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浴电影完整版探索日本泡澡文化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泡澡文化的历史渊源</w:t>
      </w:r>
      <w:r>
        <w:rPr>
          <w:sz w:val="32"/>
          <w:szCs w:val="32"/>
        </w:rPr>
        <w:t>&lt;/p&gt;&lt;p&gt;&lt;img src="/static-img/xl0-VcqfNUOB8KkhTXHz5_UEFwPNkHI-tWH4lQrp6dw07_Dzzq_4iAuUWXDnwjL1.jpg"&gt;&lt;/p&gt;&lt;p&gt;</w:t>
      </w:r>
      <w:r>
        <w:rPr>
          <w:sz w:val="32"/>
          <w:szCs w:val="32"/>
        </w:rPr>
        <w:t>在《天浴》这部电影中，观众不仅能够感受到泡澡对当代人日常生活中的重要性，还能窥见其背后的深厚文化底蕴。日本泡澡自古以来就是一种社会活动，不仅是身体清洁，更是一种心灵放松和社交互动的方式。</w:t>
      </w:r>
      <w:r>
        <w:rPr>
          <w:sz w:val="32"/>
          <w:szCs w:val="32"/>
        </w:rPr>
        <w:t>&lt;/p&gt;&lt;p&gt;</w:t>
      </w:r>
      <w:r>
        <w:rPr>
          <w:sz w:val="32"/>
          <w:szCs w:val="32"/>
        </w:rPr>
        <w:t>泡澡对现代人的吸引力</w:t>
      </w:r>
      <w:r>
        <w:rPr>
          <w:sz w:val="32"/>
          <w:szCs w:val="32"/>
        </w:rPr>
        <w:t>&lt;/p&gt;&lt;p&gt;&lt;img src="/static-img/nlfYxHC1-ncYGfm1lg_yP_UEFwPNkHI-tWH4lQrp6dz5PxdXK5NTgzhhH2XkGPT7e_a2eMmO4IoSca3H5Y5xF6SiWJa6cwWbVSUDdukoxRsmDWLui9SoJfCN0WIcQWhmAUXN3o1Oxnq0b-RpYYy4KkLjSS5SFRAPBNilKPeqrwtmcm7BWRIRD7B9YntB_wskLx7fQKaDsGzvn9hCFQX5vQ.jpg"&gt;&lt;/p&gt;&lt;p&gt;</w:t>
      </w:r>
      <w:r>
        <w:rPr>
          <w:sz w:val="32"/>
          <w:szCs w:val="32"/>
        </w:rPr>
        <w:t>随着现代生活节奏加快，人们越来越重视身心健康。在《天浴》的故事中，我们可以看到主角们通过泡澡找到了暂时逃离现实压力的方式，从而体会到这种传统活动带来的精神慰藉和心理安慰。</w:t>
      </w:r>
      <w:r>
        <w:rPr>
          <w:sz w:val="32"/>
          <w:szCs w:val="32"/>
        </w:rPr>
        <w:t>&lt;/p&gt;&lt;p&gt;</w:t>
      </w:r>
      <w:r>
        <w:rPr>
          <w:sz w:val="32"/>
          <w:szCs w:val="32"/>
        </w:rPr>
        <w:t>泡澡与性别角色扮演</w:t>
      </w:r>
      <w:r>
        <w:rPr>
          <w:sz w:val="32"/>
          <w:szCs w:val="32"/>
        </w:rPr>
        <w:t>&lt;/p&gt;&lt;p&gt;&lt;img src="/static-img/7LsEy9oqCci9woa7vmPs7fUEFwPNkHI-tWH4lQrp6dz5PxdXK5NTgzhhH2XkGPT7e_a2eMmO4IoSca3H5Y5xF6SiWJa6cwWbVSUDdukoxRsmDWLui9SoJfCN0WIcQWhmAUXN3o1Oxnq0b-RpYYy4KkLjSS5SFRAPBNilKPeqrwtmcm7BWRIRD7B9YntB_wskLx7fQKaDsGzvn9hCFQX5vQ.jpg"&gt;&lt;/p&gt;&lt;p&gt;</w:t>
      </w:r>
      <w:r>
        <w:rPr>
          <w:sz w:val="32"/>
          <w:szCs w:val="32"/>
        </w:rPr>
        <w:t>在日本，这种公共浴室往往也是性别角色扮演的一个舞台。在《天浴》中，男女主角分别体验了不同的男性和女性空间，他们在这里穿梭、观察、学习，并最终开始挑战自己的性别身份。这反映出泡澡不仅是身体上的洁净，也涉及到精神层面的解放。</w:t>
      </w:r>
      <w:r>
        <w:rPr>
          <w:sz w:val="32"/>
          <w:szCs w:val="32"/>
        </w:rPr>
        <w:t>&lt;/p&gt;&lt;p&gt;</w:t>
      </w:r>
      <w:r>
        <w:rPr>
          <w:sz w:val="32"/>
          <w:szCs w:val="32"/>
        </w:rPr>
        <w:t xml:space="preserve">社会阶级差异与公 </w:t>
      </w:r>
      <w:r>
        <w:rPr>
          <w:sz w:val="32"/>
          <w:szCs w:val="32"/>
        </w:rPr>
        <w:t>baths&lt;/p&gt;&lt;p&gt;&lt;img src="/static-img/VdEvSRxdPzCrunSWwXhME_UEFwPNkHI-tWH4lQrp6dz5PxdXK5NTgzhhH2XkGPT7e_a2eMmO4IoSca3H5Y5xF6SiWJa6cwWbVSUDdukoxRsmDWLui9SoJfCN0WIcQWhmAUXN3o1Oxnq0b-RpYYy4KkLjSS5SFRAPBNilKPeqrwtmcm7BWRIRD7B9YntB_wskLx7fQKaDsGzvn9hCFQX5vQ.jpg"&gt;&lt;/p&gt;&lt;p&gt;</w:t>
      </w:r>
      <w:r>
        <w:rPr>
          <w:sz w:val="32"/>
          <w:szCs w:val="32"/>
        </w:rPr>
        <w:t xml:space="preserve">公共热水 </w:t>
      </w:r>
      <w:r>
        <w:rPr>
          <w:sz w:val="32"/>
          <w:szCs w:val="32"/>
        </w:rPr>
        <w:t>Baths</w:t>
      </w:r>
      <w:r>
        <w:rPr>
          <w:sz w:val="32"/>
          <w:szCs w:val="32"/>
        </w:rPr>
        <w:t>（</w:t>
      </w:r>
      <w:r>
        <w:rPr>
          <w:sz w:val="32"/>
          <w:szCs w:val="32"/>
        </w:rPr>
        <w:t>Sento</w:t>
      </w:r>
      <w:r>
        <w:rPr>
          <w:sz w:val="32"/>
          <w:szCs w:val="32"/>
        </w:rPr>
        <w:t>）作为一个开放性的场所，对不同社会阶级的人群都开放，而这些场所也成为了各种社会关系的交汇点。《天浴》展现了这一点，让我们看到了不同背景的人们如何在这个共同空间里相遇、交流，同时也揭示了他们之间微妙但又明显的社会地位差异。</w:t>
      </w:r>
      <w:r>
        <w:rPr>
          <w:sz w:val="32"/>
          <w:szCs w:val="32"/>
        </w:rPr>
        <w:t>&lt;/p&gt;&lt;p&gt;</w:t>
      </w:r>
      <w:r>
        <w:rPr>
          <w:sz w:val="32"/>
          <w:szCs w:val="32"/>
        </w:rPr>
        <w:t>个人隐私与公共空间的问题探讨</w:t>
      </w:r>
      <w:r>
        <w:rPr>
          <w:sz w:val="32"/>
          <w:szCs w:val="32"/>
        </w:rPr>
        <w:t>&lt;/p&gt;&lt;p&gt;&lt;img src="/static-img/U70buf-AT1ArkBP544dRNfUEFwPNkHI-tWH4lQrp6dz5PxdXK5NTgzhhH2XkGPT7e_a2eMmO4IoSca3H5Y5xF6SiWJa6cwWbVSUDdukoxRsmDWLui9SoJfCN0WIcQWhmAUXN3o1Oxnq0b-RpYYy4KkLjSS5SFRAPBNilKPeqrwtmcm7BWRIRD7B9YntB_wskLx7fQKaDsGzvn9hCFQX5vQ.jpg"&gt;&lt;/p&gt;&lt;p&gt;</w:t>
      </w:r>
      <w:r>
        <w:rPr>
          <w:sz w:val="32"/>
          <w:szCs w:val="32"/>
        </w:rPr>
        <w:t xml:space="preserve">虽然公 </w:t>
      </w:r>
      <w:r>
        <w:rPr>
          <w:sz w:val="32"/>
          <w:szCs w:val="32"/>
        </w:rPr>
        <w:t xml:space="preserve">baths </w:t>
      </w:r>
      <w:r>
        <w:rPr>
          <w:sz w:val="32"/>
          <w:szCs w:val="32"/>
        </w:rPr>
        <w:t>是一种公开且自由的地方，但同时它也存在一定程度的隐私问题。在影片中，这一矛盾被呈现为一个个小人物之间的小型冲突，每一次冲突都让我们思考个体如何平衡自己需要保守的一面与参与公共活动所需的一些开放性质。</w:t>
      </w:r>
      <w:r>
        <w:rPr>
          <w:sz w:val="32"/>
          <w:szCs w:val="32"/>
        </w:rPr>
        <w:t>&lt;/p&gt;&lt;p&gt;</w:t>
      </w:r>
      <w:r>
        <w:rPr>
          <w:sz w:val="32"/>
          <w:szCs w:val="32"/>
        </w:rPr>
        <w:t>《天浴》的艺术价值及其影响力</w:t>
      </w:r>
      <w:r>
        <w:rPr>
          <w:sz w:val="32"/>
          <w:szCs w:val="32"/>
        </w:rPr>
        <w:t>&lt;/p&gt;&lt;p&gt;</w:t>
      </w:r>
      <w:r>
        <w:rPr>
          <w:sz w:val="32"/>
          <w:szCs w:val="32"/>
        </w:rPr>
        <w:t>最后，《天浴》的艺术价值不仅在于它展示了一段特殊历史时期、日本城市生活的一个侧面，它更是激发了全球观众对于东方文化尤其是亚洲女性经验之多样的好奇以及认知。此外，该作品还影响了一系列关于同主题或类似情境下其他国家文化研究项目，使得“热水”、“温泉”、“洗礼”等词汇超越国界，在全球范围内产生共鸣。</w:t>
      </w:r>
      <w:r>
        <w:rPr>
          <w:sz w:val="32"/>
          <w:szCs w:val="32"/>
        </w:rPr>
        <w:t>&lt;/p&gt;&lt;p&gt;&lt;a href = "/doc/835329-</w:t>
      </w:r>
      <w:r>
        <w:rPr>
          <w:sz w:val="32"/>
          <w:szCs w:val="32"/>
        </w:rPr>
        <w:t>天浴电影完整版探索日本泡澡文化的深层意义</w:t>
      </w:r>
      <w:r>
        <w:rPr>
          <w:sz w:val="32"/>
          <w:szCs w:val="32"/>
        </w:rPr>
        <w:t>.doc" rel="alternate" download="835329-</w:t>
      </w:r>
      <w:r>
        <w:rPr>
          <w:sz w:val="32"/>
          <w:szCs w:val="32"/>
        </w:rPr>
        <w:t>天浴电影完整版探索日本泡澡文化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