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与爷爷家族传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族荣耀的源起</w:t>
      </w:r>
      <w:r>
        <w:rPr>
          <w:sz w:val="32"/>
          <w:szCs w:val="32"/>
        </w:rPr>
        <w:t>&lt;/p&gt;&lt;p&gt;&lt;img src="/static-img/mYNw9VCzPV0LVjWmlBbhcggoQVcOt2DME9VSIstOHyYgk8SmCpc9xB7h20HNOZ-6.jpg"&gt;&lt;/p&gt;&lt;p&gt;</w:t>
      </w:r>
      <w:r>
        <w:rPr>
          <w:sz w:val="32"/>
          <w:szCs w:val="32"/>
        </w:rPr>
        <w:t>在一个古老而宁静的小镇上，有一家名为“小米”的家族，自从远古时期便以智慧和勇敢著称。他们是这片土地上的守护者，为百姓带来了安宁与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爷爷的教育之路</w:t>
      </w:r>
      <w:r>
        <w:rPr>
          <w:sz w:val="32"/>
          <w:szCs w:val="32"/>
        </w:rPr>
        <w:t>&lt;/p&gt;&lt;p&gt;&lt;img src="/static-img/rZ96vgz48IhyGMiomC3unAgoQVcOt2DME9VSIstOHyauDR3IP6QfWXUcO6RaQr6VXaa01SbO5Rby0ztBNDXPbYLSONIclAQJtiZj6usWWkzfJfWdqf_Eg9tOBjuklTsKm6cp8XigPvD-7cFHDXEvOCGAMbYPYxN7omqAXF4ao2oQP0pgpV4Ss_WmrhK7TOhENAybrtAaNAN_QUHz1fGHFg.jpg"&gt;&lt;/p&gt;&lt;p&gt;</w:t>
      </w:r>
      <w:r>
        <w:rPr>
          <w:sz w:val="32"/>
          <w:szCs w:val="32"/>
        </w:rPr>
        <w:t>小米出生在这样一个传奇般的家庭，他从小就被父亲教导要如何成为一位真正的领袖。他在爷爷那里学到了更多关于家族历史、文化以及怎样用智慧来处理复杂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秘密与挑战</w:t>
      </w:r>
      <w:r>
        <w:rPr>
          <w:sz w:val="32"/>
          <w:szCs w:val="32"/>
        </w:rPr>
        <w:t>&lt;/p&gt;&lt;p&gt;&lt;img src="/static-img/Y7q3qYRrbzNPd5VbdiqlbAgoQVcOt2DME9VSIstOHyauDR3IP6QfWXUcO6RaQr6VXaa01SbO5Rby0ztBNDXPbYLSONIclAQJtiZj6usWWkzfJfWdqf_Eg9tOBjuklTsKm6cp8XigPvD-7cFHDXEvOCGAMbYPYxN7omqAXF4ao2oQP0pgpV4Ss_WmrhK7TOhENAybrtAaNAN_QUHz1fGHFg.jpg"&gt;&lt;/p&gt;&lt;p&gt;</w:t>
      </w:r>
      <w:r>
        <w:rPr>
          <w:sz w:val="32"/>
          <w:szCs w:val="32"/>
        </w:rPr>
        <w:t>但随着时间的推移，小米也发现了家族隐藏的问题，比如内部权力斗争和外部威胁，这些都对家族稳定构成了严重威胁。面对这些挑战，小米必须使用他所学到的知识来保护自己和他的家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成长中的挫折与启示</w:t>
      </w:r>
      <w:r>
        <w:rPr>
          <w:sz w:val="32"/>
          <w:szCs w:val="32"/>
        </w:rPr>
        <w:t>&lt;/p&gt;&lt;p&gt;&lt;img src="/static-img/jnK71yIzRhUnufdx1UIl5AgoQVcOt2DME9VSIstOHyauDR3IP6QfWXUcO6RaQr6VXaa01SbO5Rby0ztBNDXPbYLSONIclAQJtiZj6usWWkzfJfWdqf_Eg9tOBjuklTsKm6cp8XigPvD-7cFHDXEvOCGAMbYPYxN7omqAXF4ao2oQP0pgpV4Ss_WmrhK7TOhENAybrtAaNAN_QUHz1fGHFg.jpg"&gt;&lt;/p&gt;&lt;p&gt;</w:t>
      </w:r>
      <w:r>
        <w:rPr>
          <w:sz w:val="32"/>
          <w:szCs w:val="32"/>
        </w:rPr>
        <w:t>在经历了一系列磨难后，小米逐渐成熟起来。他学会了如何倾听他人的意见，并且能够在关键时刻做出正确决定。这一切都是他为了让家族继续繁荣下去而努力学习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传承的意义</w:t>
      </w:r>
      <w:r>
        <w:rPr>
          <w:sz w:val="32"/>
          <w:szCs w:val="32"/>
        </w:rPr>
        <w:t>&lt;/p&gt;&lt;p&gt;&lt;img src="/static-img/rc8Ig4rLTGUShhO2BY5BfggoQVcOt2DME9VSIstOHyauDR3IP6QfWXUcO6RaQr6VXaa01SbO5Rby0ztBNDXPbYLSONIclAQJtiZj6usWWkzfJfWdqf_Eg9tOBjuklTsKm6cp8XigPvD-7cFHDXEvOCGAMbYPYxN7omqAXF4ao2oQP0pgpV4Ss_WmrhK7TOhENAybrtAaNAN_QUHz1fGHFg.jpg"&gt;&lt;/p&gt;&lt;p&gt;</w:t>
      </w:r>
      <w:r>
        <w:rPr>
          <w:sz w:val="32"/>
          <w:szCs w:val="32"/>
        </w:rPr>
        <w:t>小米深知，无论多么伟大的力量，最终还是需要被新的力量继承。因此，他开始寻找合适的人选，让他们继承并发展这个已经建立了数千年的帝国，这也是他对未来的一种期待和规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不变的信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时代如何变化，或者无论身处何地，小米始终坚持着自己的信念，那就是维护正义、保护弱小，并且保持自身家的尊严。在这样的精神指引下，小米最终成功地将自己的梦想付诸实践，将“小米”这个名字铭记于世。</w:t>
      </w:r>
      <w:r>
        <w:rPr>
          <w:sz w:val="32"/>
          <w:szCs w:val="32"/>
        </w:rPr>
        <w:t>&lt;/p&gt;&lt;p&gt;&lt;a href = "/doc/835411-</w:t>
      </w:r>
      <w:r>
        <w:rPr>
          <w:sz w:val="32"/>
          <w:szCs w:val="32"/>
        </w:rPr>
        <w:t>小米与爷爷家族传承的故事</w:t>
      </w:r>
      <w:r>
        <w:rPr>
          <w:sz w:val="32"/>
          <w:szCs w:val="32"/>
        </w:rPr>
        <w:t>.doc" rel="alternate" download="835411-</w:t>
      </w:r>
      <w:r>
        <w:rPr>
          <w:sz w:val="32"/>
          <w:szCs w:val="32"/>
        </w:rPr>
        <w:t>小米与爷爷家族传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