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妻子完整版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妻关系的裂痕</w:t>
      </w:r>
      <w:r>
        <w:rPr>
          <w:sz w:val="32"/>
          <w:szCs w:val="32"/>
        </w:rPr>
        <w:t>&lt;/p&gt;&lt;p&gt;&lt;img src="/static-img/xjObGGUtIdmmGOKMPtIrcmJBfzfbpdfrPOTqGhcA-ZwGD8mq9eA_KJ_NGGbyDDE3.jpg"&gt;&lt;/p&gt;&lt;p&gt;</w:t>
      </w:r>
      <w:r>
        <w:rPr>
          <w:sz w:val="32"/>
          <w:szCs w:val="32"/>
        </w:rPr>
        <w:t>在观看《妻子的背叛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完整版视频后，我们可以深刻感受到一段婚姻关系中出现的问题。这些问题往往是日积月累，逐渐演变成难以弥补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隐私的破坏</w:t>
      </w:r>
      <w:r>
        <w:rPr>
          <w:sz w:val="32"/>
          <w:szCs w:val="32"/>
        </w:rPr>
        <w:t>&lt;/p&gt;&lt;p&gt;&lt;img src="/static-img/LgzXEwy1SWQvfKyryMgfM2JBfzfbpdfrPOTqGhcA-Zz6JpvyrUDOSGW2pD7KP9BQlNGuisrvpv4AyZQSS9w4U8CEaoMn1fzBU2IDHHkfSDH-K4UU9g5P_OJsfsnl0BWDORoZ9JwowUEs9JbalgeSaY7vMCNHfR2Hpp2Jv_5dITS0_TYXw6W6rgiLYDywpR7oGRU58cjAH7TlWjTaTgBt3A.jpg"&gt;&lt;/p&gt;&lt;p&gt;</w:t>
      </w:r>
      <w:r>
        <w:rPr>
          <w:sz w:val="32"/>
          <w:szCs w:val="32"/>
        </w:rPr>
        <w:t>视频中的情节不断地展示了丈夫对妻子的不信任，以及他为探求真相所做出的努力。这种行为无疑打破了夫妻间原本应有的隐私空间，导致双方之间的沟通和理解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的冲突</w:t>
      </w:r>
      <w:r>
        <w:rPr>
          <w:sz w:val="32"/>
          <w:szCs w:val="32"/>
        </w:rPr>
        <w:t>&lt;/p&gt;&lt;p&gt;&lt;img src="/static-img/AAm2o_W0MPW0ygTfpmwno2JBfzfbpdfrPOTqGhcA-Zz6JpvyrUDOSGW2pD7KP9BQlNGuisrvpv4AyZQSS9w4U8CEaoMn1fzBU2IDHHkfSDH-K4UU9g5P_OJsfsnl0BWDORoZ9JwowUEs9JbalgeSaY7vMCNHfR2Hpp2Jv_5dITS0_TYXw6W6rgiLYDywpR7oGRU58cjAH7TlWjTaTgBt3A.jpg"&gt;&lt;/p&gt;&lt;p&gt;</w:t>
      </w:r>
      <w:r>
        <w:rPr>
          <w:sz w:val="32"/>
          <w:szCs w:val="32"/>
        </w:rPr>
        <w:t>影片中的角色经历了一系列的情感波动，他们之间爱情、欲望和责任三者之间产生了强烈的冲突。这不仅反映出了现实生活中常见的问题，也让我们有机会思考如何平衡这些复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相与自我觉醒</w:t>
      </w:r>
      <w:r>
        <w:rPr>
          <w:sz w:val="32"/>
          <w:szCs w:val="32"/>
        </w:rPr>
        <w:t>&lt;/p&gt;&lt;p&gt;&lt;img src="/static-img/Smceou-yeEeeQ3_G6icIeGJBfzfbpdfrPOTqGhcA-Zz6JpvyrUDOSGW2pD7KP9BQlNGuisrvpv4AyZQSS9w4U8CEaoMn1fzBU2IDHHkfSDH-K4UU9g5P_OJsfsnl0BWDORoZ9JwowUEs9JbalgeSaY7vMCNHfR2Hpp2Jv_5dITS0_TYXw6W6rgiLYDywpR7oGRU58cjAH7TlWjTaTgBt3A.jpg"&gt;&lt;/p&gt;&lt;p&gt;</w:t>
      </w:r>
      <w:r>
        <w:rPr>
          <w:sz w:val="32"/>
          <w:szCs w:val="32"/>
        </w:rPr>
        <w:t>通过观看这部作品，我们看到主人公为了揭开事实真相，不畏艰险，这种坚持追求真理的心态也许能激发观众内心的一些自我觉醒。在面对家庭危机时，勇敢地站出来寻找解决之道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重建与个人成长</w:t>
      </w:r>
      <w:r>
        <w:rPr>
          <w:sz w:val="32"/>
          <w:szCs w:val="32"/>
        </w:rPr>
        <w:t>&lt;/p&gt;&lt;p&gt;&lt;img src="/static-img/Q14I1ESeJ9tqbK2ZMPT7VmJBfzfbpdfrPOTqGhcA-Zz6JpvyrUDOSGW2pD7KP9BQlNGuisrvpv4AyZQSS9w4U8CEaoMn1fzBU2IDHHkfSDH-K4UU9g5P_OJsfsnl0BWDORoZ9JwowUEs9JbalgeSaY7vMCNHfR2Hpp2Jv_5dITS0_TYXw6W6rgiLYDywpR7oGRU58cjAH7TlWjTaTgBt3A.jpg"&gt;&lt;/p&gt;&lt;p&gt;</w:t>
      </w:r>
      <w:r>
        <w:rPr>
          <w:sz w:val="32"/>
          <w:szCs w:val="32"/>
        </w:rPr>
        <w:t>在剧集结束时，一些角色开始尝试着重建他们曾经美好的家庭关系，而其他一些则选择走上不同的道路。这样的结局提醒我们，无论发生什么样的挑战，只要愿意去努力，个人都有可能从痛苦中学会成长，并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妻子的背叛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完整版视频给我们的社会提供了一次关于家庭、爱情和性别角色的深刻反思。它让我们意识到，在处理婚姻纠纷时应当考虑多个维度，同时也应该对于传统观念进行批判性的审视，以促进社会向更开放、包容方向发展。</w:t>
      </w:r>
      <w:r>
        <w:rPr>
          <w:sz w:val="32"/>
          <w:szCs w:val="32"/>
        </w:rPr>
        <w:t>&lt;/p&gt;&lt;p&gt;&lt;a href = "/doc/835549-</w:t>
      </w:r>
      <w:r>
        <w:rPr>
          <w:sz w:val="32"/>
          <w:szCs w:val="32"/>
        </w:rPr>
        <w:t>背叛的妻子完整版视频揭秘</w:t>
      </w:r>
      <w:r>
        <w:rPr>
          <w:sz w:val="32"/>
          <w:szCs w:val="32"/>
        </w:rPr>
        <w:t>.doc" rel="alternate" download="835549-</w:t>
      </w:r>
      <w:r>
        <w:rPr>
          <w:sz w:val="32"/>
          <w:szCs w:val="32"/>
        </w:rPr>
        <w:t>背叛的妻子完整版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