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灭之刃第三季最终话揭秘鬼灭之刃的故事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灭之刃第三季最终话播出：新篇章的开始吗？</w:t>
      </w:r>
      <w:r>
        <w:rPr>
          <w:sz w:val="32"/>
          <w:szCs w:val="32"/>
        </w:rPr>
        <w:t>&lt;/p&gt;&lt;p&gt;&lt;img src="/static-img/jJ6qonFCzA8XY2PLIntQimuwHkuci1mqDDnLxlVHlRnIv5LRXTLIkslTfGlYZpHs.jpg"&gt;&lt;/p&gt;&lt;p&gt;</w:t>
      </w:r>
      <w:r>
        <w:rPr>
          <w:sz w:val="32"/>
          <w:szCs w:val="32"/>
        </w:rPr>
        <w:t>在漫长而精彩的旅途中，鬼灭之刃第三季终于迎来了它的最后一刻。这个消息如同一道闪电，划破了夜空，让粉丝们的心情五味杂陈。那么，这场戏剧性的结束又意味着什么？它为我们揭开了哪些未解之谜？</w:t>
      </w:r>
      <w:r>
        <w:rPr>
          <w:sz w:val="32"/>
          <w:szCs w:val="32"/>
        </w:rPr>
        <w:t>&lt;/p&gt;&lt;p&gt;</w:t>
      </w:r>
      <w:r>
        <w:rPr>
          <w:sz w:val="32"/>
          <w:szCs w:val="32"/>
        </w:rPr>
        <w:t>追逐梦想与命运的旅程将如何收场？</w:t>
      </w:r>
      <w:r>
        <w:rPr>
          <w:sz w:val="32"/>
          <w:szCs w:val="32"/>
        </w:rPr>
        <w:t>&lt;/p&gt;&lt;p&gt;&lt;img src="/static-img/U8ZMBJE_wd6niyw7O6iCLmuwHkuci1mqDDnLxlVHlRmDeZXYnVNLa8VV4ZS9Lzi-Osv_5_Zj89R38RlWpR39x_q0aIdWPd5iQh4Y9tK2dmJresxFy2qj7SMl9addXCesBufOTk-GqImN-j_Hzec6QwBfqqKPfpzbOQtoeC15HZ7df7KY1n441zIk2YVCIZV6Oo3jjzhyKKaf6k4_3b9qJA.png"&gt;&lt;/p&gt;&lt;p&gt;</w:t>
      </w:r>
      <w:r>
        <w:rPr>
          <w:sz w:val="32"/>
          <w:szCs w:val="32"/>
        </w:rPr>
        <w:t>从第一集到现在，每一个角色都在自己的道路上前行，他们对抗着不同的敌人，面对着各种挑战。而到了第三季，最终话，我们将见证他们是否能够达成自己的人生目标。无论是炭治郎、不死川、禅斗还是其他各位角色，他们每个人的故事线都会在这里得到一个结局。</w:t>
      </w:r>
      <w:r>
        <w:rPr>
          <w:sz w:val="32"/>
          <w:szCs w:val="32"/>
        </w:rPr>
        <w:t>&lt;/p&gt;&lt;p&gt;</w:t>
      </w:r>
      <w:r>
        <w:rPr>
          <w:sz w:val="32"/>
          <w:szCs w:val="32"/>
        </w:rPr>
        <w:t>复仇与爱情：两者之间有怎样的交织？</w:t>
      </w:r>
      <w:r>
        <w:rPr>
          <w:sz w:val="32"/>
          <w:szCs w:val="32"/>
        </w:rPr>
        <w:t>&lt;/p&gt;&lt;p&gt;&lt;img src="/static-img/Yk4qhR1QgXxwe_Vg1R2VZGuwHkuci1mqDDnLxlVHlRmDeZXYnVNLa8VV4ZS9Lzi-Osv_5_Zj89R38RlWpR39x_q0aIdWPd5iQh4Y9tK2dmJresxFy2qj7SMl9addXCesBufOTk-GqImN-j_Hzec6QwBfqqKPfpzbOQtoeC15HZ7df7KY1n441zIk2YVCIZV6Oo3jjzhyKKaf6k4_3b9qJA.png"&gt;&lt;/p&gt;&lt;p&gt;</w:t>
      </w:r>
      <w:r>
        <w:rPr>
          <w:sz w:val="32"/>
          <w:szCs w:val="32"/>
        </w:rPr>
        <w:t>复仇和爱情，是这部作品中经常出现的情感纠葛。在这一季里，我们看到了许多角色的复仇行动，也看到了几段真挚的情感。在最终话中，这些故事线会如何发展呢？会是悲剧收场，还是意外惊喜？</w:t>
      </w:r>
      <w:r>
        <w:rPr>
          <w:sz w:val="32"/>
          <w:szCs w:val="32"/>
        </w:rPr>
        <w:t>&lt;/p&gt;&lt;p&gt;</w:t>
      </w:r>
      <w:r>
        <w:rPr>
          <w:sz w:val="32"/>
          <w:szCs w:val="32"/>
        </w:rPr>
        <w:t>力量与牺牲：英雄们将何去何从？</w:t>
      </w:r>
      <w:r>
        <w:rPr>
          <w:sz w:val="32"/>
          <w:szCs w:val="32"/>
        </w:rPr>
        <w:t>&lt;/p&gt;&lt;p&gt;&lt;img src="/static-img/eeg5YjldL93z1fDQ0hTKGWuwHkuci1mqDDnLxlVHlRmDeZXYnVNLa8VV4ZS9Lzi-Osv_5_Zj89R38RlWpR39x_q0aIdWPd5iQh4Y9tK2dmJresxFy2qj7SMl9addXCesBufOTk-GqImN-j_Hzec6QwBfqqKPfpzbOQtoeC15HZ7df7KY1n441zIk2YVCIZV6Oo3jjzhyKKaf6k4_3b9qJA.jpg"&gt;&lt;/p&gt;&lt;p&gt;</w:t>
      </w:r>
      <w:r>
        <w:rPr>
          <w:sz w:val="32"/>
          <w:szCs w:val="32"/>
        </w:rPr>
        <w:t>每个角色背后都有一股巨大的力量驱动他们前进，而这种力量往往伴随着巨大的牺牲。这是一个关于勇气和责任的问题，在最终的话语里，我们或许能看到那些曾经犹豫过但仍然选择战斗的人类精神的高光时刻。</w:t>
      </w:r>
      <w:r>
        <w:rPr>
          <w:sz w:val="32"/>
          <w:szCs w:val="32"/>
        </w:rPr>
        <w:t>&lt;/p&gt;&lt;p&gt;</w:t>
      </w:r>
      <w:r>
        <w:rPr>
          <w:sz w:val="32"/>
          <w:szCs w:val="32"/>
        </w:rPr>
        <w:t>隐藏答案与预料之外的惊喜是什么？</w:t>
      </w:r>
      <w:r>
        <w:rPr>
          <w:sz w:val="32"/>
          <w:szCs w:val="32"/>
        </w:rPr>
        <w:t>&lt;/p&gt;&lt;p&gt;&lt;img src="/static-img/z9uFEvQ8szYvZzxbjiDiwmuwHkuci1mqDDnLxlVHlRmDeZXYnVNLa8VV4ZS9Lzi-Osv_5_Zj89R38RlWpR39x_q0aIdWPd5iQh4Y9tK2dmJresxFy2qj7SMl9addXCesBufOTk-GqImN-j_Hzec6QwBfqqKPfpzbOQtoeC15HZ7df7KY1n441zIk2YVCIZV6Oo3jjzhyKKaf6k4_3b9qJA.png"&gt;&lt;/p&gt;&lt;p&gt;</w:t>
      </w:r>
      <w:r>
        <w:rPr>
          <w:sz w:val="32"/>
          <w:szCs w:val="32"/>
        </w:rPr>
        <w:t>除了主要的情节发展，还可能存在一些小细节或者预留的问题等待解答。这些可能被忽视的小事物，却可能成为整个系列的一个关键点。在最终话中，或许会有意想不到的事情发生，让观众们大开眼界。</w:t>
      </w:r>
      <w:r>
        <w:rPr>
          <w:sz w:val="32"/>
          <w:szCs w:val="32"/>
        </w:rPr>
        <w:t>&lt;/p&gt;&lt;p&gt;</w:t>
      </w:r>
      <w:r>
        <w:rPr>
          <w:sz w:val="32"/>
          <w:szCs w:val="32"/>
        </w:rPr>
        <w:t>新的开始或是旧日回响：未来展望如何展开？</w:t>
      </w:r>
      <w:r>
        <w:rPr>
          <w:sz w:val="32"/>
          <w:szCs w:val="32"/>
        </w:rPr>
        <w:t>&lt;/p&gt;&lt;p&gt;</w:t>
      </w:r>
      <w:r>
        <w:rPr>
          <w:sz w:val="32"/>
          <w:szCs w:val="32"/>
        </w:rPr>
        <w:t>尽管最终话已经过去，但对于《鬼灭之刃》的未来来说，这只是序幕的一部分。不管结局多么完美，不管故事多么圆满，它总是在某种程度上，为下一次探索创造了可能性。而对于那些渴望更多内容的小伙伴们来说，只要作者还有続写作愿景，那么即使已知晓一切之后，也依然充满期待，因为《鬼灭之刃》这样的世界，对于任何人来说，都是一次难忘且深刻的旅行。</w:t>
      </w:r>
      <w:r>
        <w:rPr>
          <w:sz w:val="32"/>
          <w:szCs w:val="32"/>
        </w:rPr>
        <w:t>&lt;/p&gt;&lt;p&gt;&lt;a href = "/doc/835571-</w:t>
      </w:r>
      <w:r>
        <w:rPr>
          <w:sz w:val="32"/>
          <w:szCs w:val="32"/>
        </w:rPr>
        <w:t>鬼灭之刃第三季最终话揭秘鬼灭之刃的故事结局</w:t>
      </w:r>
      <w:r>
        <w:rPr>
          <w:sz w:val="32"/>
          <w:szCs w:val="32"/>
        </w:rPr>
        <w:t>.doc" rel="alternate" download="835571-</w:t>
      </w:r>
      <w:r>
        <w:rPr>
          <w:sz w:val="32"/>
          <w:szCs w:val="32"/>
        </w:rPr>
        <w:t>鬼灭之刃第三季最终话揭秘鬼灭之刃的故事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