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做饭边被躁我和邻居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邻里间的意外亲密边炒菜边演绎的温馨相处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邻里间的意外亲密：边炒菜边演绎的温馨相处时光</w:t>
      </w:r>
      <w:r>
        <w:rPr>
          <w:sz w:val="32"/>
          <w:szCs w:val="32"/>
        </w:rPr>
        <w:t>&lt;/p&gt;&lt;p&gt;&lt;img src="/static-img/wLAeadMZiBigBAy5qLNTBFQ4LUN8mcHzF82D-i8u3lQQ0LQK7ZS6xwB1865tW69y.jpg"&gt;&lt;/p&gt;&lt;p&gt;</w:t>
      </w:r>
      <w:r>
        <w:rPr>
          <w:sz w:val="32"/>
          <w:szCs w:val="32"/>
        </w:rPr>
        <w:t>在日常生活中，邻里之间的关系往往是和谐而友好的。有时候，这种友好甚至会超越平凡，让人难以忘怀。在这篇文章中，我们将分享一些关于“边做饭边被躁我和邻居视频”的真实案例，以及这些意外亲密时刻如何成为我们回忆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发生在中国的一个小城市里的故事。张伟是一位热心助人的老板，他经常帮助周围的小区居民解决各种问题。而他家附近住着一位名叫李梅的单身女孩，她每天晚上都会下班后立刻开始准备第二天早晨的一份健康早餐。这一切看似平静，却突然有一次，李梅因为工作上的紧急任务不得不临时请假，而她的厨房却还剩下了一锅即将煮熟的大虾。</w:t>
      </w:r>
      <w:r>
        <w:rPr>
          <w:sz w:val="32"/>
          <w:szCs w:val="32"/>
        </w:rPr>
        <w:t>&lt;/p&gt;&lt;p&gt;&lt;img src="/static-img/EGHVrgj9X1SpMT3FuIMVfFQ4LUN8mcHzF82D-i8u3lTpOTaVd4xwILDqfcEa7uaE_dF3-Op3l2xOCgA1hfG_ShcBGGnQhmAlYq0lOXD73e6hyPhaB8YbbIVnFe4mBsrRioGZA_m7BSea_-m8WqKuTQLzaloKMEgvbCIDS7l93vKDpKIqybqywgPg5DiG-GJQ.jpg"&gt;&lt;/p&gt;&lt;p&gt;</w:t>
      </w:r>
      <w:r>
        <w:rPr>
          <w:sz w:val="32"/>
          <w:szCs w:val="32"/>
        </w:rPr>
        <w:t>就在这个紧要关头，张伟注意到情况不对劲，便主动走过去帮忙。他打开了大虾锅，将它们迅速冷藏起来，然后又把油倒入锅内，用火焰搅拌，使得大虾既保持了鲜嫩，又避免了烫伤。此举不仅显示出张伟细心和善良，更让李梅感受到了他的贴心与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纪念这一幕，他们决定拍摄一段“边做饭边被躁我和邻居视频”，并且上传到了社交媒体上。当这段视频流传开来，它很快就吸引了众多网友的喜爱。人们通过这段简单但充满温情的片段，不仅了解到了邻里间美好的互助精神，也为自己的生活增添了一份正能量。</w:t>
      </w:r>
      <w:r>
        <w:rPr>
          <w:sz w:val="32"/>
          <w:szCs w:val="32"/>
        </w:rPr>
        <w:t>&lt;/p&gt;&lt;p&gt;&lt;img src="/static-img/Q5pOrMsmlaqjUhwMI3vs_lQ4LUN8mcHzF82D-i8u3lTpOTaVd4xwILDqfcEa7uaE_dF3-Op3l2xOCgA1hfG_ShcBGGnQhmAlYq0lOXD73e6hyPhaB8YbbIVnFe4mBsrRioGZA_m7BSea_-m8WqKuTQLzaloKMEgvbCIDS7l93vKDpKIqybqywgPg5DiG-GJQ.jpg"&gt;&lt;/p&gt;&lt;p&gt;</w:t>
      </w:r>
      <w:r>
        <w:rPr>
          <w:sz w:val="32"/>
          <w:szCs w:val="32"/>
        </w:rPr>
        <w:t>此外，在另一个案例中，一对夫妇由于新冠疫情期间无法离家旅行，便决定利用他们位于市中心公寓楼顶花园进行户外烧烤。在一次偶然的情况下，他们遇见了同样想要享受户外活动的小区居民，并自愿分享食材与烹饪技巧。不久之后，这两户人家的孩子们成为了最好的朋友，而父母则通过共同制作美味佳肴建立起深厚的情谊。他们也拍摄了一些自己在烧烤过程中的欢乐瞬间，其中包括“边做饭边被躁我和邻居视频”的精彩片段，这些照片及视频极大地丰富了他们共度过的人生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看到，“边做饭边被躁我和邻居视频”并不仅仅是一个普通事件，而是展示着一种特殊的人际关系——这种关系基于相互理解、尊重以及共同体验所构建起来的深厚感情。在这样的环境中，每一次偶然机会都可能变成一场不可思议的心灵之旅，为我们的生活带来了无限乐趣与暖意。</w:t>
      </w:r>
      <w:r>
        <w:rPr>
          <w:sz w:val="32"/>
          <w:szCs w:val="32"/>
        </w:rPr>
        <w:t>&lt;/p&gt;&lt;p&gt;&lt;img src="/static-img/FY2g3mJYLxspUwQDgDUuTlQ4LUN8mcHzF82D-i8u3lTpOTaVd4xwILDqfcEa7uaE_dF3-Op3l2xOCgA1hfG_ShcBGGnQhmAlYq0lOXD73e6hyPhaB8YbbIVnFe4mBsrRioGZA_m7BSea_-m8WqKuTQLzaloKMEgvbCIDS7l93vKDpKIqybqywgPg5DiG-GJQ.jpg"&gt;&lt;/p&gt;&lt;p&gt;&lt;a href = "/doc/835770-</w:t>
      </w:r>
      <w:r>
        <w:rPr>
          <w:sz w:val="32"/>
          <w:szCs w:val="32"/>
        </w:rPr>
        <w:t>边做饭边被躁我和邻居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邻里间的意外亲密边炒菜边演绎的温馨相处时光</w:t>
      </w:r>
      <w:r>
        <w:rPr>
          <w:sz w:val="32"/>
          <w:szCs w:val="32"/>
        </w:rPr>
        <w:t>.doc" rel="alternate" download="835770-</w:t>
      </w:r>
      <w:r>
        <w:rPr>
          <w:sz w:val="32"/>
          <w:szCs w:val="32"/>
        </w:rPr>
        <w:t>边做饭边被躁我和邻居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邻里间的意外亲密边炒菜边演绎的温馨相处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