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医生的情感测量探索懒散蒲公英的断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医生的情感测量：探索懒散蒲公英的《断尺》</w:t>
      </w:r>
      <w:r>
        <w:rPr>
          <w:sz w:val="32"/>
          <w:szCs w:val="32"/>
        </w:rPr>
        <w:t>&lt;/p&gt;&lt;p&gt;&lt;img src="/static-img/xhx_ZOtTJ96QDYA80E6W-eT9EMO-FSRb2116LZY6FkzPS3yFwXsthMx19A7LM028.jpg"&gt;&lt;/p&gt;&lt;p&gt;</w:t>
      </w:r>
      <w:r>
        <w:rPr>
          <w:sz w:val="32"/>
          <w:szCs w:val="32"/>
        </w:rPr>
        <w:t>在医学领域，尤其是在骨科，这个行业不仅需要医生具备扎实的专业知识，还需要他们具备敏锐的情感洞察力。懒散蒲公英的作品《断尺》深刻地揭示了这一点。在这个故事中，一个年轻的骨科医生面对着一系列复杂且挑战性的病例，每一个病人背后都有着不同的故事和情感。</w:t>
      </w:r>
      <w:r>
        <w:rPr>
          <w:sz w:val="32"/>
          <w:szCs w:val="32"/>
        </w:rPr>
        <w:t>&lt;/p&gt;&lt;p&gt;</w:t>
      </w:r>
      <w:r>
        <w:rPr>
          <w:sz w:val="32"/>
          <w:szCs w:val="32"/>
        </w:rPr>
        <w:t>首先，《断尺》展现了医生如何通过细心观察来理解患者的情绪。每当患者出现痛苦或焦虑时，主角会用他那敏锐的心灵去捕捉这些微妙的情绪变化。他知道，无论是身体上的疼痛还是心理上的压力，都可能影响到治疗效果，因此，他总是尽量让自己站在患者的立场上去思考问题。这一点体现在他与每位病人的交流中，他会耐心倾听，并试图从他们的话语中找到更多关于他们疾病及其影响方式的问题。</w:t>
      </w:r>
      <w:r>
        <w:rPr>
          <w:sz w:val="32"/>
          <w:szCs w:val="32"/>
        </w:rPr>
        <w:t>&lt;/p&gt;&lt;p&gt;&lt;img src="/static-img/OOYqMZ_-NAXajdDGa98oH-T9EMO-FSRb2116LZY6FkyHGor2KczV5L0U-96DRKdp0pQvD77iPa5B0_eMNSfNPPHRXHYdOgO28b08ckXSg36G54stb1NP83JIPo2rpBa7Tho03PQ_K5ZMifcL4l_d6GoUuQGMwIp6GdfYWdJVyG9UHo75J6imjy7aBIYCgsaU.jpg"&gt;&lt;/p&gt;&lt;p&gt;</w:t>
      </w:r>
      <w:r>
        <w:rPr>
          <w:sz w:val="32"/>
          <w:szCs w:val="32"/>
        </w:rPr>
        <w:t>其次，《断尺》还展示了医生如何运用自己的情感智慧来辅助诊疗过程。例如，在处理一个患有严重骨折并伴随神经受损的情况下，该角色利用他的直觉和经验，为该病人制定了一套全面的治疗方案，而不是单纯依赖于技术手段。这不仅显示出了他对医疗事业的热忱，也体现出他对待生命与健康的一种尊重与关怀。</w:t>
      </w:r>
      <w:r>
        <w:rPr>
          <w:sz w:val="32"/>
          <w:szCs w:val="32"/>
        </w:rPr>
        <w:t>&lt;/p&gt;&lt;p&gt;</w:t>
      </w:r>
      <w:r>
        <w:rPr>
          <w:sz w:val="32"/>
          <w:szCs w:val="32"/>
        </w:rPr>
        <w:t>再者，《断尺》也表达了医疗工作中的伦理困境，以及作为一名医生的责任担当。当遇到一些极端情况，比如资源紧张导致无法给予所有患者最优质的治疗时，该角色会坚持自己的职业道德，不为利益而牺牲原则。在这种情况下，他选择透明地向患者解释状况，同时寻求更好的解决方案，这样的做法既保护了医疗团队，又维护了整个社会对医疗服务信任度。</w:t>
      </w:r>
      <w:r>
        <w:rPr>
          <w:sz w:val="32"/>
          <w:szCs w:val="32"/>
        </w:rPr>
        <w:t>&lt;/p&gt;&lt;p&gt;&lt;img src="/static-img/4-tvIggkQs553hUzI1ZnkeT9EMO-FSRb2116LZY6FkyHGor2KczV5L0U-96DRKdp0pQvD77iPa5B0_eMNSfNPPHRXHYdOgO28b08ckXSg36G54stb1NP83JIPo2rpBa7Tho03PQ_K5ZMifcL4l_d6GoUuQGMwIp6GdfYWdJVyG9UHo75J6imjy7aBIYCgsaU.png"&gt;&lt;/p&gt;&lt;p&gt;</w:t>
      </w:r>
      <w:r>
        <w:rPr>
          <w:sz w:val="32"/>
          <w:szCs w:val="32"/>
        </w:rPr>
        <w:t>此外，《断尺》也探讨了家庭成员在康复过程中的作用。兄妹之间相互支持、鼓励彼此，让对方看到希望，对于加速康复具有重要意义。这样的关系不仅提供了一种精神上的慰藉，而且能够激发个人的自我恢复潜能，使得整个人格更加坚韧，这对于长期接受治疗的人来说尤为关键。</w:t>
      </w:r>
      <w:r>
        <w:rPr>
          <w:sz w:val="32"/>
          <w:szCs w:val="32"/>
        </w:rPr>
        <w:t>&lt;/p&gt;&lt;p&gt;</w:t>
      </w:r>
      <w:r>
        <w:rPr>
          <w:sz w:val="32"/>
          <w:szCs w:val="32"/>
        </w:rPr>
        <w:t>另外，在小说中，我们还看到了作者如何通过描述具体案例来阐述现代医学面临的一些挑战，如慢性疾病管理、多学科合作等。此类主题反映出当前医疗系统正在努力适应不断变化的地球环境和人口结构，同时也展示出科技进步带来的新机遇和新难题。</w:t>
      </w:r>
      <w:r>
        <w:rPr>
          <w:sz w:val="32"/>
          <w:szCs w:val="32"/>
        </w:rPr>
        <w:t>&lt;/p&gt;&lt;p&gt;&lt;img src="/static-img/rn0dPYGyYmsQIq3U9Kfdt-T9EMO-FSRb2116LZY6FkyHGor2KczV5L0U-96DRKdp0pQvD77iPa5B0_eMNSfNPPHRXHYdOgO28b08ckXSg36G54stb1NP83JIPo2rpBa7Tho03PQ_K5ZMifcL4l_d6GoUuQGMwIp6GdfYWdJVyG9UHo75J6imjy7aBIYCgsaU.png"&gt;&lt;/p&gt;&lt;p&gt;</w:t>
      </w:r>
      <w:r>
        <w:rPr>
          <w:sz w:val="32"/>
          <w:szCs w:val="32"/>
        </w:rPr>
        <w:t>最后，《断尺》的主人公一直追求的是一种平衡状态——既要精准地使用科学知识又要保持同理心，既要控制住手术刀尖又要温柔地抚摸那些被创伤所扭曲的心灵。他明白，即使是最精确的手术也是建立在充满爱意之上，因为只有这样才能真正帮助人们走向健康，从而达到内外兼修，以身作则成为未来一代优秀医者的榜样。</w:t>
      </w:r>
      <w:r>
        <w:rPr>
          <w:sz w:val="32"/>
          <w:szCs w:val="32"/>
        </w:rPr>
        <w:t>&lt;/p&gt;&lt;p&gt;&lt;a href = "/doc/835773-</w:t>
      </w:r>
      <w:r>
        <w:rPr>
          <w:sz w:val="32"/>
          <w:szCs w:val="32"/>
        </w:rPr>
        <w:t>骨科医生的情感测量探索懒散蒲公英的断尺</w:t>
      </w:r>
      <w:r>
        <w:rPr>
          <w:sz w:val="32"/>
          <w:szCs w:val="32"/>
        </w:rPr>
        <w:t>.doc" rel="alternate" download="835773-</w:t>
      </w:r>
      <w:r>
        <w:rPr>
          <w:sz w:val="32"/>
          <w:szCs w:val="32"/>
        </w:rPr>
        <w:t>骨科医生的情感测量探索懒散蒲公英的断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