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嗨哟直播看片我是你的直播导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你是否也像我一样，对于“好嗨哟直播看片”这四个字眼感到既熟悉又神秘？它们似乎总是在某些夜晚，悄然出现在我们的手机屏幕上，那种诱惑力仿佛可以让人一瞬间忘却一切烦恼。</w:t>
      </w:r>
      <w:r>
        <w:rPr>
          <w:sz w:val="32"/>
          <w:szCs w:val="32"/>
        </w:rPr>
        <w:t>&lt;/p&gt;&lt;p&gt;&lt;img src="/static-img/ZlwkWhwYpiV_YTJVl81icNE-UjAOvGB9gAbzDsPxgBf64Z_uEFFzTvK9Zcnf4VSH.png"&gt;&lt;/p&gt;&lt;p&gt;</w:t>
      </w:r>
      <w:r>
        <w:rPr>
          <w:sz w:val="32"/>
          <w:szCs w:val="32"/>
        </w:rPr>
        <w:t>对于那些热爱新鲜感、喜欢探险的人来说，“好嗨哟直播看片”绝对是个不容错过的选择。它就像是开启了一扇门，让我们走进一个全新的世界。在这里，每一个点击都是一次冒险，每一次观看都是一次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在这个平台上，有着各种各样的节目，从娱乐到教育，从生活到文化，每一种类型都有其独特之处。而最吸引人的莫过于那些精彩纷呈的互动环节。观众们通过聊天窗口与主播交流思想，不仅能够获得知识，还能结识志同道合的小伙伴，这种社交体验真是难以抗拒。</w:t>
      </w:r>
      <w:r>
        <w:rPr>
          <w:sz w:val="32"/>
          <w:szCs w:val="32"/>
        </w:rPr>
        <w:t>&lt;/p&gt;&lt;p&gt;&lt;img src="/static-img/S-7G3P8q2GTgwHqn9dv1e9E-UjAOvGB9gAbzDsPxgBfrYlaw_1ZJlhBBp6_FD7KOnevsG5qNYZHa2Hg6ZnlgOvw5Ksim9dPVfykcz40UQD0WsVHgrrt31jnUgTfYajOERtEp2DGxdwcLxjwpI4zaBEYqaosWoKZDjE7NbRNxzHaDfxFCrfuEyC5bey4i85KgEBCy3Kh_RPOXvdr-6PRi1w.png"&gt;&lt;/p&gt;&lt;p&gt;</w:t>
      </w:r>
      <w:r>
        <w:rPr>
          <w:sz w:val="32"/>
          <w:szCs w:val="32"/>
        </w:rPr>
        <w:t>而且，“好嗨哟直播看片”还有一大亮点，那就是它时刻更新的内容。你想象一下，一切都发生在当下，一场即兴表演、一段未曾预料的情感分享，都可能在这一刻被捕捉下来。这份真实和即时性，是其他任何形式媒介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也要提醒自己，在享受这种快乐的时候，要保持理智和自律。不论是哪种形式的内容，只要不是健康有益，就请适量为宜。毕竟，世界之大，无奇不有，但我们的身心还是需要一些保护措施呢。</w:t>
      </w:r>
      <w:r>
        <w:rPr>
          <w:sz w:val="32"/>
          <w:szCs w:val="32"/>
        </w:rPr>
        <w:t>&lt;/p&gt;&lt;p&gt;&lt;img src="/static-img/2F1Ocl50NBw9qJimcFTwnNE-UjAOvGB9gAbzDsPxgBfrYlaw_1ZJlhBBp6_FD7KOnevsG5qNYZHa2Hg6ZnlgOvw5Ksim9dPVfykcz40UQD0WsVHgrrt31jnUgTfYajOERtEp2DGxdwcLxjwpI4zaBEYqaosWoKZDjE7NbRNxzHaDfxFCrfuEyC5bey4i85KgEBCy3Kh_RPOXvdr-6PRi1w.jpg"&gt;&lt;/p&gt;&lt;p&gt;</w:t>
      </w:r>
      <w:r>
        <w:rPr>
          <w:sz w:val="32"/>
          <w:szCs w:val="32"/>
        </w:rPr>
        <w:t>最后，我想说的是，“好嗨哟直播看片”虽然是一个简单的话题，但背后蕴含着深远意义。一旦你真正踏入了这个世界，你会发现它不仅仅是关于观看，更是一次成长和学习的一部分。在这里，我们可以找到属于自己的角落，也许那将成为我们人生中不可或缺的一部分。所以，说到底，“好嗨哟直播看片”，其实是一场关于生活、关于自我认知的大冒险——每个人都是自己的导游，只需勇敢地打开那扇门，就能开始你的旅程了！</w:t>
      </w:r>
      <w:r>
        <w:rPr>
          <w:sz w:val="32"/>
          <w:szCs w:val="32"/>
        </w:rPr>
        <w:t>&lt;/p&gt;&lt;p&gt;&lt;a href = "/doc/835787-</w:t>
      </w:r>
      <w:r>
        <w:rPr>
          <w:sz w:val="32"/>
          <w:szCs w:val="32"/>
        </w:rPr>
        <w:t>好嗨哟直播看片我是你的直播导游</w:t>
      </w:r>
      <w:r>
        <w:rPr>
          <w:sz w:val="32"/>
          <w:szCs w:val="32"/>
        </w:rPr>
        <w:t>.doc" rel="alternate" download="835787-</w:t>
      </w:r>
      <w:r>
        <w:rPr>
          <w:sz w:val="32"/>
          <w:szCs w:val="32"/>
        </w:rPr>
        <w:t>好嗨哟直播看片我是你的直播导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