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的狂傲小蛇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络文学中遇见这位让人心动又心疼的小蛇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有些作品就像珍珠一样璀璨夺目，吸引着无数读者前来探索。而我，也是被一本名为《暴君的狂傲小蛇妃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所迷住了。</w:t>
      </w:r>
      <w:r>
        <w:rPr>
          <w:sz w:val="32"/>
          <w:szCs w:val="32"/>
        </w:rPr>
        <w:t>&lt;/p&gt;&lt;p&gt;&lt;img src="/static-img/BuUSCp1qfckau04QkmaYc9IXS6Z2T-pLrGKu28hrh2aQtVvu0003BTNVEkpN4_gk.png"&gt;&lt;/p&gt;&lt;p&gt;</w:t>
      </w:r>
      <w:r>
        <w:rPr>
          <w:sz w:val="32"/>
          <w:szCs w:val="32"/>
        </w:rPr>
        <w:t>这部小说讲述的是一个关于逆袭和爱情的小说，其中主角是一位美丽而又聪明的女孩，她在命运的安排下，被卷入了一场宫廷斗争之中。在这个充满权谋与阴谋的大环境里，她必须用自己的智慧和勇气去保护自己，同时也为了实现自己的梦想而不懈努力。她的故事让我感到既心疼又好奇，因为她从一个弱小到强大的转变，是非常具有吸引力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印象深刻的是，作者通过对角色心理描写得到了极致地细腻，这使得每个人的动机都清晰可见，无论是主角还是其他人物，他们都是那么真实。特别是在描述暴君这一角色时，作者展现出了他那狂傲的一面，使得整个故事更加丰富多彩。</w:t>
      </w:r>
      <w:r>
        <w:rPr>
          <w:sz w:val="32"/>
          <w:szCs w:val="32"/>
        </w:rPr>
        <w:t>&lt;/p&gt;&lt;p&gt;&lt;img src="/static-img/rhoAJLSZ0qIkxWHKDdKSMtIXS6Z2T-pLrGKu28hrh2bYAC1Td6Mt5LX0e5_DJqstOJ87Bnf4m4ce02butCZMAxKMCGpczGpl6tCVlzyGmr7r9Xkrya_sS6nch03r7UoODinAz3oqlsj0fysd-_dBrItz5wOJbVlWdpKrIeUmlXSumiVc-zLGOW0riWThheIIqdJ5qrQ3krN-gVGmfpOqXapBSUSJGf3xy3furXmllMU.jpg"&gt;&lt;/p&gt;&lt;p&gt;</w:t>
      </w:r>
      <w:r>
        <w:rPr>
          <w:sz w:val="32"/>
          <w:szCs w:val="32"/>
        </w:rPr>
        <w:t>当然，我更期待的是小蛇妃这一角色。她聪明过人、坚韧不拔，一直以来都在暗中观察着周围的人物动向，为自己打算。但当真正的危险降临时，她却表现出了超乎常人的勇气和智慧。这一切，让我忍不住想要知道更多关于她的故事，所以我决定寻找《暴君的狂傲小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搜索，我终于找到了这部作品，并开始阅读。我发现，这本书真的很有趣，每一页都充满了惊喜和意外，而小蛇妃作为男主身边不可或缺的人物，其成长历程更是让我感受颇深。现在，每天晚上，我都会沉浸在这个世界里，与那些人物一起度过时间，那种快乐难以言表。</w:t>
      </w:r>
      <w:r>
        <w:rPr>
          <w:sz w:val="32"/>
          <w:szCs w:val="32"/>
        </w:rPr>
        <w:t>&lt;/p&gt;&lt;p&gt;&lt;img src="/static-img/I2HXZfdD3l5pm5f22HOzUNIXS6Z2T-pLrGKu28hrh2bYAC1Td6Mt5LX0e5_DJqstOJ87Bnf4m4ce02butCZMAxKMCGpczGpl6tCVlzyGmr7r9Xkrya_sS6nch03r7UoODinAz3oqlsj0fysd-_dBrItz5wOJbVlWdpKrIeUmlXSumiVc-zLGOW0riWThheIIqdJ5qrQ3krN-gVGmfpOqXapBSUSJGf3xy3furXmllMU.jpg"&gt;&lt;/p&gt;&lt;p&gt;&lt;a href = "/doc/835798-</w:t>
      </w:r>
      <w:r>
        <w:rPr>
          <w:sz w:val="32"/>
          <w:szCs w:val="32"/>
        </w:rPr>
        <w:t>暴君的狂傲小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络文学中遇见这位让人心动又心疼的小蛇妃的</w:t>
      </w:r>
      <w:r>
        <w:rPr>
          <w:sz w:val="32"/>
          <w:szCs w:val="32"/>
        </w:rPr>
        <w:t>.doc" rel="alternate" download="835798-</w:t>
      </w:r>
      <w:r>
        <w:rPr>
          <w:sz w:val="32"/>
          <w:szCs w:val="32"/>
        </w:rPr>
        <w:t>暴君的狂傲小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络文学中遇见这位让人心动又心疼的小蛇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