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之韵探索中字文中的木元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木的象征意义</w:t>
      </w:r>
      <w:r>
        <w:rPr>
          <w:sz w:val="32"/>
          <w:szCs w:val="32"/>
        </w:rPr>
        <w:t>&lt;/p&gt;&lt;p&gt;&lt;img src="/static-img/f40s08xIl1ivp8824q_NLvSQSwwLgZg2S6qStrS7kfqi278k9EBYxZhA4qgiiXSv.jpg"&gt;&lt;/p&gt;&lt;p&gt;</w:t>
      </w:r>
      <w:r>
        <w:rPr>
          <w:sz w:val="32"/>
          <w:szCs w:val="32"/>
        </w:rPr>
        <w:t>在中字文中，木代表着生长、发展和坚韧不拔。它是自然界万物产生的源泉，也是宇宙秩序的基石。木作为五行之一，在易经里被赋予了生命力和创造力的象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木在不同的文化背景下的表现</w:t>
      </w:r>
      <w:r>
        <w:rPr>
          <w:sz w:val="32"/>
          <w:szCs w:val="32"/>
        </w:rPr>
        <w:t>&lt;/p&gt;&lt;p&gt;&lt;img src="/static-img/ob60qx3oXIxuEblYK8-7w_SQSwwLgZg2S6qStrS7kfoOArsd03VJRqWFHT8e5l1Nfdit2MuIh6YopqQc71d4zhjYQrzXMZkA4xtenVe9KhulpJ9mm4ambULZgCodKKqLj1nD41O3QtAiByTmVKV6zn-h8vfe8XZPtzT_9aFoxpgKLkJ4V0vmTD83aSzA4H7n.jpg"&gt;&lt;/p&gt;&lt;p&gt;</w:t>
      </w:r>
      <w:r>
        <w:rPr>
          <w:sz w:val="32"/>
          <w:szCs w:val="32"/>
        </w:rPr>
        <w:t>中华文化中，木常常与春季联系在一起，代表新生的希望和无限可能。而在其他文化中，如日本神话中的树灵，则体现了对自然力量的敬畏。在不同文化背景下，木元素展现出多样的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木在文学作品中的应用</w:t>
      </w:r>
      <w:r>
        <w:rPr>
          <w:sz w:val="32"/>
          <w:szCs w:val="32"/>
        </w:rPr>
        <w:t>&lt;/p&gt;&lt;p&gt;&lt;img src="/static-img/30eEGnQeWvX5pp1HdgofzfSQSwwLgZg2S6qStrS7kfoOArsd03VJRqWFHT8e5l1Nfdit2MuIh6YopqQc71d4zhjYQrzXMZkA4xtenVe9KhulpJ9mm4ambULZgCodKKqLj1nD41O3QtAiByTmVKV6zn-h8vfe8XZPtzT_9aFoxpgKLkJ4V0vmTD83aSzA4H7n.jpg"&gt;&lt;/p&gt;&lt;p&gt;</w:t>
      </w:r>
      <w:r>
        <w:rPr>
          <w:sz w:val="32"/>
          <w:szCs w:val="32"/>
        </w:rPr>
        <w:t>在中国古典文学作品如《红楼梦》、《水浒传》等，大量出现了以树为主角或具有深刻寓意的树形象。这些作品通过木来反映人性、社会关系以及哲学思想，为读者提供了丰富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字电影中的“四观”与木元素</w:t>
      </w:r>
      <w:r>
        <w:rPr>
          <w:sz w:val="32"/>
          <w:szCs w:val="32"/>
        </w:rPr>
        <w:t>&lt;/p&gt;&lt;p&gt;&lt;img src="/static-img/7NAHwruxq2H1MzEwA2vC_PSQSwwLgZg2S6qStrS7kfoOArsd03VJRqWFHT8e5l1Nfdit2MuIh6YopqQc71d4zhjYQrzXMZkA4xtenVe9KhulpJ9mm4ambULZgCodKKqLj1nD41O3QtAiByTmVKV6zn-h8vfe8XZPtzT_9aFoxpgKLkJ4V0vmTD83aSzA4H7n.jpg"&gt;&lt;/p&gt;&lt;p&gt;“</w:t>
      </w:r>
      <w:r>
        <w:rPr>
          <w:sz w:val="32"/>
          <w:szCs w:val="32"/>
        </w:rPr>
        <w:t>四观”即视觉、听觉、嗅觉、味觉，是电影艺术表达手法之一。在一些特定的影片当中，比如那些描绘自然美景或者历史风貌的电影，通过镜头捕捉到的树影，或是对森林的声音处理，都能让观众深入地感受到“四观”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艺术家对于“有限”主题上的思考</w:t>
      </w:r>
      <w:r>
        <w:rPr>
          <w:sz w:val="32"/>
          <w:szCs w:val="32"/>
        </w:rPr>
        <w:t>&lt;/p&gt;&lt;p&gt;&lt;img src="/static-img/JS9VjAjJmKR3GFREGxGt8fSQSwwLgZg2S6qStrS7kfoOArsd03VJRqWFHT8e5l1Nfdit2MuIh6YopqQc71d4zhjYQrzXMZkA4xtenVe9KhulpJ9mm4ambULZgCodKKqLj1nD41O3QtAiByTmVKV6zn-h8vfe8XZPtzT_9aFoxpgKLkJ4V0vmTD83aSzA4H7n.jpg"&gt;&lt;/p&gt;&lt;p&gt;</w:t>
      </w:r>
      <w:r>
        <w:rPr>
          <w:sz w:val="32"/>
          <w:szCs w:val="32"/>
        </w:rPr>
        <w:t>在现代艺术领域，一些艺术家将“有限”的概念与自然界特别是植物进行结合。这一趋势使得人们重新审视我们周围环境所蕴含的人类情感，以及我们如何从限制性的空间（如城市）寻找灵感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研究方向的一点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研究可以进一步探讨如何将传统文化元素融合于现代媒体形式，使其更具吸引力，并且能够触及更多人的心灵。此外，还可以探索如何利用科技手段，将自然界尤其是植物带来的正能量转化为实用的产品或服务，为人们带来新的生活体验。</w:t>
      </w:r>
      <w:r>
        <w:rPr>
          <w:sz w:val="32"/>
          <w:szCs w:val="32"/>
        </w:rPr>
        <w:t>&lt;/p&gt;&lt;p&gt;&lt;a href = "/doc/835799-</w:t>
      </w:r>
      <w:r>
        <w:rPr>
          <w:sz w:val="32"/>
          <w:szCs w:val="32"/>
        </w:rPr>
        <w:t>木之韵探索中字文中的木元素</w:t>
      </w:r>
      <w:r>
        <w:rPr>
          <w:sz w:val="32"/>
          <w:szCs w:val="32"/>
        </w:rPr>
        <w:t>.doc" rel="alternate" download="835799-</w:t>
      </w:r>
      <w:r>
        <w:rPr>
          <w:sz w:val="32"/>
          <w:szCs w:val="32"/>
        </w:rPr>
        <w:t>木之韵探索中字文中的木元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