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支笔哭自己我这笔怎么了每次写字都像在流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笔怎么了？每次写字都像在流泪</w:t>
      </w:r>
      <w:r>
        <w:rPr>
          <w:sz w:val="32"/>
          <w:szCs w:val="32"/>
        </w:rPr>
        <w:t>&lt;/p&gt;&lt;p&gt;&lt;img src="/static-img/DvdiRjyVbhPr7Qw9GtLC-xhpF-_LXxDkkm_m4fXYx9dX7ZtM7Hdz6GiQxQl0WIUt.jpg"&gt;&lt;/p&gt;&lt;p&gt;</w:t>
      </w:r>
      <w:r>
        <w:rPr>
          <w:sz w:val="32"/>
          <w:szCs w:val="32"/>
        </w:rPr>
        <w:t>记得那时候，我还是个小伙子，刚从大学毕业，一心想成为一名作家。为了这个梦想，我买了一支笔。那是一支普通的钢笔，但它对我来说却是那么特别。我给它起了名字，叫它“创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复一日，创意陪伴着我写下了无数篇文章，它仿佛能够感知我的情绪，当我高兴时，它的墨水会更加浓郁；当我悲伤时，它的点滴似乎也带上了些许哀愁。</w:t>
      </w:r>
      <w:r>
        <w:rPr>
          <w:sz w:val="32"/>
          <w:szCs w:val="32"/>
        </w:rPr>
        <w:t>&lt;/p&gt;&lt;p&gt;&lt;img src="/static-img/uKv_9zueOHSw-ye0NzmUsBhpF-_LXxDkkm_m4fXYx9f8IF8qR-pQr-GmeNNINkOcpdfzuNEd1KVRl6XXN0nf9ABfqqKPfpzbOQtoeC15HZ5JvRoj9WHcDgMjMUATpT1OVjh8qW9WTyo9d4iJDHYl13zCje6UEqMD22LydOoQKRv2CBSo7roruMvXgFZVaW4xfWsnckaV79MMdIoxiqJRuniXrKVnM4gHEQ85R1HPBZM.png"&gt;&lt;/p&gt;&lt;p&gt;</w:t>
      </w:r>
      <w:r>
        <w:rPr>
          <w:sz w:val="32"/>
          <w:szCs w:val="32"/>
        </w:rPr>
        <w:t>但有一天，不知为何，创意开始变得奇怪。每当我要用它来书写的时候，它总是先哭泣一下，然后才慢慢地涂抹出那些字迹。我看着那些模糊不清的文字，就好像是我自己的眼泪在纸上跳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试图擦掉它们，用干净的布擦去这些“泪痕”，但很快就又涌现出来。这让我感到非常困惑和沮丧。为什么我的笔会这样做？是否是我内心深处对于未来的恐惧和不安？</w:t>
      </w:r>
      <w:r>
        <w:rPr>
          <w:sz w:val="32"/>
          <w:szCs w:val="32"/>
        </w:rPr>
        <w:t>&lt;/p&gt;&lt;p&gt;&lt;img src="/static-img/9Qn3HG5SAeEqYPuWocAd6RhpF-_LXxDkkm_m4fXYx9f8IF8qR-pQr-GmeNNINkOcpdfzuNEd1KVRl6XXN0nf9ABfqqKPfpzbOQtoeC15HZ5JvRoj9WHcDgMjMUATpT1OVjh8qW9WTyo9d4iJDHYl13zCje6UEqMD22LydOoQKRv2CBSo7roruMvXgFZVaW4xfWsnckaV79MMdIoxiqJRuniXrKVnM4gHEQ85R1HPBZM.jpg"&gt;&lt;/p&gt;&lt;p&gt;</w:t>
      </w:r>
      <w:r>
        <w:rPr>
          <w:sz w:val="32"/>
          <w:szCs w:val="32"/>
        </w:rPr>
        <w:t>终于，有一天，我决定放下所有的心事，将自己的一切情感都倾注到那支被称为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”的笔上。在一次偶然间，我发现，只要我的心情平静，那支被误解了许多年的钢笔，就能再次正常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每当面临难题或是情绪波动的时候，我都会告诉自己：“别担心，让你的感情自由流淌。”然后拿起那支曾经让我焦虑的小家伙，看着它默默地记录下我的故事和思想，而不是泪水。</w:t>
      </w:r>
      <w:r>
        <w:rPr>
          <w:sz w:val="32"/>
          <w:szCs w:val="32"/>
        </w:rPr>
        <w:t>&lt;/p&gt;&lt;p&gt;&lt;img src="/static-img/McQcQOYA8yNPyu2mYh-lgxhpF-_LXxDkkm_m4fXYx9f8IF8qR-pQr-GmeNNINkOcpdfzuNEd1KVRl6XXN0nf9ABfqqKPfpzbOQtoeC15HZ5JvRoj9WHcDgMjMUATpT1OVjh8qW9WTyo9d4iJDHYl13zCje6UEqMD22LydOoQKRv2CBSo7roruMvXgFZVaW4xfWsnckaV79MMdIoxiqJRuniXrKVnM4gHEQ85R1HPBZM.jpg"&gt;&lt;/p&gt;&lt;p&gt;</w:t>
      </w:r>
      <w:r>
        <w:rPr>
          <w:sz w:val="32"/>
          <w:szCs w:val="32"/>
        </w:rPr>
        <w:t>现在，那只曾经让人误以为是在哭泣的小钢笔已经成为了一个坚定的伙伴，无论生活多么艰难，都能以一种新的姿态继续前行。而那个关于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”的事，也成了我宝贵的人生经验之一——学会理解并接纳自 己的情感，以及与之共存。如果你也有类似的故事，或许可以尝试与你的工具进行一次坦诚的话语吧，你可能会惊讶于它们所拥有的力量。</w:t>
      </w:r>
      <w:r>
        <w:rPr>
          <w:sz w:val="32"/>
          <w:szCs w:val="32"/>
        </w:rPr>
        <w:t>&lt;/p&gt;&lt;p&gt;&lt;a href = "/doc/835934-</w:t>
      </w:r>
      <w:r>
        <w:rPr>
          <w:sz w:val="32"/>
          <w:szCs w:val="32"/>
        </w:rPr>
        <w:t>一支笔哭自己我这笔怎么了每次写字都像在流泪</w:t>
      </w:r>
      <w:r>
        <w:rPr>
          <w:sz w:val="32"/>
          <w:szCs w:val="32"/>
        </w:rPr>
        <w:t>.doc" rel="alternate" download="835934-</w:t>
      </w:r>
      <w:r>
        <w:rPr>
          <w:sz w:val="32"/>
          <w:szCs w:val="32"/>
        </w:rPr>
        <w:t>一支笔哭自己我这笔怎么了每次写字都像在流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