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的无增删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高中生活中，有一位普通女孩，她的一生似乎注定了平庸。然而，一场意外的变革将她推向人生的巅峰。在一次偶然的机会下，她获得了一种神秘力量，令她拥有了黑色的皮肤和一种超乎寻常的魅力。她决定利用这股力量成为学校中的焦点，展现出前所未有的个性。</w:t>
      </w:r>
      <w:r>
        <w:rPr>
          <w:sz w:val="32"/>
          <w:szCs w:val="32"/>
        </w:rPr>
        <w:t>&lt;/p&gt;&lt;p&gt;&lt;img src="/static-img/XYaFah-R0zk2iwwEYa4DcirHjchf3z5wvtd4OVPhpoohxW-MS44OS4fUxIfSBAo9.jpg"&gt;&lt;/p&gt;&lt;p&gt;</w:t>
      </w:r>
      <w:r>
        <w:rPr>
          <w:sz w:val="32"/>
          <w:szCs w:val="32"/>
        </w:rPr>
        <w:t>黑色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学会了如何用她的新形象吸引周围人的注意。她的朋友们对此感到惊讶，但也逐渐接受了这一变化。他们开始欣赏这种独特风格，不再是单纯的外表，而是内涵与个性的体现。这不仅提升了她的自信心，也让她在社交圈中更加受欢迎。</w:t>
      </w:r>
      <w:r>
        <w:rPr>
          <w:sz w:val="32"/>
          <w:szCs w:val="32"/>
        </w:rPr>
        <w:t>&lt;/p&gt;&lt;p&gt;&lt;img src="/static-img/LDus9V6YjKqOYRNJT0KAmirHjchf3z5wvtd4OVPhpooeMGuaIhjmZZv7HQwDhdAVObKvQtEfO9LEyLrmnwLhLtvTUC0b66uG1Ttj9UDcCp1uW_7bChxEH7U4w_HB85aSpGmt756x82yEDqu_CycaEIGX1yRVs72hoZdVg19zgog.jpg"&gt;&lt;/p&gt;&lt;p&gt;</w:t>
      </w:r>
      <w:r>
        <w:rPr>
          <w:sz w:val="32"/>
          <w:szCs w:val="32"/>
        </w:rPr>
        <w:t>源自内心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位黑皮辣妹发现自己真正强大的地方并非仅仅是外观上的改变，而是在于她对友情和追求梦想的心态转变。她开始参与更多有意义的事业，与朋友们共同创造无增删源的小众文化，享受生活中的每一个瞬间。</w:t>
      </w:r>
      <w:r>
        <w:rPr>
          <w:sz w:val="32"/>
          <w:szCs w:val="32"/>
        </w:rPr>
        <w:t>&lt;/p&gt;&lt;p&gt;&lt;img src="/static-img/rGl9rQCGLCqvgE8I7Lc9NCrHjchf3z5wvtd4OVPhpooeMGuaIhjmZZv7HQwDhdAVObKvQtEfO9LEyLrmnwLhLtvTUC0b66uG1Ttj9UDcCp1uW_7bChxEH7U4w_HB85aSpGmt756x82yEDqu_CycaEIGX1yRVs72hoZdVg19zgog.jpg"&gt;&lt;/p&gt;&lt;p&gt;</w:t>
      </w:r>
      <w:r>
        <w:rPr>
          <w:sz w:val="32"/>
          <w:szCs w:val="32"/>
        </w:rPr>
        <w:t>无增删源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增删源，他们创造了一种独特而深刻的情感交流方式，无需言语即可理解彼此。这种交流方式超越语言界限，让他们之间建立起坚不可摧的人际关系。此举不仅丰富了她们的人生经历，也为社会带来了新的文化潮流。</w:t>
      </w:r>
      <w:r>
        <w:rPr>
          <w:sz w:val="32"/>
          <w:szCs w:val="32"/>
        </w:rPr>
        <w:t>&lt;/p&gt;&lt;p&gt;&lt;img src="/static-img/8m5auySKB1q9xY0RVWBGRCrHjchf3z5wvtd4OVPhpooeMGuaIhjmZZv7HQwDhdAVObKvQtEfO9LEyLrmnwLhLtvTUC0b66uG1Ttj9UDcCp1uW_7bChxEH7U4w_HB85aSpGmt756x82yEDqu_CycaEIGX1yRVs72hoZdVg19zgog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这位黑皮辣妹勇敢地站出来，用自己的例子证明没有人是不完美的，每个人都有自己的闪光点。她鼓励周围的人放下偏见，勇敢地展示真实自己，不管多么不同，都值得被尊重和爱护。</w:t>
      </w:r>
      <w:r>
        <w:rPr>
          <w:sz w:val="32"/>
          <w:szCs w:val="32"/>
        </w:rPr>
        <w:t>&lt;/p&gt;&lt;p&gt;&lt;img src="/static-img/u_w3unOXj63aNso0Xtb_QyrHjchf3z5wvtd4OVPhpooeMGuaIhjmZZv7HQwDhdAVObKvQtEfO9LEyLrmnwLhLtvTUC0b66uG1Ttj9UDcCp1uW_7bChxEH7U4w_HB85aSpGmt756x82yEDqu_CycaEIGX1yRVs72hoZdVg19zgog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曾经普通女孩成长为了一个具有影响力的女性，她以自己的经历教会人们接受、尊重和爱护所有人，无论其外表如何。在这个过程中，她也激发了许多人的潜能，让更多人意识到，每个人都有可能成为改变世界的大人物，只要敢于尝试，就不会错过任何一次机会。</w:t>
      </w:r>
      <w:r>
        <w:rPr>
          <w:sz w:val="32"/>
          <w:szCs w:val="32"/>
        </w:rPr>
        <w:t>&lt;/p&gt;&lt;p&gt;&lt;a href = "/doc/835939-</w:t>
      </w:r>
      <w:r>
        <w:rPr>
          <w:sz w:val="32"/>
          <w:szCs w:val="32"/>
        </w:rPr>
        <w:t>变身黑皮辣妹的无增删源奇遇</w:t>
      </w:r>
      <w:r>
        <w:rPr>
          <w:sz w:val="32"/>
          <w:szCs w:val="32"/>
        </w:rPr>
        <w:t>.doc" rel="alternate" download="835939-</w:t>
      </w:r>
      <w:r>
        <w:rPr>
          <w:sz w:val="32"/>
          <w:szCs w:val="32"/>
        </w:rPr>
        <w:t>变身黑皮辣妹的无增删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