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迷的乐趣免费观看动画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免费动漫？</w:t>
      </w:r>
      <w:r>
        <w:rPr>
          <w:sz w:val="32"/>
          <w:szCs w:val="32"/>
        </w:rPr>
        <w:t>&lt;/p&gt;&lt;p&gt;&lt;img src="/static-img/EdHLI9UgX7Gswx4f2wHl0vVR10ijFOiIT9WWVADowEiZzWI7L4gqKFLaQda3iAA0.jpeg"&gt;&lt;/p&gt;&lt;p&gt;</w:t>
      </w:r>
      <w:r>
        <w:rPr>
          <w:sz w:val="32"/>
          <w:szCs w:val="32"/>
        </w:rPr>
        <w:t>在当今的数字时代，随着网络技术的飞速发展，我们可以轻松地通过各种视频平台观看各类内容。其中，动漫作为一种全球受欢迎的娱乐形式，也被越来越多的人群所喜爱。在这个过程中，“一个人看的视频观看免费动漫”成为了许多人追求休闲娱乐的一种方式。</w:t>
      </w:r>
      <w:r>
        <w:rPr>
          <w:sz w:val="32"/>
          <w:szCs w:val="32"/>
        </w:rPr>
        <w:t>&lt;/p&gt;&lt;p&gt;</w:t>
      </w:r>
      <w:r>
        <w:rPr>
          <w:sz w:val="32"/>
          <w:szCs w:val="32"/>
        </w:rPr>
        <w:t>如何找到高质量的免费动漫？</w:t>
      </w:r>
      <w:r>
        <w:rPr>
          <w:sz w:val="32"/>
          <w:szCs w:val="32"/>
        </w:rPr>
        <w:t>&lt;/p&gt;&lt;p&gt;&lt;img src="/static-img/-V5juf24jOUBrCgzmzSuA_VR10ijFOiIT9WWVADowEhPuctGIP78ej2c1M_sR0rY5cSuCU7-Iwcb4HiKgeCeWr7PKyaLWRE4s-32LCTfwaBSrGUXTP8LLnYSdAlPGS10x13ox_j1vzT-gyCZt_8XE9uB1mprlNUMwhUdGHbQtB6vAiCkgQPgXn3TYYnoQ_EwQb8v80JTOF9N28BmUKWaT41BfD57xX3pLrcMaf1IhZ0Rp4ipjaemyYih_rabzPJSx3AVUWWn1rLxTRE7lHqfqNFtm_KSLiVQFuy01Zavbjc.jpg"&gt;&lt;/p&gt;&lt;p&gt;</w:t>
      </w:r>
      <w:r>
        <w:rPr>
          <w:sz w:val="32"/>
          <w:szCs w:val="32"/>
        </w:rPr>
        <w:t>要找到高质量且值得一看的免费动漫，不仅需要对这一领域有一定的了解，还需要不断探索和筛选。首先，可以关注一些知名度较高、口碑好的网站或者应用，这些平台通常会提供最新最热门的动画作品。此外，还可以加入相关的小众社群或论坛，与其他粉丝交流心得体验，以便更快地发现隐藏在众多资源中的宝藏。</w:t>
      </w:r>
      <w:r>
        <w:rPr>
          <w:sz w:val="32"/>
          <w:szCs w:val="32"/>
        </w:rPr>
        <w:t>&lt;/p&gt;&lt;p&gt;</w:t>
      </w:r>
      <w:r>
        <w:rPr>
          <w:sz w:val="32"/>
          <w:szCs w:val="32"/>
        </w:rPr>
        <w:t>什么是适合初学者的入门推荐？</w:t>
      </w:r>
      <w:r>
        <w:rPr>
          <w:sz w:val="32"/>
          <w:szCs w:val="32"/>
        </w:rPr>
        <w:t>&lt;/p&gt;&lt;p&gt;&lt;img src="/static-img/KEL0fRZnY84Cd2yD0rCgLfVR10ijFOiIT9WWVADowEhPuctGIP78ej2c1M_sR0rY5cSuCU7-Iwcb4HiKgeCeWr7PKyaLWRE4s-32LCTfwaBSrGUXTP8LLnYSdAlPGS10x13ox_j1vzT-gyCZt_8XE9uB1mprlNUMwhUdGHbQtB6vAiCkgQPgXn3TYYnoQ_EwQb8v80JTOF9N28BmUKWaT41BfD57xX3pLrcMaf1IhZ0Rp4ipjaemyYih_rabzPJSx3AVUWWn1rLxTRE7lHqfqNFtm_KSLiVQFuy01Zavbjc.jpg"&gt;&lt;/p&gt;&lt;p&gt;</w:t>
      </w:r>
      <w:r>
        <w:rPr>
          <w:sz w:val="32"/>
          <w:szCs w:val="32"/>
        </w:rPr>
        <w:t>对于刚开始接触动漫画业者来说，选择哪些作品作为入门点是一个重要的问题。这时候，可以考虑那些故事线条简单、情节明了、角色设计独特等特点的手游或短篇剧集。比如《我的英雄学院》、《</w:t>
      </w:r>
      <w:r>
        <w:rPr>
          <w:sz w:val="32"/>
          <w:szCs w:val="32"/>
        </w:rPr>
        <w:t>Attack on Titan</w:t>
      </w:r>
      <w:r>
        <w:rPr>
          <w:sz w:val="32"/>
          <w:szCs w:val="32"/>
        </w:rPr>
        <w:t>》等这些流行作家创作的大型系列，它们不仅具有吸引人的故事情节，而且还能让新手观众逐步熟悉不同的主题和风格。</w:t>
      </w:r>
      <w:r>
        <w:rPr>
          <w:sz w:val="32"/>
          <w:szCs w:val="32"/>
        </w:rPr>
        <w:t>&lt;/p&gt;&lt;p&gt;</w:t>
      </w:r>
      <w:r>
        <w:rPr>
          <w:sz w:val="32"/>
          <w:szCs w:val="32"/>
        </w:rPr>
        <w:t>怎么样才能保持持续学习与进步？</w:t>
      </w:r>
      <w:r>
        <w:rPr>
          <w:sz w:val="32"/>
          <w:szCs w:val="32"/>
        </w:rPr>
        <w:t>&lt;/p&gt;&lt;p&gt;&lt;img src="/static-img/c5GiqFEn1yvQjBHA-JvwrfVR10ijFOiIT9WWVADowEhPuctGIP78ej2c1M_sR0rY5cSuCU7-Iwcb4HiKgeCeWr7PKyaLWRE4s-32LCTfwaBSrGUXTP8LLnYSdAlPGS10x13ox_j1vzT-gyCZt_8XE9uB1mprlNUMwhUdGHbQtB6vAiCkgQPgXn3TYYnoQ_EwQb8v80JTOF9N28BmUKWaT41BfD57xX3pLrcMaf1IhZ0Rp4ipjaemyYih_rabzPJSx3AVUWWn1rLxTRE7lHqfqNFtm_KSLiVQFuy01Zavbjc.jpg"&gt;&lt;/p&gt;&lt;p&gt;</w:t>
      </w:r>
      <w:r>
        <w:rPr>
          <w:sz w:val="32"/>
          <w:szCs w:val="32"/>
        </w:rPr>
        <w:t>持续学习是提升自己欣赏能力和深化理解力的关键。在观看完一部作品后，不妨回顾一下主要人物之间的情感纠葛，以及整部作品背后的文化寓意。同时，也可以尝试去分析不同类型（如日式、日本式）的元素，以及它们如何影响整体视觉效果。此外，与同好交流讨论也是一个很好的方式，可以从他们那里获得新的见解，并共同探讨更多有趣的事实。</w:t>
      </w:r>
      <w:r>
        <w:rPr>
          <w:sz w:val="32"/>
          <w:szCs w:val="32"/>
        </w:rPr>
        <w:t>&lt;/p&gt;&lt;p&gt;</w:t>
      </w:r>
      <w:r>
        <w:rPr>
          <w:sz w:val="32"/>
          <w:szCs w:val="32"/>
        </w:rPr>
        <w:t>有什么方法可以提高观影体验呢？</w:t>
      </w:r>
      <w:r>
        <w:rPr>
          <w:sz w:val="32"/>
          <w:szCs w:val="32"/>
        </w:rPr>
        <w:t>&lt;/p&gt;&lt;p&gt;&lt;img src="/static-img/A8cXUkE2Nwhea2fT9wvd2_VR10ijFOiIT9WWVADowEhPuctGIP78ej2c1M_sR0rY5cSuCU7-Iwcb4HiKgeCeWr7PKyaLWRE4s-32LCTfwaBSrGUXTP8LLnYSdAlPGS10x13ox_j1vzT-gyCZt_8XE9uB1mprlNUMwhUdGHbQtB6vAiCkgQPgXn3TYYnoQ_EwQb8v80JTOF9N28BmUKWaT41BfD57xX3pLrcMaf1IhZ0Rp4ipjaemyYih_rabzPJSx3AVUWWn1rLxTRE7lHqfqNFtm_KSLiVQFuy01Zavbjc.jpg"&gt;&lt;/p&gt;&lt;p&gt;</w:t>
      </w:r>
      <w:r>
        <w:rPr>
          <w:sz w:val="32"/>
          <w:szCs w:val="32"/>
        </w:rPr>
        <w:t>为了提升观影体验，建议使用专为观看视频而设计的一些软件或应用程序。这类工具能够提供更清晰、高分辨率甚至</w:t>
      </w:r>
      <w:r>
        <w:rPr>
          <w:sz w:val="32"/>
          <w:szCs w:val="32"/>
        </w:rPr>
        <w:t>3D</w:t>
      </w:r>
      <w:r>
        <w:rPr>
          <w:sz w:val="32"/>
          <w:szCs w:val="32"/>
        </w:rPr>
        <w:t>显示，使得原本平凡的小屏幕也能变身成为个性化电影院。此外，对于喜欢沉浸式体验的人来说，将房间内环境设置成与故事相匹配，如黑暗室内放映恐怖片，或是光线柔和背景音乐温馨放映浪漫片，都能极大增加观影乐趣。</w:t>
      </w:r>
      <w:r>
        <w:rPr>
          <w:sz w:val="32"/>
          <w:szCs w:val="32"/>
        </w:rPr>
        <w:t>&lt;/p&gt;&lt;p&gt;</w:t>
      </w:r>
      <w:r>
        <w:rPr>
          <w:sz w:val="32"/>
          <w:szCs w:val="32"/>
        </w:rPr>
        <w:t>最后，有没有可能将这份喜悦分享给他人？</w:t>
      </w:r>
      <w:r>
        <w:rPr>
          <w:sz w:val="32"/>
          <w:szCs w:val="32"/>
        </w:rPr>
        <w:t>&lt;/p&gt;&lt;p&gt;</w:t>
      </w:r>
      <w:r>
        <w:rPr>
          <w:sz w:val="32"/>
          <w:szCs w:val="32"/>
        </w:rPr>
        <w:t>当然，一切美好的东西都应该与亲朋好友分享。不妨每次在完成一段精彩时刻后，就立即记录下来，然后通过社交媒体或者短信向你的朋友传达你最近看到什么惊人的瞬间，让他们也感受到这种由内而出的满足感。而且，在某些情况下，你甚至可能激发出别人的兴趣，让他们一起加入到这个丰富多彩又充满魔法世界中来。</w:t>
      </w:r>
      <w:r>
        <w:rPr>
          <w:sz w:val="32"/>
          <w:szCs w:val="32"/>
        </w:rPr>
        <w:t>&lt;/p&gt;&lt;p&gt;&lt;a href = "/doc/835955-</w:t>
      </w:r>
      <w:r>
        <w:rPr>
          <w:sz w:val="32"/>
          <w:szCs w:val="32"/>
        </w:rPr>
        <w:t>动漫迷的乐趣免费观看动画视频</w:t>
      </w:r>
      <w:r>
        <w:rPr>
          <w:sz w:val="32"/>
          <w:szCs w:val="32"/>
        </w:rPr>
        <w:t>.doc" rel="alternate" download="835955-</w:t>
      </w:r>
      <w:r>
        <w:rPr>
          <w:sz w:val="32"/>
          <w:szCs w:val="32"/>
        </w:rPr>
        <w:t>动漫迷的乐趣免费观看动画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