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者荣耀公孙离背后的血腥一场英雄被捅的流口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战场上，英雄们以血肉之躯为赌注，每一次战斗都可能是他们生命最后的辉煌。王者荣耀中，公孙离作为一名神秘而强大的刺客，他的存在就像是一道不为人知的杀戮边缘。在某一次激烈的对决中，一刀未曾拔出的公孙离，却意外地成为了一位流口水者的见证。</w:t>
      </w:r>
      <w:r>
        <w:rPr>
          <w:sz w:val="32"/>
          <w:szCs w:val="32"/>
        </w:rPr>
        <w:t>&lt;/p&gt;&lt;p&gt;&lt;img src="/static-img/V2FKxJr87KotwPzuWg9EkztHi5mCzvOHzdC023LsO00MraiqLcxSpj-zQm9HABVQ.jpg"&gt;&lt;/p&gt;&lt;p&gt;</w:t>
      </w:r>
      <w:r>
        <w:rPr>
          <w:sz w:val="32"/>
          <w:szCs w:val="32"/>
        </w:rPr>
        <w:t>《英雄无奈：公孙离被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战场上的气氛异常紧张。两支队伍正展开最终的大决斗。公孙离站在自己的位置上，他眼中的冷漠与专注，让人难以察觉到他的动摇。他背后的屏幕显示着他精准而致命的一击，一切似乎都指向胜利。</w:t>
      </w:r>
      <w:r>
        <w:rPr>
          <w:sz w:val="32"/>
          <w:szCs w:val="32"/>
        </w:rPr>
        <w:t>&lt;/p&gt;&lt;p&gt;&lt;img src="/static-img/u2ywd0d-H2Ncg5OdvGYqPztHi5mCzvOHzdC023LsO01Zw8L2Ohqdsr69y9lW1g7wy0k7hL1gYb-x6EnKGnQGk6zyCrxbgsdqw9mf0SBONGS8HRbIuLJELpOhZvX3mvtgOnsRiy73kwKgrH1Sy2jGkXS35b6jgRxo3bQc-9COCgU.jpg"&gt;&lt;/p&gt;&lt;p&gt;</w:t>
      </w:r>
      <w:r>
        <w:rPr>
          <w:sz w:val="32"/>
          <w:szCs w:val="32"/>
        </w:rPr>
        <w:t>然而，在紧要关头，一名敌方法师突然出手，这位法师并非普通角色，她拥有超乎常人的机智和狡猾。她迅速施放了一个罕见的技能，将公孙离困在了她的魔法圈里。原本预定于刺杀敌方主将的一刀，现在却变成了对付这个法师唯一有效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误判与转折：流口水之始》</w:t>
      </w:r>
      <w:r>
        <w:rPr>
          <w:sz w:val="32"/>
          <w:szCs w:val="32"/>
        </w:rPr>
        <w:t>&lt;/p&gt;&lt;p&gt;&lt;img src="/static-img/Kg60K-TYDmo4YMjC7WcNujtHi5mCzvOHzdC023LsO01Zw8L2Ohqdsr69y9lW1g7wy0k7hL1gYb-x6EnKGnQGk6zyCrxbgsdqw9mf0SBONGS8HRbIuLJELpOhZvX3mvtgOnsRiy73kwKgrH1Sy2jGkXS35b6jgRxo3bQc-9COCgU.jpg"&gt;&lt;/p&gt;&lt;p&gt;</w:t>
      </w:r>
      <w:r>
        <w:rPr>
          <w:sz w:val="32"/>
          <w:szCs w:val="32"/>
        </w:rPr>
        <w:t>就在这时，公孙离身后传来了阵阵悄声。这不是来自他的队友，而是来自那个法师，她轻声嘲讽：“你总是那么自信，你是否知道自己即将面临的是什么？”她的话语如同剑锋直指心脏，无形中削弱了公孙离的心理防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个法师逐渐接近，他们之间仅剩几米距离。而这短暂间隙，是给予所有观众深刻印象的一瞬，也成为了之后回忆中的焦点。那一刻，在屏幕上看到的是两个形象分明、情绪交织的人物——一个冷静专注、另一则充满挑衅笑容。一切看似已经结束，但实际上只是开始，因为就在此时，那个法师举起了手中的长枪，以极其自然且平淡的声音说道：“我想看看你的‘绝技’。”</w:t>
      </w:r>
      <w:r>
        <w:rPr>
          <w:sz w:val="32"/>
          <w:szCs w:val="32"/>
        </w:rPr>
        <w:t>&lt;/p&gt;&lt;p&gt;&lt;img src="/static-img/JlUR0TLbYgLnFZQDSQ9x6DtHi5mCzvOHzdC023LsO01Zw8L2Ohqdsr69y9lW1g7wy0k7hL1gYb-x6EnKGnQGk6zyCrxbgsdqw9mf0SBONGS8HRbIuLJELpOhZvX3mvtgOnsRiy73kwKgrH1Sy2jGkXS35b6jgRxo3bQc-9COCgU.jpg"&gt;&lt;/p&gt;&lt;p&gt;</w:t>
      </w:r>
      <w:r>
        <w:rPr>
          <w:sz w:val="32"/>
          <w:szCs w:val="32"/>
        </w:rPr>
        <w:t>《失落与反思：流口水之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任何一个玩家都会感到迷茫。但是在那片刻内，没有任何声音响起，只有屏幕上的文字提示“被捅”、“死亡”。当真实世界里的玩家们发现这一现象时，他们几乎同时陷入沉默。在这个瞬间，不仅仅是游戏本身遭遇到了挑战，更重要的是，每个参与者的心灵也受到了考验。</w:t>
      </w:r>
      <w:r>
        <w:rPr>
          <w:sz w:val="32"/>
          <w:szCs w:val="32"/>
        </w:rPr>
        <w:t>&lt;/p&gt;&lt;p&gt;&lt;img src="/static-img/Q1vpeYqWBqt7IgAjhjLYZjtHi5mCzvOHzdC023LsO01Zw8L2Ohqdsr69y9lW1g7wy0k7hL1gYb-x6EnKGnQGk6zyCrxbgsdqw9mf0SBONGS8HRbIuLJELpOhZvX3mvtgOnsRiy73kwKgrH1Sy2jGkXS35b6jgRxo3bQc-9COCgU.jpg"&gt;&lt;/p&gt;&lt;p&gt;</w:t>
      </w:r>
      <w:r>
        <w:rPr>
          <w:sz w:val="32"/>
          <w:szCs w:val="32"/>
        </w:rPr>
        <w:t>这是一个关于勇敢与智慧、生存与牺牲的小小故事。在这个故事里，有些东西比输赢更值得我们去思考，比如那些因为不必要的情绪波动而导致失败的人，以及那些因为过度自信而忽视危险的人。当你终于意识到，你所追求的不再是一个简单的胜利，而是一个不断完善自我的过程，这种理解往往会让你在很多次游戏中，从未尝试过逃避或抱怨，而选择更加从容和清醒地应对每一次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还没有体验这种感觉的人来说，这只是一次机会；对于经历过类似事件并从中学到的玩家来说，这又是一次提醒。无论如何，都请记住，当你处于最需要控制情绪的时候，即使是在虚拟世界，最正确的事情莫过于保持冷静，因为只有这样，你才能真正掌控自己的命运，同时也能享受到更多美好的游戏体验。此事虽小，但它蕴含着深层意义，对每个人都是启示和警示。而对于王者荣耀中的公孙离，被捅成为了他生活的一个缩影——一切都是由自己选择和行动所决定。不管发生什么，都不要忘记保持心态稳定，因为这才是真正赢得比赛所需的一步棋子走势。你准备好了吗？让我们一起继续我们的旅程吧！</w:t>
      </w:r>
      <w:r>
        <w:rPr>
          <w:sz w:val="32"/>
          <w:szCs w:val="32"/>
        </w:rPr>
        <w:t>&lt;/p&gt;&lt;p&gt;&lt;a href = "/doc/835956-</w:t>
      </w:r>
      <w:r>
        <w:rPr>
          <w:sz w:val="32"/>
          <w:szCs w:val="32"/>
        </w:rPr>
        <w:t>王者荣耀公孙离背后的血腥一场英雄被捅的流口水</w:t>
      </w:r>
      <w:r>
        <w:rPr>
          <w:sz w:val="32"/>
          <w:szCs w:val="32"/>
        </w:rPr>
        <w:t>.doc" rel="alternate" download="835956-</w:t>
      </w:r>
      <w:r>
        <w:rPr>
          <w:sz w:val="32"/>
          <w:szCs w:val="32"/>
        </w:rPr>
        <w:t>王者荣耀公孙离背后的血腥一场英雄被捅的流口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