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纽带大团圆结的温馨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快节奏的世界里，人们常常忽视了最宝贵的情感——家庭和亲情。然而，当我们需要回归到生活的本真之处时，家族聚会就成为了连接与庆祝的一种方式。在这样的背景下，大团圆结亲情会阅读目录免费提供了一种独特的方式，让我们通过故事来理解、体验和传承这些珍贵的情感。</w:t>
      </w:r>
      <w:r>
        <w:rPr>
          <w:sz w:val="32"/>
          <w:szCs w:val="32"/>
        </w:rPr>
        <w:t>&lt;/p&gt;&lt;p&gt;&lt;img src="/static-img/PkVYS30C4oO8MfgRnbhqcoAM78vc2LSUDHwUq9HYnqIWTzVetuJ8gf0xpzTtrzED.jpg"&gt;&lt;/p&gt;&lt;p&gt;</w:t>
      </w:r>
      <w:r>
        <w:rPr>
          <w:sz w:val="32"/>
          <w:szCs w:val="32"/>
        </w:rPr>
        <w:t>家族聚首：每当一家人齐聚一堂，共同分享欢笑与泪水，那份难以言说的温暖就是大团圆结所倡导的核心价值之一。无论是简单的一顿晚餐还是一次长途旅行，这些都是加深彼此间联系、增进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共享：故事不仅能让我们的记忆更加鲜活，它们还能够跨越时间和空间，将我们联系起来。大团圆结亲情会阅读目录免费中，每一个故事都是一道道美味的小吃，让我们品尝到不同时代、不同文化下的亲情滋养。</w:t>
      </w:r>
      <w:r>
        <w:rPr>
          <w:sz w:val="32"/>
          <w:szCs w:val="32"/>
        </w:rPr>
        <w:t>&lt;/p&gt;&lt;p&gt;&lt;img src="/static-img/2adYzfcvrvvIx4SB2pNQToAM78vc2LSUDHwUq9HYnqL6D5dBZrspraBym7D_Jv8tFYSXLlEahJ12I1RprLYoZ1ICuJYnaprjJ_5oBc_Zfn4AA9ZGzz87EVPCMn2mKHoYg7PcE5CyRkO0wT4ottcZtORd2pe59FBT6xZq7uZ81TI.jpg"&gt;&lt;/p&gt;&lt;p&gt;</w:t>
      </w:r>
      <w:r>
        <w:rPr>
          <w:sz w:val="32"/>
          <w:szCs w:val="32"/>
        </w:rPr>
        <w:t>情感沟通：在繁忙工作和日常琐事中，我们有时容易忽略对家人的关怀。当我们一起聆听那些关于爱、牺牲与理解的人生经历时，我们的心灵也许会被触动，从而更好地表达自己的感情，也更好地理解他人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智慧：每个家庭都有其独特的历史与文化，而这些往往藏匿于口头或书面上的传统故事之中。大团圆结亲情会提供了一个平台，使得这些宝贵知识可以被子孙后代继承下去，无论是在何种环境下，都能保持这份精神遗产。</w:t>
      </w:r>
      <w:r>
        <w:rPr>
          <w:sz w:val="32"/>
          <w:szCs w:val="32"/>
        </w:rPr>
        <w:t>&lt;/p&gt;&lt;p&gt;&lt;img src="/static-img/qEiVVWSW8-_f6Q9-k28fAoAM78vc2LSUDHwUq9HYnqL6D5dBZrspraBym7D_Jv8tFYSXLlEahJ12I1RprLYoZ1ICuJYnaprjJ_5oBc_Zfn4AA9ZGzz87EVPCMn2mKHoYg7PcE5CyRkO0wT4ottcZtORd2pe59FBT6xZq7uZ81TI.jpg"&gt;&lt;/p&gt;&lt;p&gt;</w:t>
      </w:r>
      <w:r>
        <w:rPr>
          <w:sz w:val="32"/>
          <w:szCs w:val="32"/>
        </w:rPr>
        <w:t>心灵慰藉：生活总是充满挑战，有时候即使是最坚强的人也需要一些慰藉。在这样的时候，大团圆结亲情会中的故事就像是心灵上的安慰剂，它们能帮助我们放慢脚步，与家人共度难忘瞬间，为疲惫的心灵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修复：在现代社会快速发展的大潮中，不少家庭可能因为距离远或者生活节奏快而疏远。通过大团圆结亲情会阅读目录免费，可以重新唤起彼此之间的情感联系，让隔阂消散，重建那份久违却永恒不变的人际关系网络。</w:t>
      </w:r>
      <w:r>
        <w:rPr>
          <w:sz w:val="32"/>
          <w:szCs w:val="32"/>
        </w:rPr>
        <w:t>&lt;/p&gt;&lt;p&gt;&lt;img src="/static-img/Na7sEeSqPaQbWaDJnj4GRoAM78vc2LSUDHwUq9HYnqL6D5dBZrspraBym7D_Jv8tFYSXLlEahJ12I1RprLYoZ1ICuJYnaprjJ_5oBc_Zfn4AA9ZGzz87EVPCMn2mKHoYg7PcE5CyRkO0wT4ottcZtORd2pe59FBT6xZq7uZ81TI.jpg"&gt;&lt;/p&gt;&lt;p&gt;&lt;a href = "/doc/836044-</w:t>
      </w:r>
      <w:r>
        <w:rPr>
          <w:sz w:val="32"/>
          <w:szCs w:val="32"/>
        </w:rPr>
        <w:t>亲情纽带大团圆结的温馨故事集</w:t>
      </w:r>
      <w:r>
        <w:rPr>
          <w:sz w:val="32"/>
          <w:szCs w:val="32"/>
        </w:rPr>
        <w:t>.doc" rel="alternate" download="836044-</w:t>
      </w:r>
      <w:r>
        <w:rPr>
          <w:sz w:val="32"/>
          <w:szCs w:val="32"/>
        </w:rPr>
        <w:t>亲情纽带大团圆结的温馨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