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姿势如何巧妙地吃到自己的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兔子总是逃得这么快呢？</w:t>
      </w:r>
      <w:r>
        <w:rPr>
          <w:sz w:val="32"/>
          <w:szCs w:val="32"/>
        </w:rPr>
        <w:t>&lt;/p&gt;&lt;p&gt;&lt;img src="/static-img/rFBL50G8PZYurxiWAqheI7TUxIJKSc6-iWvtrnd7G0ar0nzShL8U343R0mDgGNbj.jpg"&gt;&lt;/p&gt;&lt;p&gt;</w:t>
      </w:r>
      <w:r>
        <w:rPr>
          <w:sz w:val="32"/>
          <w:szCs w:val="32"/>
        </w:rPr>
        <w:t>在这个充满智慧和勇气的世界里，小兔子以其敏捷和机智著称。它们似乎总能躲过任何追捕者，尤其是人类的手掌。那么，问题就来了：什么姿势可以吃到自己小兔子呢？为了解开这个谜题，我们需要深入了解小兔子的行为模式、生态环境以及人类对它们的追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察小兔子的行为模式？</w:t>
      </w:r>
      <w:r>
        <w:rPr>
          <w:sz w:val="32"/>
          <w:szCs w:val="32"/>
        </w:rPr>
        <w:t>&lt;/p&gt;&lt;p&gt;&lt;img src="/static-img/tdKNVYTHQgGKPN5QQQLNzLTUxIJKSc6-iWvtrnd7G0YLJuRp9q050vqI25RAEcs-a_4yaV0pxHJql2mLR46iMoGf22xwtK_HmyCeEjd3r1V-GHI94KHygd1reoV0oegWYn1TxG1Uow-Gu72ymNlp4nl565_7VSf9-BPBJTdUZqk.jpg"&gt;&lt;/p&gt;&lt;p&gt;</w:t>
      </w:r>
      <w:r>
        <w:rPr>
          <w:sz w:val="32"/>
          <w:szCs w:val="32"/>
        </w:rPr>
        <w:t>首先，要想成功地捉住一只小兔子，我们必须要有足够的耐心去观察它。小兔子通常会在早晨或傍晚的时候活动，这时候它们会寻找食物或者休息。在这些时期，你可以潜伏在适合的地方等待最佳时机。这意味着你需要选择一个隐蔽且不易被发现的地方，比如草丛、灌木丛或者树篱后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生态环境？</w:t>
      </w:r>
      <w:r>
        <w:rPr>
          <w:sz w:val="32"/>
          <w:szCs w:val="32"/>
        </w:rPr>
        <w:t>&lt;/p&gt;&lt;p&gt;&lt;img src="/static-img/krMF7CWRj_AnppjCInVfQ7TUxIJKSc6-iWvtrnd7G0YLJuRp9q050vqI25RAEcs-a_4yaV0pxHJql2mLR46iMoGf22xwtK_HmyCeEjd3r1V-GHI94KHygd1reoV0oegWYn1TxG1Uow-Gu72ymNlp4nl565_7VSf9-BPBJTdUZqk.jpg"&gt;&lt;/p&gt;&lt;p&gt;</w:t>
      </w:r>
      <w:r>
        <w:rPr>
          <w:sz w:val="32"/>
          <w:szCs w:val="32"/>
        </w:rPr>
        <w:t>接下来，我们要考虑使用自然环境来帮助我们捕捉这只可爱的小生物。你可以利用一些天然障碍，比如石头堆积区、小溪水边或者高耸的植物群落作为掩护。这些建筑物既可以提供安全感，也能让你更接近目标，同时减少惊扰，使得你的猎手技巧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姿势最有效？</w:t>
      </w:r>
      <w:r>
        <w:rPr>
          <w:sz w:val="32"/>
          <w:szCs w:val="32"/>
        </w:rPr>
        <w:t>&lt;/p&gt;&lt;p&gt;&lt;img src="/static-img/QnsqzJoyRU-piHNHUrxnKLTUxIJKSc6-iWvtrnd7G0YLJuRp9q050vqI25RAEcs-a_4yaV0pxHJql2mLR46iMoGf22xwtK_HmyCeEjd3r1V-GHI94KHygd1reoV0oegWYn1TxG1Uow-Gu72ymNlp4nl565_7VSf9-BPBJTdUZqk.jpg"&gt;&lt;/p&gt;&lt;p&gt;</w:t>
      </w:r>
      <w:r>
        <w:rPr>
          <w:sz w:val="32"/>
          <w:szCs w:val="32"/>
        </w:rPr>
        <w:t>现在我们已经知道了最佳行动时间和地点，那么具体应该采取哪种姿势才能成功“吃”到自己的目标呢？答案可能并不简单，但关键点很明确：保持静默与平衡。轻声呼吸，尽量不要发出任何声音；保持身体稳定，不要突然移动，这样会吓跑你的猎物。记住，小步伐比大步伐更容易控制，更难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避免惊飞？</w:t>
      </w:r>
      <w:r>
        <w:rPr>
          <w:sz w:val="32"/>
          <w:szCs w:val="32"/>
        </w:rPr>
        <w:t>&lt;/p&gt;&lt;p&gt;&lt;img src="/static-img/Se9BJZyo7hDWr2KPtzVg6rTUxIJKSc6-iWvtrnd7G0YLJuRp9q050vqI25RAEcs-a_4yaV0pxHJql2mLR46iMoGf22xwtK_HmyCeEjd3r1V-GHI94KHygd1reoV0oegWYn1TxG1Uow-Gu72ymNlp4nl565_7VSf9-BPBJTdUZqk.jpg"&gt;&lt;/p&gt;&lt;p&gt;</w:t>
      </w:r>
      <w:r>
        <w:rPr>
          <w:sz w:val="32"/>
          <w:szCs w:val="32"/>
        </w:rPr>
        <w:t>当你终于看到那个毛茸茸的小身影，你可能迫不及待想要立刻冲过去。但请记住，小动物非常警觉，它们的一举一动都是为了自我保护。当他们感觉到了危险，它们会立即逃走。如果你太急切，他们就会瞬间消失于你的视线之中，所以耐心是一种非常重要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如果你真心希望能够“吃”到那只可爱的小宝贝，你需要做好准备，在正确的时间、地点采用恰当的策略，并且拥有必要的心理素质和实际技能。不论结果如何，最重要的是享受这个过程，因为这是一次与自然界对话，一次关于生存游戏的大冒险。而对于那些真正喜欢这一切的人来说，即使没有“狩猎”的成果，也许才是最大的收获之一。</w:t>
      </w:r>
      <w:r>
        <w:rPr>
          <w:sz w:val="32"/>
          <w:szCs w:val="32"/>
        </w:rPr>
        <w:t>&lt;/p&gt;&lt;p&gt;&lt;a href = "/doc/836186-</w:t>
      </w:r>
      <w:r>
        <w:rPr>
          <w:sz w:val="32"/>
          <w:szCs w:val="32"/>
        </w:rPr>
        <w:t>小兔子姿势如何巧妙地吃到自己的小兔子</w:t>
      </w:r>
      <w:r>
        <w:rPr>
          <w:sz w:val="32"/>
          <w:szCs w:val="32"/>
        </w:rPr>
        <w:t>.doc" rel="alternate" download="836186-</w:t>
      </w:r>
      <w:r>
        <w:rPr>
          <w:sz w:val="32"/>
          <w:szCs w:val="32"/>
        </w:rPr>
        <w:t>小兔子姿势如何巧妙地吃到自己的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