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屏的知识如何成为全文阅读的无敌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屏的知识：如何成为全文阅读的无敌王者</w:t>
      </w:r>
      <w:r>
        <w:rPr>
          <w:sz w:val="32"/>
          <w:szCs w:val="32"/>
        </w:rPr>
        <w:t>&lt;/p&gt;&lt;p&gt;&lt;img src="/static-img/8Qgk4q-vg2hgb7rlPaRAYt5j8737-uRYcykIU5YfaDeFHmg-r-CCjFS0T86kb3ug.jpg"&gt;&lt;/p&gt;&lt;p&gt;</w:t>
      </w:r>
      <w:r>
        <w:rPr>
          <w:sz w:val="32"/>
          <w:szCs w:val="32"/>
        </w:rPr>
        <w:t>在数字化时代，信息爆炸成为了我们生活中的一种常态。随着互联网技术的飞速发展，全文阅读不再是简单地翻阅纸质书籍或浏览网页，它已经演变成了一个更为复杂和高效的行为。强势独占全文阅读，不仅意味着获取最先捷获得最新资讯，更是掌握了信息传播速度与深度双重优势。在这个竞争激烈的环境中，我们需要具备怎样的能力才能称得上是一个“无敌王者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要有良好的自我管理能力。这包括时间管理、注意力集中以及对待不同类型内容的心理适应性。比如，某个科技巨头公司，他们要求员工每天都要花费至少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进行深度学习，这是一种有效地将有限时间用于全文阅读上的投资。</w:t>
      </w:r>
      <w:r>
        <w:rPr>
          <w:sz w:val="32"/>
          <w:szCs w:val="32"/>
        </w:rPr>
        <w:t>&lt;/p&gt;&lt;p&gt;&lt;img src="/static-img/OrUt_Kux62ez4cRU3Qtcsd5j8737-uRYcykIU5YfaDdayNPONujgFqEFv0dKvRtBq24Q4JGVgSsFUTySBacLvqNukLFh-B6fOtWDmN1jIhyknqzyGC20ZbBpPBuqWmYNam1emXzEH6Ra8-fXJr4sAHO_bh-WLS7FNwnHzOa4eSuGGbyYyS3gu9H5WAhF6Ox3rJ6bZYhF8A7i51QF0BsPTg.png"&gt;&lt;/p&gt;&lt;p&gt;</w:t>
      </w:r>
      <w:r>
        <w:rPr>
          <w:sz w:val="32"/>
          <w:szCs w:val="32"/>
        </w:rPr>
        <w:t>其次，要想强势独占全文阅读，就必须不断提升自己的搜索技巧和信息筛选能力。在快速变化的大数据时代，每一条消息、每一篇文章都可能蕴含重要信息，但如何迅速找到核心点，是一个关键问题。例如，通过使用一些专业工具，比如谷歌学术、百度学术等，可以帮助我们快速找到学术论文中的关键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具备一定的批判性思维能力。不断地审视所接收到的信息，判断其可靠性与准确性，对于避免误导性的谣言和错误观念至关重要。这一点，在网络营销领域尤为明显，一些企业通过发布假新闻来推广产品，而那些能够识别这些伎俩的人，将能在读取过程中保持优势。</w:t>
      </w:r>
      <w:r>
        <w:rPr>
          <w:sz w:val="32"/>
          <w:szCs w:val="32"/>
        </w:rPr>
        <w:t>&lt;/p&gt;&lt;p&gt;&lt;img src="/static-img/6_QEUg8CRXad_sYBIpL8Lt5j8737-uRYcykIU5YfaDdayNPONujgFqEFv0dKvRtBq24Q4JGVgSsFUTySBacLvqNukLFh-B6fOtWDmN1jIhyknqzyGC20ZbBpPBuqWmYNam1emXzEH6Ra8-fXJr4sAHO_bh-WLS7FNwnHzOa4eSuGGbyYyS3gu9H5WAhF6Ox3rJ6bZYhF8A7i51QF0BsPTg.png"&gt;&lt;/p&gt;&lt;p&gt;</w:t>
      </w:r>
      <w:r>
        <w:rPr>
          <w:sz w:val="32"/>
          <w:szCs w:val="32"/>
        </w:rPr>
        <w:t>最后，不断学习新技能也是必不可少的一环。例如，对于那些希望在金融行业工作的人来说，了解金融报表分析软件，如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或</w:t>
      </w:r>
      <w:r>
        <w:rPr>
          <w:sz w:val="32"/>
          <w:szCs w:val="32"/>
        </w:rPr>
        <w:t>Tableau</w:t>
      </w:r>
      <w:r>
        <w:rPr>
          <w:sz w:val="32"/>
          <w:szCs w:val="32"/>
        </w:rPr>
        <w:t>，可以大幅提高他们处理财务数据时的效率，从而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成为全文阅读领域中的“无敌王者”，就必须不断提升自我，无论是在时间管理、搜索技巧、批判性思维还是持续学习新技能方面，都不能放松警惕，只有这样，我们才能在这场以知识为主体的大战中取得胜利。而对于那些能够真正做到这一点的人来说，“强势独占全文阅读”的局面，就是他们手中的宝剑，让他们能够更加从容地面对日益复杂多变的世界。</w:t>
      </w:r>
      <w:r>
        <w:rPr>
          <w:sz w:val="32"/>
          <w:szCs w:val="32"/>
        </w:rPr>
        <w:t>&lt;/p&gt;&lt;p&gt;&lt;img src="/static-img/nLk1qMLaXytcodE94zyDld5j8737-uRYcykIU5YfaDdayNPONujgFqEFv0dKvRtBq24Q4JGVgSsFUTySBacLvqNukLFh-B6fOtWDmN1jIhyknqzyGC20ZbBpPBuqWmYNam1emXzEH6Ra8-fXJr4sAHO_bh-WLS7FNwnHzOa4eSuGGbyYyS3gu9H5WAhF6Ox3rJ6bZYhF8A7i51QF0BsPTg.jpg"&gt;&lt;/p&gt;&lt;p&gt;&lt;a href = "/doc/836208-</w:t>
      </w:r>
      <w:r>
        <w:rPr>
          <w:sz w:val="32"/>
          <w:szCs w:val="32"/>
        </w:rPr>
        <w:t>强势独占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屏的知识如何成为全文阅读的无敌王者</w:t>
      </w:r>
      <w:r>
        <w:rPr>
          <w:sz w:val="32"/>
          <w:szCs w:val="32"/>
        </w:rPr>
        <w:t>.doc" rel="alternate" download="836208-</w:t>
      </w:r>
      <w:r>
        <w:rPr>
          <w:sz w:val="32"/>
          <w:szCs w:val="32"/>
        </w:rPr>
        <w:t>强势独占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屏的知识如何成为全文阅读的无敌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