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与虎狼之年的岳</w:t>
      </w:r>
      <w:r>
        <w:rPr>
          <w:sz w:val="48"/>
          <w:szCs w:val="48"/>
        </w:rPr>
        <w:t>135</w:t>
      </w:r>
      <w:r>
        <w:rPr>
          <w:sz w:val="48"/>
          <w:szCs w:val="48"/>
        </w:rPr>
        <w:t>章生死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神秘的土地上，有一座被称作“虎狼之年”的古墓，传说中，这里埋葬着一个曾经横行无忌的强大战士。他的名字至今仍被人们津津乐道，仿佛他的一生都是一场不断的战斗，一次次与死亡擦肩而过。</w:t>
      </w:r>
      <w:r>
        <w:rPr>
          <w:sz w:val="32"/>
          <w:szCs w:val="32"/>
        </w:rPr>
        <w:t>&lt;/p&gt;&lt;p&gt;&lt;img src="/static-img/jgN7b_S7IAMwTxhN8HOg6jnXdyoNhAzxhiI8DyM5fLHg4vYUObnBERYSntC_84eL.jpg"&gt;&lt;/p&gt;&lt;p&gt;</w:t>
      </w:r>
      <w:r>
        <w:rPr>
          <w:sz w:val="32"/>
          <w:szCs w:val="32"/>
        </w:rPr>
        <w:t>我是一个文人，也是个好奇心旺盛的人，对于这些传说故事总是怀有一种无法抗拒的吸引力。当我得知这个名为“虎狼之年的岳</w:t>
      </w:r>
      <w:r>
        <w:rPr>
          <w:sz w:val="32"/>
          <w:szCs w:val="32"/>
        </w:rPr>
        <w:t>135</w:t>
      </w:r>
      <w:r>
        <w:rPr>
          <w:sz w:val="32"/>
          <w:szCs w:val="32"/>
        </w:rPr>
        <w:t>章”的秘密，我就不能不去探寻它背后的真相。</w:t>
      </w:r>
      <w:r>
        <w:rPr>
          <w:sz w:val="32"/>
          <w:szCs w:val="32"/>
        </w:rPr>
        <w:t>&lt;/p&gt;&lt;p&gt;</w:t>
      </w:r>
      <w:r>
        <w:rPr>
          <w:sz w:val="32"/>
          <w:szCs w:val="32"/>
        </w:rPr>
        <w:t>我踏上了前往古墓的小路，沿途景色十分荒凉，但我的心却异常兴奋。我知道这将是一趟不同寻常的旅程。终于，在经过了几个小时的跋涉后，我来到了那个著名的墓地前。在这里，我找到了那本被称作“虎狼之年的岳</w:t>
      </w:r>
      <w:r>
        <w:rPr>
          <w:sz w:val="32"/>
          <w:szCs w:val="32"/>
        </w:rPr>
        <w:t>135</w:t>
      </w:r>
      <w:r>
        <w:rPr>
          <w:sz w:val="32"/>
          <w:szCs w:val="32"/>
        </w:rPr>
        <w:t>章”的古书。这本书记录了一个人的生死历程，每一章都像是对他的生命的一个刻画。</w:t>
      </w:r>
      <w:r>
        <w:rPr>
          <w:sz w:val="32"/>
          <w:szCs w:val="32"/>
        </w:rPr>
        <w:t>&lt;/p&gt;&lt;p&gt;&lt;img src="/static-img/JwbpS_LlPU7aB6M6jgaaQjnXdyoNhAzxhiI8DyM5fLGzPDnqbruh3Lz3l7huB-IYtsXh8KKUyZ586bGMgc7KapYveHL8zgtujxwnnUd8HGAFUCY2X07dTFGCMs0Q5ZatlMTpEQrJ4JzupvTnmTA3W5OVac_zUVthon357b_JtKVAsz-dZpuwVi20dPVNNUnRvg-JJIrY4HLPFyhguqaDwg.png"&gt;&lt;/p&gt;&lt;p&gt;</w:t>
      </w:r>
      <w:r>
        <w:rPr>
          <w:sz w:val="32"/>
          <w:szCs w:val="32"/>
        </w:rPr>
        <w:t>第一段：《征途》</w:t>
      </w:r>
      <w:r>
        <w:rPr>
          <w:sz w:val="32"/>
          <w:szCs w:val="32"/>
        </w:rPr>
        <w:t>&lt;/p&gt;&lt;p&gt;</w:t>
      </w:r>
      <w:r>
        <w:rPr>
          <w:sz w:val="32"/>
          <w:szCs w:val="32"/>
        </w:rPr>
        <w:t>在这首诗中，我感受到了岳飞那种不畏艰险、勇往直前的精神。他面对的是战争和死亡，而我面临的是文字和知识。但是，无论是哪一种挑战，我们的心境都是相同的——坚定、执着。</w:t>
      </w:r>
      <w:r>
        <w:rPr>
          <w:sz w:val="32"/>
          <w:szCs w:val="32"/>
        </w:rPr>
        <w:t>&lt;/p&gt;&lt;p&gt;&lt;img src="/static-img/hxKCd94rDN8aWKG__CymQznXdyoNhAzxhiI8DyM5fLGzPDnqbruh3Lz3l7huB-IYtsXh8KKUyZ586bGMgc7KapYveHL8zgtujxwnnUd8HGAFUCY2X07dTFGCMs0Q5ZatlMTpEQrJ4JzupvTnmTA3W5OVac_zUVthon357b_JtKVAsz-dZpuwVi20dPVNNUnRvg-JJIrY4HLPFyhguqaDwg.png"&gt;&lt;/p&gt;&lt;p&gt;</w:t>
      </w:r>
      <w:r>
        <w:rPr>
          <w:sz w:val="32"/>
          <w:szCs w:val="32"/>
        </w:rPr>
        <w:t>第二段：《思念》</w:t>
      </w:r>
      <w:r>
        <w:rPr>
          <w:sz w:val="32"/>
          <w:szCs w:val="32"/>
        </w:rPr>
        <w:t>&lt;/p&gt;&lt;p&gt;</w:t>
      </w:r>
      <w:r>
        <w:rPr>
          <w:sz w:val="32"/>
          <w:szCs w:val="32"/>
        </w:rPr>
        <w:t>在这个部分，我读到了一些关于家乡和亲人的情感表达。这让我想到，无论是在远方还是回归家园，我们的心永远会牵挂着那些我们所爱的人们。这种深切的情感，是不是也可以用来形容我们追求知识和成长时内心深处最真实的情感？</w:t>
      </w:r>
      <w:r>
        <w:rPr>
          <w:sz w:val="32"/>
          <w:szCs w:val="32"/>
        </w:rPr>
        <w:t>&lt;/p&gt;&lt;p&gt;&lt;img src="/static-img/vZcg60CaTKJfHyYJlY4v5znXdyoNhAzxhiI8DyM5fLGzPDnqbruh3Lz3l7huB-IYtsXh8KKUyZ586bGMgc7KapYveHL8zgtujxwnnUd8HGAFUCY2X07dTFGCMs0Q5ZatlMTpEQrJ4JzupvTnmTA3W5OVac_zUVthon357b_JtKVAsz-dZpuwVi20dPVNNUnRvg-JJIrY4HLPFyhguqaDwg.png"&gt;&lt;/p&gt;&lt;p&gt;</w:t>
      </w:r>
      <w:r>
        <w:rPr>
          <w:sz w:val="32"/>
          <w:szCs w:val="32"/>
        </w:rPr>
        <w:t>第三段：《绝望》</w:t>
      </w:r>
      <w:r>
        <w:rPr>
          <w:sz w:val="32"/>
          <w:szCs w:val="32"/>
        </w:rPr>
        <w:t>&lt;/p&gt;&lt;p&gt;</w:t>
      </w:r>
      <w:r>
        <w:rPr>
          <w:sz w:val="32"/>
          <w:szCs w:val="32"/>
        </w:rPr>
        <w:t>每个人都会有过绝望的时候，那个时候，你可能觉得自己什么都不剩下。但是，就像书中的描述一样，即使是在最黑暗的时候，也有希望存在，只要你愿意去寻找。你能看到希望吗？你能找到自己的力量吗？</w:t>
      </w:r>
      <w:r>
        <w:rPr>
          <w:sz w:val="32"/>
          <w:szCs w:val="32"/>
        </w:rPr>
        <w:t>&lt;/p&gt;&lt;p&gt;&lt;img src="/static-img/t1DbsTw7-W8yfE4E7SqM9jnXdyoNhAzxhiI8DyM5fLGzPDnqbruh3Lz3l7huB-IYtsXh8KKUyZ586bGMgc7KapYveHL8zgtujxwnnUd8HGAFUCY2X07dTFGCMs0Q5ZatlMTpEQrJ4JzupvTnmTA3W5OVac_zUVthon357b_JtKVAsz-dZpuwVi20dPVNNUnRvg-JJIrY4HLPFyhguqaDwg.jpeg"&gt;&lt;/p&gt;&lt;p&gt;</w:t>
      </w:r>
      <w:r>
        <w:rPr>
          <w:sz w:val="32"/>
          <w:szCs w:val="32"/>
        </w:rPr>
        <w:t>第四段：《重生》</w:t>
      </w:r>
      <w:r>
        <w:rPr>
          <w:sz w:val="32"/>
          <w:szCs w:val="32"/>
        </w:rPr>
        <w:t>&lt;/p&gt;&lt;p&gt;</w:t>
      </w:r>
      <w:r>
        <w:rPr>
          <w:sz w:val="32"/>
          <w:szCs w:val="32"/>
        </w:rPr>
        <w:t>这一部分讲述了一个人从低谷走向高峰，这让我想起了自己阅读过程中的变化。我开始从文人转变成了探索者，从理论学习转变成了实践经验。我发现，当你真正投入进去时，你会发现自己变得更加坚强，更能够应对生活中的各种挑战。</w:t>
      </w:r>
      <w:r>
        <w:rPr>
          <w:sz w:val="32"/>
          <w:szCs w:val="32"/>
        </w:rPr>
        <w:t>&lt;/p&gt;&lt;p&gt;</w:t>
      </w:r>
      <w:r>
        <w:rPr>
          <w:sz w:val="32"/>
          <w:szCs w:val="32"/>
        </w:rPr>
        <w:t>最后一段：《终结》</w:t>
      </w:r>
      <w:r>
        <w:rPr>
          <w:sz w:val="32"/>
          <w:szCs w:val="32"/>
        </w:rPr>
        <w:t>&lt;/p&gt;&lt;p&gt;</w:t>
      </w:r>
      <w:r>
        <w:rPr>
          <w:sz w:val="32"/>
          <w:szCs w:val="32"/>
        </w:rPr>
        <w:t>当我翻完最后一页，关闭那本厚重的书籍时，我感到了一种空洞。如果说以前是我追逐知识，那么现在是我体验生活。而对于那些关于“虎狼之年的岳”的事迹，它们已经融入我的血液成为了一部分。那位勇敢无畏的人物，他留给我们的不仅仅是一部历史，而是一种精神，一种态度，一种生活方式。</w:t>
      </w:r>
      <w:r>
        <w:rPr>
          <w:sz w:val="32"/>
          <w:szCs w:val="32"/>
        </w:rPr>
        <w:t>&lt;/p&gt;&lt;p&gt;</w:t>
      </w:r>
      <w:r>
        <w:rPr>
          <w:sz w:val="32"/>
          <w:szCs w:val="32"/>
        </w:rPr>
        <w:t>回到现实世界中，我明白了，不管过去发生了什么，都应该以积极向上的态度面对未来的挑战，用自己的努力创造属于自己的故事。不断地学习，不断地进步，让自己的生命更加精彩纷呈。</w:t>
      </w:r>
      <w:r>
        <w:rPr>
          <w:sz w:val="32"/>
          <w:szCs w:val="32"/>
        </w:rPr>
        <w:t>&lt;/p&gt;&lt;p&gt;&lt;a href = "/doc/836222-</w:t>
      </w:r>
      <w:r>
        <w:rPr>
          <w:sz w:val="32"/>
          <w:szCs w:val="32"/>
        </w:rPr>
        <w:t>我与虎狼之年的岳</w:t>
      </w:r>
      <w:r>
        <w:rPr>
          <w:sz w:val="32"/>
          <w:szCs w:val="32"/>
        </w:rPr>
        <w:t>135</w:t>
      </w:r>
      <w:r>
        <w:rPr>
          <w:sz w:val="32"/>
          <w:szCs w:val="32"/>
        </w:rPr>
        <w:t>章生死较量</w:t>
      </w:r>
      <w:r>
        <w:rPr>
          <w:sz w:val="32"/>
          <w:szCs w:val="32"/>
        </w:rPr>
        <w:t>.doc" rel="alternate" download="836222-</w:t>
      </w:r>
      <w:r>
        <w:rPr>
          <w:sz w:val="32"/>
          <w:szCs w:val="32"/>
        </w:rPr>
        <w:t>我与虎狼之年的岳</w:t>
      </w:r>
      <w:r>
        <w:rPr>
          <w:sz w:val="32"/>
          <w:szCs w:val="32"/>
        </w:rPr>
        <w:t>135</w:t>
      </w:r>
      <w:r>
        <w:rPr>
          <w:sz w:val="32"/>
          <w:szCs w:val="32"/>
        </w:rPr>
        <w:t>章生死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