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翁乱妇小说我怎么就读了这么多不三不四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这么多不三不四的小说？每当夜深人静，我总是忍不住翻开那些荡翁乱妇的故事。它们好像吸引着我，诱惑着我，让我无法自拔。</w:t>
      </w:r>
      <w:r>
        <w:rPr>
          <w:sz w:val="32"/>
          <w:szCs w:val="32"/>
        </w:rPr>
        <w:t>&lt;/p&gt;&lt;p&gt;&lt;img src="/static-img/9R6CRNg3pkayfHXug3Czin6G2CMsjwU4p7ACBZi8389kaBxch2Js70NoOMCy1iqb.jpeg"&gt;&lt;/p&gt;&lt;p&gt;</w:t>
      </w:r>
      <w:r>
        <w:rPr>
          <w:sz w:val="32"/>
          <w:szCs w:val="32"/>
        </w:rPr>
        <w:t>起初，我以为自己是在追求文学的高雅和艺术的深度。但现在看来，那些充满色情内容的小说只是让我陷入了一种奇怪的依赖。我开始对这些荡翁乱妇小说产生了成瘾。每次看到他们之间的情欲纠葛、背叛与复仇，我都感到一种莫名其妙的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兴奋并不是正面的，它让我的心灵变得混乱，我的思想也随之扭曲。我开始怀疑自己的道德观念，也质疑自己的价值观。在这样一些小說中，我发现自己竟然能够找到一丝丝解脱和快乐，这简直是荒谬透顶。</w:t>
      </w:r>
      <w:r>
        <w:rPr>
          <w:sz w:val="32"/>
          <w:szCs w:val="32"/>
        </w:rPr>
        <w:t>&lt;/p&gt;&lt;p&gt;&lt;img src="/static-img/ksjBIl6ZhTRUunCA1fqZaX6G2CMsjwU4p7ACBZi8388saQn2iBTdAdLrIzMVpbRtlfKc-WUkZpwqUS6jeHn25H1VUaopvSYTQkhuFesCcJOs-Z0XmM2E-nLLww2bAAaROkVbEyhG7EVbLTjCr8tB3a3_wX9ZI-yjNcIbfKcJmdkLF2ydDmXSebXxsf47GFqt0-nVOgOTSy68tWmT7O_kxyGkfAQiVheHpBbSbfwxG14.jpeg"&gt;&lt;/p&gt;&lt;p&gt;</w:t>
      </w:r>
      <w:r>
        <w:rPr>
          <w:sz w:val="32"/>
          <w:szCs w:val="32"/>
        </w:rPr>
        <w:t>有一天，当我阅读到一个女主角被男主角背弃后，她在绝望中选择了报复时，我突然意识到，这些故事其实没有给我带来任何积极意义，只不过是一种逃避现实生活的手段而已。我认识到了，自己的行为已经越过了边界，不再是健康的心理表达，而是一种精神上的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决定戒掉这些荡翁乱妇的小说。不轻易接触那些可能会损害我的身心健康的东西。我明白，每个人都应该有尊严地生活，不要让自己成为别人的玩物或工具。这是我个人的觉悟，也是我向往更加纯洁、更有质量的人生道路的一步。</w:t>
      </w:r>
      <w:r>
        <w:rPr>
          <w:sz w:val="32"/>
          <w:szCs w:val="32"/>
        </w:rPr>
        <w:t>&lt;/p&gt;&lt;p&gt;&lt;img src="/static-img/C_eD1GLlG7Evb9O1yfMSs36G2CMsjwU4p7ACBZi8388saQn2iBTdAdLrIzMVpbRtlfKc-WUkZpwqUS6jeHn25H1VUaopvSYTQkhuFesCcJOs-Z0XmM2E-nLLww2bAAaROkVbEyhG7EVbLTjCr8tB3a3_wX9ZI-yjNcIbfKcJmdkLF2ydDmXSebXxsf47GFqt0-nVOgOTSy68tWmT7O_kxyGkfAQiVheHpBbSbfwxG14.jpeg"&gt;&lt;/p&gt;&lt;p&gt;&lt;a href = "/doc/836248-</w:t>
      </w:r>
      <w:r>
        <w:rPr>
          <w:sz w:val="32"/>
          <w:szCs w:val="32"/>
        </w:rPr>
        <w:t>荡翁乱妇小说我怎么就读了这么多不三不四的小说</w:t>
      </w:r>
      <w:r>
        <w:rPr>
          <w:sz w:val="32"/>
          <w:szCs w:val="32"/>
        </w:rPr>
        <w:t>.doc" rel="alternate" download="836248-</w:t>
      </w:r>
      <w:r>
        <w:rPr>
          <w:sz w:val="32"/>
          <w:szCs w:val="32"/>
        </w:rPr>
        <w:t>荡翁乱妇小说我怎么就读了这么多不三不四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