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书房里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暧昧的情感常被描绘成一种复杂而又迷人的情感状态，它既有着深沉的爱意，也带有一丝不确定的神秘。小说中的极品暧昧，更是让读者们陷入了无尽的思考与遐想。</w:t>
      </w:r>
      <w:r>
        <w:rPr>
          <w:sz w:val="32"/>
          <w:szCs w:val="32"/>
        </w:rPr>
        <w:t>&lt;/p&gt;&lt;p&gt;&lt;img src="/static-img/LBrn1YH4h38XdkZez-LRy7OsFBby2LNrsUy5ELSd5PI2i6wYjZrgAIFRLQ_vHXXV.jpg"&gt;&lt;/p&gt;&lt;p&gt;</w:t>
      </w:r>
      <w:r>
        <w:rPr>
          <w:sz w:val="32"/>
          <w:szCs w:val="32"/>
        </w:rPr>
        <w:t>第一段：暧昧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经典小说中，我们可以找到这种情感状态的萌芽。在《傲慢与偏见》中，伊丽莎白和费茨威廉之间那份微妙的情愫，就是一个明显的例子。这份暧昧，是由他们对彼此初识时那种轻松自如、却又掩藏着内心真实想法的一种互动所塑造出来。</w:t>
      </w:r>
      <w:r>
        <w:rPr>
          <w:sz w:val="32"/>
          <w:szCs w:val="32"/>
        </w:rPr>
        <w:t>&lt;/p&gt;&lt;p&gt;&lt;img src="/static-img/GjgGtuhlIxlCkSUsH06eGrOsFBby2LNrsUy5ELSd5PJk8nT4rc-o_Q9g6vlEs0XPFfytaPlRMwV5wYgns-v-mqfs9HrnRsTAwt_vY9StJUPI-1jkZ20Wtj4R2PLpGsBRe_wOF2ozb_x9UjwVUiC8XqYwRN4hvNwSUhkzSTpHHrtMkOUh03gMmhtgqwELRNxK.jpg"&gt;&lt;/p&gt;&lt;p&gt;</w:t>
      </w:r>
      <w:r>
        <w:rPr>
          <w:sz w:val="32"/>
          <w:szCs w:val="32"/>
        </w:rPr>
        <w:t>第二段：暧昧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在一起，却又不知道对方的心意，这时候，他们可能会通过一些小动作来表达自己的感情。例如，在《罗密欧与朱丽叶》里，罗密欧对朱丽叶的手势，那些眼神里的期待，以及他们那些偷偷摸摸、含蓄而又充满热烈的情话，都构成了他们间极品暧昧的一个重要部分。</w:t>
      </w:r>
      <w:r>
        <w:rPr>
          <w:sz w:val="32"/>
          <w:szCs w:val="32"/>
        </w:rPr>
        <w:t>&lt;/p&gt;&lt;p&gt;&lt;img src="/static-img/PHMSobMoGO-u7-E4kMqr4bOsFBby2LNrsUy5ELSd5PJk8nT4rc-o_Q9g6vlEs0XPFfytaPlRMwV5wYgns-v-mqfs9HrnRsTAwt_vY9StJUPI-1jkZ20Wtj4R2PLpGsBRe_wOF2ozb_x9UjwVUiC8XqYwRN4hvNwSUhkzSTpHHrtMkOUh03gMmhtgqwELRNxK.jpg"&gt;&lt;/p&gt;&lt;p&gt;</w:t>
      </w:r>
      <w:r>
        <w:rPr>
          <w:sz w:val="32"/>
          <w:szCs w:val="32"/>
        </w:rPr>
        <w:t>第三段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好奇的是，当这份 暗示性的关系逐渐清晰起来时，一场新的戏剧就此拉开帷幕。比如，《格列佛岛》的主人公格列佛，与他的岛上的女友奥布拉德之恋，就是一个这样的故事。她最初只以姐妹相待，但随着时间推移，她开始暗示出更多深层次的情感，最终两人之间建立了一种难以言喻但又浓厚的情感纽带。</w:t>
      </w:r>
      <w:r>
        <w:rPr>
          <w:sz w:val="32"/>
          <w:szCs w:val="32"/>
        </w:rPr>
        <w:t>&lt;/p&gt;&lt;p&gt;&lt;img src="/static-img/VGkNdxb6lrGPrW819sql2LOsFBby2LNrsUy5ELSd5PJk8nT4rc-o_Q9g6vlEs0XPFfytaPlRMwV5wYgns-v-mqfs9HrnRsTAwt_vY9StJUPI-1jkZ20Wtj4R2PLpGsBRe_wOF2ozb_x9UjwVUiC8XqYwRN4hvNwSUhkzSTpHHrtMkOUh03gMmhtgqwELRNxK.jpg"&gt;&lt;/p&gt;&lt;p&gt;</w:t>
      </w:r>
      <w:r>
        <w:rPr>
          <w:sz w:val="32"/>
          <w:szCs w:val="32"/>
        </w:rPr>
        <w:t>第四段：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强大的爱情都不是一帆风顺。《红楼梦》中的林黛玉和贾宝玉，他们之间那份既纯洁又忐忑的心灵交流，是另一个鲜活生动的人物形象。当两个人的世界因为社会规范或其他外界因素发生冲突时，他们如何处理这些困境，将决定这一段关系是否能够继续发展下去。</w:t>
      </w:r>
      <w:r>
        <w:rPr>
          <w:sz w:val="32"/>
          <w:szCs w:val="32"/>
        </w:rPr>
        <w:t>&lt;/p&gt;&lt;p&gt;&lt;img src="/static-img/1516wXi_EpnJATThbrHQirOsFBby2LNrsUy5ELSd5PJk8nT4rc-o_Q9g6vlEs0XPFfytaPlRMwV5wYgns-v-mqfs9HrnRsTAwt_vY9StJUPI-1jkZ20Wtj4R2PLpGsBRe_wOF2ozb_x9UjwVUiC8XqYwRN4hvNwSUhkzSTpHHrtMkOUh03gMmhtgqwELRNxK.jpg"&gt;&lt;/p&gt;&lt;p&gt;</w:t>
      </w:r>
      <w:r>
        <w:rPr>
          <w:sz w:val="32"/>
          <w:szCs w:val="32"/>
        </w:rPr>
        <w:t>第五段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喜剧还是悲剧，只要两颗心都经过了真诚地交流，最终走向彼此，或许就是生命中最美好的结局。在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的最后，简与罗切斯特虽然历经磨难，但最终他终于理解并接受了她的价值，最终使得这个复杂而充满挑战的人际关系得到了圆满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极品暧昧是一种复杂而微妙的情感体验，它包含了期待、猜测以及不确定性。而这些都是人类生活的一部分，让我们从书页上探索人性的光辉，同时也提醒自己，无论何时，只要敢于去探寻那个未知领域，那么即便是在最黑暗的地方，也能发现一线希望和温暖。</w:t>
      </w:r>
      <w:r>
        <w:rPr>
          <w:sz w:val="32"/>
          <w:szCs w:val="32"/>
        </w:rPr>
        <w:t>&lt;/p&gt;&lt;p&gt;&lt;a href = "/doc/836296-</w:t>
      </w:r>
      <w:r>
        <w:rPr>
          <w:sz w:val="32"/>
          <w:szCs w:val="32"/>
        </w:rPr>
        <w:t>深夜书房里的无声对话</w:t>
      </w:r>
      <w:r>
        <w:rPr>
          <w:sz w:val="32"/>
          <w:szCs w:val="32"/>
        </w:rPr>
        <w:t>.doc" rel="alternate" download="836296-</w:t>
      </w:r>
      <w:r>
        <w:rPr>
          <w:sz w:val="32"/>
          <w:szCs w:val="32"/>
        </w:rPr>
        <w:t>深夜书房里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