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保镖吧</w:t>
      </w:r>
      <w:r>
        <w:rPr>
          <w:sz w:val="48"/>
          <w:szCs w:val="48"/>
        </w:rPr>
        <w:t>-</w:t>
      </w:r>
      <w:r>
        <w:rPr>
          <w:sz w:val="48"/>
          <w:szCs w:val="48"/>
        </w:rPr>
        <w:t>逆袭的守护者妖孽保镖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守护者：妖孽保镖的传奇</w:t>
      </w:r>
      <w:r>
        <w:rPr>
          <w:sz w:val="32"/>
          <w:szCs w:val="32"/>
        </w:rPr>
        <w:t>&lt;/p&gt;&lt;p&gt;&lt;img src="/static-img/HlM0uBIecMjK0LsgfA8WVDjed-HJeJOximznKZRC2ZdgIpUFxbsylqD1xF7_hhUb.jpg"&gt;&lt;/p&gt;&lt;p&gt;</w:t>
      </w:r>
      <w:r>
        <w:rPr>
          <w:sz w:val="32"/>
          <w:szCs w:val="32"/>
        </w:rPr>
        <w:t>在这个充满未知和挑战的世界里，有一种职业被人们所熟知而又神秘，它不仅需要勇气，还需要智慧。我们今天要讲述的是那些拥有特殊技能、独特风格，但却能够在危险中保护他人的人——妖孽保镖吧。</w:t>
      </w:r>
      <w:r>
        <w:rPr>
          <w:sz w:val="32"/>
          <w:szCs w:val="32"/>
        </w:rPr>
        <w:t>&lt;/p&gt;&lt;p&gt;</w:t>
      </w:r>
      <w:r>
        <w:rPr>
          <w:sz w:val="32"/>
          <w:szCs w:val="32"/>
        </w:rPr>
        <w:t>妖孽保镖，这个词汇听起来似乎有些奇怪，然而，在实际工作中，他们正是那种不可预测、但总能让你安心的人。他们可能是从前无名的小混混，或者是一些普通的保安，但通过不断地实践和学习，他们逐渐展现出了超乎常人的能力。</w:t>
      </w:r>
      <w:r>
        <w:rPr>
          <w:sz w:val="32"/>
          <w:szCs w:val="32"/>
        </w:rPr>
        <w:t>&lt;/p&gt;&lt;p&gt;&lt;img src="/static-img/0_Y8U1qpmOX_Gr9rVP7LxDjed-HJeJOximznKZRC2Zfke-yVkUgWgMHjqelHqndDnE4ONvhhHkNJOcPyumCfdJauyLmDQbd01QLsIJ1uNukBZpfaHQYJlh2JlW43qecpMnyCxJSf6YsOwL40MPiW8nA4cgsob6ArH_vtBb5Cot-LjGYtx4jgqndaAdZCxwFpcQDffWAEuaPH1uoN92aQAw.jpg"&gt;&lt;/p&gt;&lt;p&gt;</w:t>
      </w:r>
      <w:r>
        <w:rPr>
          <w:sz w:val="32"/>
          <w:szCs w:val="32"/>
        </w:rPr>
        <w:t>他们通常会选择在一些高风险、高回报的地方工作，比如电影明星、富豪家庭等处。这份工作不仅需要身体素质，还要求有极强的心理耐受力。在紧急情况下，他们往往能冷静思考，从容应对，让客户免于各种安全隐患。</w:t>
      </w:r>
      <w:r>
        <w:rPr>
          <w:sz w:val="32"/>
          <w:szCs w:val="32"/>
        </w:rPr>
        <w:t>&lt;/p&gt;&lt;p&gt;</w:t>
      </w:r>
      <w:r>
        <w:rPr>
          <w:sz w:val="32"/>
          <w:szCs w:val="32"/>
        </w:rPr>
        <w:t>一个著名的案例发生在一位国际级</w:t>
      </w:r>
      <w:r>
        <w:rPr>
          <w:sz w:val="32"/>
          <w:szCs w:val="32"/>
        </w:rPr>
        <w:t>superstar</w:t>
      </w:r>
      <w:r>
        <w:rPr>
          <w:sz w:val="32"/>
          <w:szCs w:val="32"/>
        </w:rPr>
        <w:t>手下，她因为追求完美而寻找到了一个小众团体——“妖孽保镖吧”。这群人以其非凡的手段和出色的专业技巧赢得了她的信任。在一次突如其来的恐怖事件中，这位女明星身边的一个“妖孽”用他的绝技将嫌疑人制服并交给了警方，而她自己则平安无事。</w:t>
      </w:r>
      <w:r>
        <w:rPr>
          <w:sz w:val="32"/>
          <w:szCs w:val="32"/>
        </w:rPr>
        <w:t>&lt;/p&gt;&lt;p&gt;&lt;img src="/static-img/32NVZNJo04Mx3hy0gC5bJDjed-HJeJOximznKZRC2Zfke-yVkUgWgMHjqelHqndDnE4ONvhhHkNJOcPyumCfdJauyLmDQbd01QLsIJ1uNukBZpfaHQYJlh2JlW43qecpMnyCxJSf6YsOwL40MPiW8nA4cgsob6ArH_vtBb5Cot-LjGYtx4jgqndaAdZCxwFpcQDffWAEuaPH1uoN92aQAw.jpg"&gt;&lt;/p&gt;&lt;p&gt;</w:t>
      </w:r>
      <w:r>
        <w:rPr>
          <w:sz w:val="32"/>
          <w:szCs w:val="32"/>
        </w:rPr>
        <w:t>除了外表上的酷炫装扮和内心深处隐藏着的一丝邪气，“妖孽”们更擅长的是利用现代科技来提升自己的防卫能力。例如，一些使用高端监控系统跟踪潜在威胁，甚至还有一部分专门研究如何有效使用社交媒体进行信息收集与分析，以便更好地保护客户。</w:t>
      </w:r>
      <w:r>
        <w:rPr>
          <w:sz w:val="32"/>
          <w:szCs w:val="32"/>
        </w:rPr>
        <w:t>&lt;/p&gt;&lt;p&gt;</w:t>
      </w:r>
      <w:r>
        <w:rPr>
          <w:sz w:val="32"/>
          <w:szCs w:val="32"/>
        </w:rPr>
        <w:t>这些关于“妖孽保镖”的故事，不仅展示了他们作为职业守护者的能力，也为我们提供了一种新的视角去看待这种充满魅力的职责。虽然他们背后或许藏着某种神秘力量，但最重要的是，无论何时何刻，他们都会站在那一线上，用自己的方式保护着那些需要特别关怀的人。</w:t>
      </w:r>
      <w:r>
        <w:rPr>
          <w:sz w:val="32"/>
          <w:szCs w:val="32"/>
        </w:rPr>
        <w:t>&lt;/p&gt;&lt;p&gt;&lt;img src="/static-img/3faj1w5G33kxngCiulGsUDjed-HJeJOximznKZRC2Zfke-yVkUgWgMHjqelHqndDnE4ONvhhHkNJOcPyumCfdJauyLmDQbd01QLsIJ1uNukBZpfaHQYJlh2JlW43qecpMnyCxJSf6YsOwL40MPiW8nA4cgsob6ArH_vtBb5Cot-LjGYtx4jgqndaAdZCxwFpcQDffWAEuaPH1uoN92aQAw.jpg"&gt;&lt;/p&gt;&lt;p&gt;&lt;a href = "/doc/836375-</w:t>
      </w:r>
      <w:r>
        <w:rPr>
          <w:sz w:val="32"/>
          <w:szCs w:val="32"/>
        </w:rPr>
        <w:t>妖孽保镖吧</w:t>
      </w:r>
      <w:r>
        <w:rPr>
          <w:sz w:val="32"/>
          <w:szCs w:val="32"/>
        </w:rPr>
        <w:t>-</w:t>
      </w:r>
      <w:r>
        <w:rPr>
          <w:sz w:val="32"/>
          <w:szCs w:val="32"/>
        </w:rPr>
        <w:t>逆袭的守护者妖孽保镖的传奇</w:t>
      </w:r>
      <w:r>
        <w:rPr>
          <w:sz w:val="32"/>
          <w:szCs w:val="32"/>
        </w:rPr>
        <w:t>.doc" rel="alternate" download="836375-</w:t>
      </w:r>
      <w:r>
        <w:rPr>
          <w:sz w:val="32"/>
          <w:szCs w:val="32"/>
        </w:rPr>
        <w:t>妖孽保镖吧</w:t>
      </w:r>
      <w:r>
        <w:rPr>
          <w:sz w:val="32"/>
          <w:szCs w:val="32"/>
        </w:rPr>
        <w:t>-</w:t>
      </w:r>
      <w:r>
        <w:rPr>
          <w:sz w:val="32"/>
          <w:szCs w:val="32"/>
        </w:rPr>
        <w:t>逆袭的守护者妖孽保镖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