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团结免费阅读我和我的小伙伴们一起找到了海量好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团结免费阅读，让我们一起开启知识的海洋</w:t>
      </w:r>
      <w:r>
        <w:rPr>
          <w:sz w:val="32"/>
          <w:szCs w:val="32"/>
        </w:rPr>
        <w:t>&lt;/p&gt;&lt;p&gt;&lt;img src="/static-img/uTtbkvUyiKx70btUlKttMgoNmxGd8JYDQirUeYM9IeorJFQZtssmIK-5AOjauRwC.jpg"&gt;&lt;/p&gt;&lt;p&gt;</w:t>
      </w:r>
      <w:r>
        <w:rPr>
          <w:sz w:val="32"/>
          <w:szCs w:val="32"/>
        </w:rPr>
        <w:t>你知道吗？在这个充满挑战和机遇的时代，学习成为了通往成功之门的钥匙。然而，不同于以往，信息爆炸了，我们不再需要走到图书馆去寻找答案，而是可以随时随地通过网络获取各种资源。但是，这个“随时随地”并不意味着“无偿”。很多人因为价格原因而错过了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跟你说的是一个改变这一切的事情——太团结免费阅读。它就像是一个庞大的图书馆，只不过这座图书馆没有墙，没有门，你只需要一台电脑或者手机，就能进来。你想找到什么书籍？只要有网，就能找到！想读些经典文学作品？自然没问题；想探索最新科技动态？轻松搞定！</w:t>
      </w:r>
      <w:r>
        <w:rPr>
          <w:sz w:val="32"/>
          <w:szCs w:val="32"/>
        </w:rPr>
        <w:t>&lt;/p&gt;&lt;p&gt;&lt;img src="/static-img/KP5iSwWY1xSaWNpDC9icQQoNmxGd8JYDQirUeYM9Iep5hGN1l7rxUKB3Gyun6h8LkemwCIXUjORXYQkrreGPUhGBmaH7c_vnA0FA8FUSDsqE5ws6vUAKeXzm_IRBrReqzCOQCDWJPd33ZBdU4ZWG1IeYRTyqjiyOOlFb5HagcDEZ21ZV3nsxkAOUGcVicWVtDgDvW5rgzbIKTPV4CzTnRw.jpg"&gt;&lt;/p&gt;&lt;p&gt;</w:t>
      </w:r>
      <w:r>
        <w:rPr>
          <w:sz w:val="32"/>
          <w:szCs w:val="32"/>
        </w:rPr>
        <w:t>太团结免费阅读，不仅仅是提供大量电子书，它更是一种精神，一种让更多人能够分享、传播和享受知识的态度。这就是为什么我和我的小伙伴们决定加入这个大家庭，因为这里每个人都像是老朋友一样，都愿意帮助彼此，无论是在技术上的支持还是在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聚在一起讨论着即将上映的一部电影，每个人都提出了自己的看法，但我们的讨论很快从影视转向生活中的智慧分歧。我意识到了，如果没有这样的平台，那么我们可能永远不会相识，也许永远不会理解对方真正想要表达的话。</w:t>
      </w:r>
      <w:r>
        <w:rPr>
          <w:sz w:val="32"/>
          <w:szCs w:val="32"/>
        </w:rPr>
        <w:t>&lt;/p&gt;&lt;p&gt;&lt;img src="/static-img/BzcBB7WuTiZsKYLvAFB10AoNmxGd8JYDQirUeYM9Iep5hGN1l7rxUKB3Gyun6h8LkemwCIXUjORXYQkrreGPUhGBmaH7c_vnA0FA8FUSDsqE5ws6vUAKeXzm_IRBrReqzCOQCDWJPd33ZBdU4ZWG1IeYRTyqjiyOOlFb5HagcDEZ21ZV3nsxkAOUGcVicWVtDgDvW5rgzbIKTPV4CzTnRw.jpg"&gt;&lt;/p&gt;&lt;p&gt;</w:t>
      </w:r>
      <w:r>
        <w:rPr>
          <w:sz w:val="32"/>
          <w:szCs w:val="32"/>
        </w:rPr>
        <w:t>所以，当我听说太团结免费阅读的时候，我立刻邀请我的小伙伴们一起来体验。在那里，我们发现了那么多好书，还有那些隐藏的小秘密，比如某本看似平凡却实则深刻的小说，竟然触及了我们共同的问题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、这种力量，让我们更加坚信：无论你的梦想是什么，无论你的目标在哪里，只要你愿意付出时间去学习去思考，你总会找到属于自己的道路。而且，在这样一个由志同道合的人组成的大家庭中，每一步都是前进，每一次分享都是成长。</w:t>
      </w:r>
      <w:r>
        <w:rPr>
          <w:sz w:val="32"/>
          <w:szCs w:val="32"/>
        </w:rPr>
        <w:t>&lt;/p&gt;&lt;p&gt;&lt;img src="/static-img/0GzY8PoJdoG2tM3eLP5X5woNmxGd8JYDQirUeYM9Iep5hGN1l7rxUKB3Gyun6h8LkemwCIXUjORXYQkrreGPUhGBmaH7c_vnA0FA8FUSDsqE5ws6vUAKeXzm_IRBrReqzCOQCDWJPd33ZBdU4ZWG1IeYRTyqjiyOOlFb5HagcDEZ21ZV3nsxkAOUGcVicWVtDgDvW5rgzbIKTPV4CzTnRw.jpg"&gt;&lt;/p&gt;&lt;p&gt;</w:t>
      </w:r>
      <w:r>
        <w:rPr>
          <w:sz w:val="32"/>
          <w:szCs w:val="32"/>
        </w:rPr>
        <w:t>因此，让我们携手共创更多美好的故事吧！加入太团结免费阅读，一起享受这份无价的礼物，一起为我们的未来添砖加瓦。</w:t>
      </w:r>
      <w:r>
        <w:rPr>
          <w:sz w:val="32"/>
          <w:szCs w:val="32"/>
        </w:rPr>
        <w:t>&lt;/p&gt;&lt;p&gt;&lt;a href = "/doc/836493-</w:t>
      </w:r>
      <w:r>
        <w:rPr>
          <w:sz w:val="32"/>
          <w:szCs w:val="32"/>
        </w:rPr>
        <w:t>太团结免费阅读我和我的小伙伴们一起找到了海量好书</w:t>
      </w:r>
      <w:r>
        <w:rPr>
          <w:sz w:val="32"/>
          <w:szCs w:val="32"/>
        </w:rPr>
        <w:t>.doc" rel="alternate" download="836493-</w:t>
      </w:r>
      <w:r>
        <w:rPr>
          <w:sz w:val="32"/>
          <w:szCs w:val="32"/>
        </w:rPr>
        <w:t>太团结免费阅读我和我的小伙伴们一起找到了海量好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