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双婷麦田战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誉为“麦地”的广阔草原。这里是农作物生长的地方，也是儿时游戏和冒险的场所。然而，这里的平静并没有持续太久，因为有一位女英雄，她名字叫刘双婷，被人们尊称为“麦地战神”。</w:t>
      </w:r>
      <w:r>
        <w:rPr>
          <w:sz w:val="32"/>
          <w:szCs w:val="32"/>
        </w:rPr>
        <w:t>&lt;/p&gt;&lt;p&gt;&lt;img src="/static-img/5SsK6dWteilNxlRPLw5BPQbE4q4Kyd4JVmj-4Ib7Z2LrRKJxy5s8f2LXmvcPj_US.jpg"&gt;&lt;/p&gt;&lt;p&gt;</w:t>
      </w:r>
      <w:r>
        <w:rPr>
          <w:sz w:val="32"/>
          <w:szCs w:val="32"/>
        </w:rPr>
        <w:t>早年生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双婷出生于这个小村子，她从小就表现出了超凡的体能和勇气。在她四岁那年，一场突如其来的山洪将她的家乡卷入了混乱之中，幸运的是，整个家庭得以安全逃脱。从此以后，刘双婷便深刻认识到自然界的力量，并开始了她对抗自然灾害的一系列行动。</w:t>
      </w:r>
      <w:r>
        <w:rPr>
          <w:sz w:val="32"/>
          <w:szCs w:val="32"/>
        </w:rPr>
        <w:t>&lt;/p&gt;&lt;p&gt;&lt;img src="/static-img/3_IVGct4gyepGOoawIgwAAbE4q4Kyd4JVmj-4Ib7Z2JaYuxRU7jz_HXEdrknrxuK7stfm4btjq_TiQvt31uI6-u81vc1xkmrTGI6GU54uaRU5MffUAZny6VNB4D0tF_YMJyqnvp_pKbHAdg_FxF5yQZj-21c4PdiO3UV-35FJhyeTEF3Oh3ARH067L_0fbt8NoOmTjEjSmlI8YhibWXQEg.jpg"&gt;&lt;/p&gt;&lt;p&gt;</w:t>
      </w:r>
      <w:r>
        <w:rPr>
          <w:sz w:val="32"/>
          <w:szCs w:val="32"/>
        </w:rPr>
        <w:t>对抗风暴与旱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村庄遭遇了一连串严重的自然灾害——强大的风暴席卷而来摧毁庄稼，而后又是一段漫长而干涸的地面。这一切都让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生活陷入困境。但是，在这难关中，“麦地战神”刘双婷凭借着坚韧不拔的心态和非凡的手艺，为村民们带来了希望。她用自己的智慧和力量制定了种植计划，用科学方法引水滋养土地，最终使得庄稼重新繁荣起来。</w:t>
      </w:r>
      <w:r>
        <w:rPr>
          <w:sz w:val="32"/>
          <w:szCs w:val="32"/>
        </w:rPr>
        <w:t>&lt;/p&gt;&lt;p&gt;&lt;img src="/static-img/jM7Edwut0aZhfUXdn0VhqAbE4q4Kyd4JVmj-4Ib7Z2JaYuxRU7jz_HXEdrknrxuK7stfm4btjq_TiQvt31uI6-u81vc1xkmrTGI6GU54uaRU5MffUAZny6VNB4D0tF_YMJyqnvp_pKbHAdg_FxF5yQZj-21c4PdiO3UV-35FJhyeTEF3Oh3ARH067L_0fbt8NoOmTjEjSmlI8YhibWXQEg.jpg"&gt;&lt;/p&gt;&lt;p&gt;</w:t>
      </w:r>
      <w:r>
        <w:rPr>
          <w:sz w:val="32"/>
          <w:szCs w:val="32"/>
        </w:rPr>
        <w:t>与野兽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头巨大的野猪闯入了他们的小镇，它杀死了一名老人并伤害了一些其他的人。紧张的情绪在居民之间蔓延，但当所有人都认为无力解决这一问题时，“麦地战神”却站出来。她走向前线，与那只猛兽进行了一场激烈而英勇的事迹，最终成功击败了它，让整个社区再次安宁下来。</w:t>
      </w:r>
      <w:r>
        <w:rPr>
          <w:sz w:val="32"/>
          <w:szCs w:val="32"/>
        </w:rPr>
        <w:t>&lt;/p&gt;&lt;p&gt;&lt;img src="/static-img/oQuC6it08RSrNoa3jmVpBQbE4q4Kyd4JVmj-4Ib7Z2JaYuxRU7jz_HXEdrknrxuK7stfm4btjq_TiQvt31uI6-u81vc1xkmrTGI6GU54uaRU5MffUAZny6VNB4D0tF_YMJyqnvp_pKbHAdg_FxF5yQZj-21c4PdiO3UV-35FJhyeTEF3Oh3ARH067L_0fbt8NoOmTjEjSmlI8YhibWXQEg.jpg"&gt;&lt;/p&gt;&lt;p&gt;</w:t>
      </w:r>
      <w:r>
        <w:rPr>
          <w:sz w:val="32"/>
          <w:szCs w:val="32"/>
        </w:rPr>
        <w:t>保护环境与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抗外部威胁，“麦地战神”还致力于保护这片土地上的每一寸土地以及周围生物。她组织团队清理垃圾、修复受损地区，并教授邻居们如何有效利用资源减少污染。此外，她还鼓励大家采用更环保、可持续性的农业实践，以确保未来几代人的生计不会因为环境恶化而受到影响。</w:t>
      </w:r>
      <w:r>
        <w:rPr>
          <w:sz w:val="32"/>
          <w:szCs w:val="32"/>
        </w:rPr>
        <w:t>&lt;/p&gt;&lt;p&gt;&lt;img src="/static-img/DnSbppczaEL_j0BXUD03jAbE4q4Kyd4JVmj-4Ib7Z2JaYuxRU7jz_HXEdrknrxuK7stfm4btjq_TiQvt31uI6-u81vc1xkmrTGI6GU54uaRU5MffUAZny6VNB4D0tF_YMJyqnvp_pKbHAdg_FxF5yQZj-21c4PdiO3UV-35FJhyeTEF3Oh3ARH067L_0fbt8NoOmTjEjSmlI8YhibWXQEg.png"&gt;&lt;/p&gt;&lt;p&gt;</w:t>
      </w:r>
      <w:r>
        <w:rPr>
          <w:sz w:val="32"/>
          <w:szCs w:val="32"/>
        </w:rPr>
        <w:t>国际认可与奖项获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麦地战金”的事迹逐渐传遍世界各国。她因其卓越贡献获颁国际级别的绿色英雄奖项，并成为全球公认的地球守护者之一。这不仅提升了中国农民工劳动者的形象，也给予更多人看到了通过实际行动保护地球资源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及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麦地战神”仍然活跃在她的社区里，不断探索新的技术方案，同时也继续教育新一代关于环境保护、农业发展等重要主题。尽管面临许多挑战，但是她坚信，只要有心，就可以改变现状。而对于未来，她设想的是建立一个更加自给自足且充满活力的社会，其中每个人都是地球上不可或缺的一部分。</w:t>
      </w:r>
      <w:r>
        <w:rPr>
          <w:sz w:val="32"/>
          <w:szCs w:val="32"/>
        </w:rPr>
        <w:t>&lt;/p&gt;&lt;p&gt;&lt;a href = "/doc/836573-</w:t>
      </w:r>
      <w:r>
        <w:rPr>
          <w:sz w:val="32"/>
          <w:szCs w:val="32"/>
        </w:rPr>
        <w:t>刘双婷麦田战神的传奇故事</w:t>
      </w:r>
      <w:r>
        <w:rPr>
          <w:sz w:val="32"/>
          <w:szCs w:val="32"/>
        </w:rPr>
        <w:t>.doc" rel="alternate" download="836573-</w:t>
      </w:r>
      <w:r>
        <w:rPr>
          <w:sz w:val="32"/>
          <w:szCs w:val="32"/>
        </w:rPr>
        <w:t>刘双婷麦田战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