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识的传递探索教授与学生之间的互动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知识的传递：探索教授与学生之间的互动关系</w:t>
      </w:r>
      <w:r>
        <w:rPr>
          <w:sz w:val="32"/>
          <w:szCs w:val="32"/>
        </w:rPr>
        <w:t>&lt;/p&gt;&lt;p&gt;&lt;img src="/static-img/slH7Z8Z6vXHWgaqFTvsw1egL66BWtQ116waEDm7OJ1NmFl9c7N3_CdTbGgzmloLy.jpg"&gt;&lt;/p&gt;&lt;p&gt;</w:t>
      </w:r>
      <w:r>
        <w:rPr>
          <w:sz w:val="32"/>
          <w:szCs w:val="32"/>
        </w:rPr>
        <w:t>教学模式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通过不同的教学方法来吸引学生，如讲座、讨论、小组工作等，这些方式有助于激发学生的兴趣，提高他们对课程内容的理解。</w:t>
      </w:r>
      <w:r>
        <w:rPr>
          <w:sz w:val="32"/>
          <w:szCs w:val="32"/>
        </w:rPr>
        <w:t>&lt;/p&gt;&lt;p&gt;&lt;img src="/static-img/Av34jwLIyrA334iIrtvrNOgL66BWtQ116waEDm7OJ1MBbR0l9QTnqwv96q4FLPmvl_O0M6CyLwGqWaNocsHE_kxvSOE3s1YD5apFaWYJ42CumiVc-zLGOW0riWThheIInvPY7Oe3ZcWWRXDI-IYqDE_h0JOURn2QghH4K2NzLV-j7X9FKtqMi8GqKMP7TUzu1hSjdb6EuM-bR_XZwKt4S33Cq6QPr-iFnm27IQzAxOQ.jpg"&gt;&lt;/p&gt;&lt;p&gt;</w:t>
      </w:r>
      <w:r>
        <w:rPr>
          <w:sz w:val="32"/>
          <w:szCs w:val="32"/>
        </w:rPr>
        <w:t>学生参与度与学习成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水平的参与度往往会带来更好的学习效果。教授鼓励学生提出问题和分享观点，可以增强他们在课堂上的积极性，并促进知识点间的联系。</w:t>
      </w:r>
      <w:r>
        <w:rPr>
          <w:sz w:val="32"/>
          <w:szCs w:val="32"/>
        </w:rPr>
        <w:t>&lt;/p&gt;&lt;p&gt;&lt;img src="/static-img/MtYwYFzplamz-GhVF7RequgL66BWtQ116waEDm7OJ1MBbR0l9QTnqwv96q4FLPmvl_O0M6CyLwGqWaNocsHE_kxvSOE3s1YD5apFaWYJ42CumiVc-zLGOW0riWThheIInvPY7Oe3ZcWWRXDI-IYqDE_h0JOURn2QghH4K2NzLV-j7X9FKtqMi8GqKMP7TUzu1hSjdb6EuM-bR_XZwKt4S33Cq6QPr-iFnm27IQzAxOQ.jpg"&gt;&lt;/p&gt;&lt;p&gt;</w:t>
      </w:r>
      <w:r>
        <w:rPr>
          <w:sz w:val="32"/>
          <w:szCs w:val="32"/>
        </w:rPr>
        <w:t>评价体系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问题设定和反馈能够帮助学生了解自己的不足之处，从而调整学习策略。教授提供具体而富有建设性的批评，可以帮助提升学生自我管理能力。</w:t>
      </w:r>
      <w:r>
        <w:rPr>
          <w:sz w:val="32"/>
          <w:szCs w:val="32"/>
        </w:rPr>
        <w:t>&lt;/p&gt;&lt;p&gt;&lt;img src="/static-img/ETDXaKnYFnWWrfwatYIBfugL66BWtQ116waEDm7OJ1MBbR0l9QTnqwv96q4FLPmvl_O0M6CyLwGqWaNocsHE_kxvSOE3s1YD5apFaWYJ42CumiVc-zLGOW0riWThheIInvPY7Oe3ZcWWRXDI-IYqDE_h0JOURn2QghH4K2NzLV-j7X9FKtqMi8GqKMP7TUzu1hSjdb6EuM-bR_XZwKt4S33Cq6QPr-iFnm27IQzAxOQ.jpg"&gt;&lt;/p&gt;&lt;p&gt;</w:t>
      </w:r>
      <w:r>
        <w:rPr>
          <w:sz w:val="32"/>
          <w:szCs w:val="32"/>
        </w:rPr>
        <w:t>知识应用与实践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知识应用到实际问题中可以加深理解并培养解决问题的能力。教授通过提供真实案例或模拟情景，让学生亲身体验，实现从书本到现实世界转换。</w:t>
      </w:r>
      <w:r>
        <w:rPr>
          <w:sz w:val="32"/>
          <w:szCs w:val="32"/>
        </w:rPr>
        <w:t>&lt;/p&gt;&lt;p&gt;&lt;img src="/static-img/mzO7nRMy9TlePWWaOynRiOgL66BWtQ116waEDm7OJ1MBbR0l9QTnqwv96q4FLPmvl_O0M6CyLwGqWaNocsHE_kxvSOE3s1YD5apFaWYJ42CumiVc-zLGOW0riWThheIInvPY7Oe3ZcWWRXDI-IYqDE_h0JOURn2QghH4K2NzLV-j7X9FKtqMi8GqKMP7TUzu1hSjdb6EuM-bR_XZwKt4S33Cq6QPr-iFnm27IQzAxOQ.jpg"&gt;&lt;/p&gt;&lt;p&gt;</w:t>
      </w:r>
      <w:r>
        <w:rPr>
          <w:sz w:val="32"/>
          <w:szCs w:val="32"/>
        </w:rPr>
        <w:t>社群氛围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群氛围可以促进同学之间的情感交流和合作。这通常是由热心且关怀同学们福祉的一位老师营造出来，使得每个人都感到被重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不断追求教育理念和教学手段的更新，不断寻找新的教学方法以适应时代发展，这样能让课程更加贴近社会需求，为未来的职业生涯打下坚实基础。</w:t>
      </w:r>
      <w:r>
        <w:rPr>
          <w:sz w:val="32"/>
          <w:szCs w:val="32"/>
        </w:rPr>
        <w:t>&lt;/p&gt;&lt;p&gt;&lt;a href = "/doc/836666-</w:t>
      </w:r>
      <w:r>
        <w:rPr>
          <w:sz w:val="32"/>
          <w:szCs w:val="32"/>
        </w:rPr>
        <w:t>知识的传递探索教授与学生之间的互动关系</w:t>
      </w:r>
      <w:r>
        <w:rPr>
          <w:sz w:val="32"/>
          <w:szCs w:val="32"/>
        </w:rPr>
        <w:t>.doc" rel="alternate" download="836666-</w:t>
      </w:r>
      <w:r>
        <w:rPr>
          <w:sz w:val="32"/>
          <w:szCs w:val="32"/>
        </w:rPr>
        <w:t>知识的传递探索教授与学生之间的互动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