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sd411</w:t>
      </w:r>
      <w:r>
        <w:rPr>
          <w:sz w:val="48"/>
          <w:szCs w:val="48"/>
        </w:rPr>
        <w:t>我是不是太逗了这款软件真的能帮你整理出一套完美的生活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软件叫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，它的名字听起来就像个密码一样神秘，但实际上它是一个非常实用的工具。它的全称是</w:t>
      </w:r>
      <w:r>
        <w:rPr>
          <w:sz w:val="32"/>
          <w:szCs w:val="32"/>
        </w:rPr>
        <w:t>&amp;#34;Organize, Systematize, and Delegate 4.1.1&amp;#34;</w:t>
      </w:r>
      <w:r>
        <w:rPr>
          <w:sz w:val="32"/>
          <w:szCs w:val="32"/>
        </w:rPr>
        <w:t>，翻译成中文就是“组织、系统化、委派</w:t>
      </w:r>
      <w:r>
        <w:rPr>
          <w:sz w:val="32"/>
          <w:szCs w:val="32"/>
        </w:rPr>
        <w:t>4.1.1”</w:t>
      </w:r>
      <w:r>
        <w:rPr>
          <w:sz w:val="32"/>
          <w:szCs w:val="32"/>
        </w:rPr>
        <w:t>。这款软件的目标很明确，就是帮助你更好地管理你的时间和任务。</w:t>
      </w:r>
      <w:r>
        <w:rPr>
          <w:sz w:val="32"/>
          <w:szCs w:val="32"/>
        </w:rPr>
        <w:t>&lt;/p&gt;&lt;p&gt;&lt;img src="/static-img/mdeho_JYI-x0ften9uikKzRAEyuEDH_fOVsVNrZ_Qox10-d45TDVu1ckfRzm_kfO.jpg"&gt;&lt;/p&gt;&lt;p&gt;</w:t>
      </w:r>
      <w:r>
        <w:rPr>
          <w:sz w:val="32"/>
          <w:szCs w:val="32"/>
        </w:rPr>
        <w:t>我自己尝试使用过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之后，真的觉得它帮我整理出了一个新的生活节奏。我不再是一天到晚忙碌无比，而是学会了如何合理安排每一分每一秒。这个过程中，我发现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最强大的功能之一就是它的任务分类系统。当你在日程中添加一个新任务时，你可以选择将其归入不同的类别，比如工作、学习或个人兴趣。这不仅让我的日常计划变得井然有序，也让我能够轻松地追踪哪些任务属于哪个领域，从而避免了工作与生活之间混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分类功能之外，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还提供了一套高效的提醒系统。你可以设置特定的提醒时间或者条件，当这些条件满足时，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就会自动给你发送通知，这样就不会错过任何重要的事情了。而且，无论是在电脑上还是手机上，都能随时查看最新状态，这真是太方便了！</w:t>
      </w:r>
      <w:r>
        <w:rPr>
          <w:sz w:val="32"/>
          <w:szCs w:val="32"/>
        </w:rPr>
        <w:t>&lt;/p&gt;&lt;p&gt;&lt;img src="/static-img/Cb9ZRSf828YpIQFCRKDykjRAEyuEDH_fOVsVNrZ_QoyKwf-FAf-it-B9R25T9gMxPwxueQrdb7lPwC8tyo9AGIxeMW8OvdYJl0xKAZHBn6FBWl-5KI92sbUyRx7GHiwjPBUL8YiHSfCNlhNAT9MtM1a4DxAQF0PbBYgK7qKH_nYMnmbNBvEmpsApRbx0fobhHhbU_DvetxXh-Hr08RROpc_zHaPzDl0CtSpREERD4a0.jpg"&gt;&lt;/p&gt;&lt;p&gt;</w:t>
      </w:r>
      <w:r>
        <w:rPr>
          <w:sz w:val="32"/>
          <w:szCs w:val="32"/>
        </w:rPr>
        <w:t>但如果说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有不足之处，那可能就在于它对初学者来说有些难以上手。因为它提供的是一些高级功能，所以需要有一定的操作习惯才能快速适应。不过，对于已经掌握基本技能的人来说，这一点并不是什么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真的是一个超级实用的小工具。如果你想要提升自己的效率，并且希望在繁忙的生活中找到更多精力去做自己喜欢的事情，那么一定要考虑一下试试这款软件吧！</w:t>
      </w:r>
      <w:r>
        <w:rPr>
          <w:sz w:val="32"/>
          <w:szCs w:val="32"/>
        </w:rPr>
        <w:t>&lt;/p&gt;&lt;p&gt;&lt;img src="/static-img/kDvSmxIwaaYxdqN7f4aypDRAEyuEDH_fOVsVNrZ_QoyKwf-FAf-it-B9R25T9gMxPwxueQrdb7lPwC8tyo9AGIxeMW8OvdYJl0xKAZHBn6FBWl-5KI92sbUyRx7GHiwjPBUL8YiHSfCNlhNAT9MtM1a4DxAQF0PbBYgK7qKH_nYMnmbNBvEmpsApRbx0fobhHhbU_DvetxXh-Hr08RROpc_zHaPzDl0CtSpREERD4a0.jpg"&gt;&lt;/p&gt;&lt;p&gt;&lt;a href = "/doc/836781-osd411</w:t>
      </w:r>
      <w:r>
        <w:rPr>
          <w:sz w:val="32"/>
          <w:szCs w:val="32"/>
        </w:rPr>
        <w:t>我是不是太逗了这款软件真的能帮你整理出一套完美的生活系统</w:t>
      </w:r>
      <w:r>
        <w:rPr>
          <w:sz w:val="32"/>
          <w:szCs w:val="32"/>
        </w:rPr>
        <w:t>.doc" rel="alternate" download="836781-osd411</w:t>
      </w:r>
      <w:r>
        <w:rPr>
          <w:sz w:val="32"/>
          <w:szCs w:val="32"/>
        </w:rPr>
        <w:t>我是不是太逗了这款软件真的能帮你整理出一套完美的生活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