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气娃娃之恋爱的轻盈与泪的弹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人们对爱情故事的追求从未停歇。每一种形式的表达，无论是诗歌、小说还是电影，都有着它独特的魅力。在这个故事中，我们要讲述的是一个关于充气娃娃之恋下载的小说，这个故事不仅仅是一个简单的数字下载，更是一段关于爱与失去、记忆与遗忘的心灵探索。</w:t>
      </w:r>
      <w:r>
        <w:rPr>
          <w:sz w:val="32"/>
          <w:szCs w:val="32"/>
        </w:rPr>
        <w:t>&lt;/p&gt;&lt;p&gt;&lt;img src="/static-img/k_hTIVJjHcXg4_f_FY3tE5G4czoHXcLQLoEzRPAnuesdjhgfCqm2uh8aC9PupLiI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又现代化城市里，有一家小书店，那里藏着无数被人遗忘但依然温暖的心灵寄托。一位年轻女孩，在一次偶然之间，发现了一本奇异的小册子，上面写着“充气娃娃之恋”。她感到好奇，便决定将这本小册子带回家细细阅读。</w:t>
      </w:r>
      <w:r>
        <w:rPr>
          <w:sz w:val="32"/>
          <w:szCs w:val="32"/>
        </w:rPr>
        <w:t>&lt;/p&gt;&lt;p&gt;&lt;img src="/static-img/QRItbSkpr83bCIgeO33YrZG4czoHXcLQLoEzRPAnuevLcHXnKifqsR23gXy9SEdveX9ZiFSbORHOGAdK5TPAwdHJMrm9aMIAzyJ3oCpWoIGFtzPsnXIurANd7XNDAEskbRqXttaHYvkR4PhJYf54V-D1TtUlK0AbbBziVonGlaM.jpg"&gt;&lt;/p&gt;&lt;p&gt;</w:t>
      </w:r>
      <w:r>
        <w:rPr>
          <w:sz w:val="32"/>
          <w:szCs w:val="32"/>
        </w:rPr>
        <w:t>第二章：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孩沉浸于充气娃娃之恋下载的小说世界。她发现，每一页都蕴含了对爱情最真挚的情感描绘。每当夜幕降临，她都会打开电脑，输入“充气娃娃之恋下载”，等待那份属于自己与那个虚拟世界相连的一刻。</w:t>
      </w:r>
      <w:r>
        <w:rPr>
          <w:sz w:val="32"/>
          <w:szCs w:val="32"/>
        </w:rPr>
        <w:t>&lt;/p&gt;&lt;p&gt;&lt;img src="/static-img/KP-m8jTN65ZMlbFKnjFX-5G4czoHXcLQLoEzRPAnuevLcHXnKifqsR23gXy9SEdveX9ZiFSbORHOGAdK5TPAwdHJMrm9aMIAzyJ3oCpWoIGFtzPsnXIurANd7XNDAEskbRqXttaHYvkR4PhJYf54V-D1TtUlK0AbbBziVonGlaM.jpg"&gt;&lt;/p&gt;&lt;p&gt;</w:t>
      </w:r>
      <w:r>
        <w:rPr>
          <w:sz w:val="32"/>
          <w:szCs w:val="32"/>
        </w:rPr>
        <w:t>第三章：迷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反复地想象，她逐渐进入了一个梦幻般的世界。在那里，她遇到了两个主角，他们因为一次偶然的邂逅，而开始了一段美丽而又短暂的情缘。这段关系虽然只存在于电子屏幕上，但对于女孩来说，却拥有比现实中的任何关系更加深刻和持久的地位。</w:t>
      </w:r>
      <w:r>
        <w:rPr>
          <w:sz w:val="32"/>
          <w:szCs w:val="32"/>
        </w:rPr>
        <w:t>&lt;/p&gt;&lt;p&gt;&lt;img src="/static-img/BLyAq98S2mcyNX4Kgwsr8ZG4czoHXcLQLoEzRPAnuevLcHXnKifqsR23gXy9SEdveX9ZiFSbORHOGAdK5TPAwdHJMrm9aMIAzyJ3oCpWoIGFtzPsnXIurANd7XNDAEskbRqXttaHYvkR4PhJYf54V-D1TtUlK0AbbBziVonGlaM.jpg"&gt;&lt;/p&gt;&lt;p&gt;</w:t>
      </w:r>
      <w:r>
        <w:rPr>
          <w:sz w:val="32"/>
          <w:szCs w:val="32"/>
        </w:rPr>
        <w:t>第四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意识到自己花费了大量时间和精力在虚拟世界上时，一种不安感油然而生。她开始思考，如果这只是一个虚构的小说，那为什么她的心会如此动摇？为何那些文字能触及她的内心？</w:t>
      </w:r>
      <w:r>
        <w:rPr>
          <w:sz w:val="32"/>
          <w:szCs w:val="32"/>
        </w:rPr>
        <w:t>&lt;/p&gt;&lt;p&gt;&lt;img src="/static-img/FM_cGSZ1MtD_VYqfx210sZG4czoHXcLQLoEzRPAnuevLcHXnKifqsR23gXy9SEdveX9ZiFSbORHOGAdK5TPAwdHJMrm9aMIAzyJ3oCpWoIGFtzPsnXIurANd7XNDAEskbRqXttaHYvkR4PhJYf54V-D1TtUlK0AbbBziVonGlaM.jpg"&gt;&lt;/p&gt;&lt;p&gt;</w:t>
      </w:r>
      <w:r>
        <w:rPr>
          <w:sz w:val="32"/>
          <w:szCs w:val="32"/>
        </w:rPr>
        <w:t>第五章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做出了决定，将那本小册子放在抽屉里，再也不敢轻易打开。而每当她想要寻找“充气娃娃之恋”的时候，她就会想到自己的选择，并且微笑，因为那个时候她已经明白，对于真正意义上的爱情，我们应该用更实际的手去拥抱，用更真诚的话去交流，而不是逃避于数字背后的遥远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充气娃娃之恋》并非只有文字，它也是一种生活态度，是一种对于纯真的追求，是一种对于美好事物永不放弃珍视的心理状态。不管是在现实还是网络，每个人都可能找到属于自己的“充气 娃 娈”——那些让我们心动、让我们感动的事物。而是否能够把握住它们，就看我们如何选择我们的路，从而给予这些事物更多意义。</w:t>
      </w:r>
      <w:r>
        <w:rPr>
          <w:sz w:val="32"/>
          <w:szCs w:val="32"/>
        </w:rPr>
        <w:t>&lt;/p&gt;&lt;p&gt;&lt;a href = "/doc/836896-</w:t>
      </w:r>
      <w:r>
        <w:rPr>
          <w:sz w:val="32"/>
          <w:szCs w:val="32"/>
        </w:rPr>
        <w:t>充气娃娃之恋爱的轻盈与泪的弹性</w:t>
      </w:r>
      <w:r>
        <w:rPr>
          <w:sz w:val="32"/>
          <w:szCs w:val="32"/>
        </w:rPr>
        <w:t>.doc" rel="alternate" download="836896-</w:t>
      </w:r>
      <w:r>
        <w:rPr>
          <w:sz w:val="32"/>
          <w:szCs w:val="32"/>
        </w:rPr>
        <w:t>充气娃娃之恋爱的轻盈与泪的弹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