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在温暖的阳光下绽放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阿兵坐在自己精心打理的花园里，他的手中紧紧握着一把锄头。阳光透过树梢，洒在他的脸上，让他看起来更加年轻有活力。旁边，一群忙碌的小蜜蜂在花丛间穿梭，不时停下来吸取那无比芬芳的花蜜。</w:t>
      </w:r>
      <w:r>
        <w:rPr>
          <w:sz w:val="32"/>
          <w:szCs w:val="32"/>
        </w:rPr>
        <w:t>&lt;/p&gt;&lt;p&gt;&lt;img src="/static-img/0l6pH5X60UwwS96yEC_pWgylw5GJCGl2MaeWoN1zwWxB8mQZrcn7fglamvbD0X3u.jpg"&gt;&lt;/p&gt;&lt;p&gt;</w:t>
      </w:r>
      <w:r>
        <w:rPr>
          <w:sz w:val="32"/>
          <w:szCs w:val="32"/>
        </w:rPr>
        <w:t>阿兵的快乐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的劳动与喜悦</w:t>
      </w:r>
      <w:r>
        <w:rPr>
          <w:sz w:val="32"/>
          <w:szCs w:val="32"/>
        </w:rPr>
        <w:t>&lt;/p&gt;&lt;p&gt;&lt;img src="/static-img/Vvuyhbu4mlcRbfRhM35j0gylw5GJCGl2MaeWoN1zwWyH4KMhYRnxoQbmduiuc2r6Rs8wLVY3Oz3BTLIy68hDSG665jnaoN6WrJAx0gt_5Y8kEl5cxXHpVtToH5AjrXyBr52Cn8wfUuPYCpcWZkD1iAegXJyTHZZFfZ8jJiseqvK9wDnOzIZYBLEvTjtI0E1E.jpg"&gt;&lt;/p&gt;&lt;p&gt;</w:t>
      </w:r>
      <w:r>
        <w:rPr>
          <w:sz w:val="32"/>
          <w:szCs w:val="32"/>
        </w:rPr>
        <w:t>阿兵是那种喜欢用双手创造美好事物的人。他对待每一件事情都充满热情，无论是种植蔬菜还是照顾那些鲜艳欲滴的鲜花，都能让他感受到一种难以言喻的快乐。这份快乐不是来自于外界环境，而是在于他自己的内心世界中所播下的种子不断成长，逐渐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中的希望</w:t>
      </w:r>
      <w:r>
        <w:rPr>
          <w:sz w:val="32"/>
          <w:szCs w:val="32"/>
        </w:rPr>
        <w:t>&lt;/p&gt;&lt;p&gt;&lt;img src="/static-img/jAT1SPSSbrYXorixJp7lRgylw5GJCGl2MaeWoN1zwWyH4KMhYRnxoQbmduiuc2r6Rs8wLVY3Oz3BTLIy68hDSG665jnaoN6WrJAx0gt_5Y8kEl5cxXHpVtToH5AjrXyBr52Cn8wfUuPYCpcWZkD1iAegXJyTHZZFfZ8jJiseqvK9wDnOzIZYBLEvTjtI0E1E.jpg"&gt;&lt;/p&gt;&lt;p&gt;</w:t>
      </w:r>
      <w:r>
        <w:rPr>
          <w:sz w:val="32"/>
          <w:szCs w:val="32"/>
        </w:rPr>
        <w:t>每当黎明破晓之际，阿兵总是第一个醒来，他会带着第一缕曦光走到院子里检查昨晚未完成的事务。他相信，每个新的开始都是充满希望的一天。在这个过程中，他学会了珍惜每一次清晨，因为这些清晨往往预示着新的一天将带给我们什么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的欢笑</w:t>
      </w:r>
      <w:r>
        <w:rPr>
          <w:sz w:val="32"/>
          <w:szCs w:val="32"/>
        </w:rPr>
        <w:t>&lt;/p&gt;&lt;p&gt;&lt;img src="/static-img/QUYIREzGS1J_PrNw6GuRXwylw5GJCGl2MaeWoN1zwWyH4KMhYRnxoQbmduiuc2r6Rs8wLVY3Oz3BTLIy68hDSG665jnaoN6WrJAx0gt_5Y8kEl5cxXHpVtToH5AjrXyBr52Cn8wfUuPYCpcWZkD1iAegXJyTHZZFfZ8jJiseqvK9wDnOzIZYBLEvTjtI0E1E.jpg"&gt;&lt;/p&gt;&lt;p&gt;</w:t>
      </w:r>
      <w:r>
        <w:rPr>
          <w:sz w:val="32"/>
          <w:szCs w:val="32"/>
        </w:rPr>
        <w:t>夏季到了，炎炎烈日下，许多人都会选择躲避，但对于阿兵来说，这正是一个展现自我、享受生活的时候。他会邀请朋友们来家里玩耍，他们一起跳水坑、烤肉、聊天，使得这段时间变得异常愉快。这种简单而纯真的欢笑，是任何金钱或名利都无法替代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中的感恩</w:t>
      </w:r>
      <w:r>
        <w:rPr>
          <w:sz w:val="32"/>
          <w:szCs w:val="32"/>
        </w:rPr>
        <w:t>&lt;/p&gt;&lt;p&gt;&lt;img src="/static-img/I553Y0fxjJyNVpDj0b3UoQylw5GJCGl2MaeWoN1zwWyH4KMhYRnxoQbmduiuc2r6Rs8wLVY3Oz3BTLIy68hDSG665jnaoN6WrJAx0gt_5Y8kEl5cxXHpVtToH5AjrXyBr52Cn8wfUuPYCpcWZkD1iAegXJyTHZZFfZ8jJiseqvK9wDnOzIZYBLEvTjtI0E1E.jpg"&gt;&lt;/p&gt;&lt;p&gt;</w:t>
      </w:r>
      <w:r>
        <w:rPr>
          <w:sz w:val="32"/>
          <w:szCs w:val="32"/>
        </w:rPr>
        <w:t>随着季节转换，当秋风吹拂而来，它带来了丰收和收获的心情。在这一时刻，人们通常会思考过去一年来的努力是否值得。在这样的氛围下，阿兵反思了自己辛勤工作所获得的果实——不仅仅是那些可口又营养丰富的地瓜，还有那些温暖友善的心意。他深知，在这个社会中，有爱就是最大的财富，也是最宝贵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夜里的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夜降临，大雪纷飞，将整个世界覆盖了一层白色的薄纱。这时候，即便室内温暖舒适，但也有人会感到孤独和寂寞。但对于已经习惯了这样生活方式的人来说，比如阿兵，这些寒冷却也不再是一种束缚，而是一种安宁。一盏灯光映照在桌面上的书籍，或许只是一本关于植物生长的小册子，但它却能够让人忘记一切烦恼，与自然相守共度寒冷之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Armen&amp;#39;s Happy Life&amp;#34; </w:t>
      </w:r>
      <w:r>
        <w:rPr>
          <w:sz w:val="32"/>
          <w:szCs w:val="32"/>
        </w:rPr>
        <w:t>这篇文章通过描述四季变化中的不同场景，我们可以看到一个普通人的幸福生活其实并不复杂，只要我们拥有正确的心态去理解和享受周围发生的事情，就能找到生命中的美好。而这些美好的瞬间，如同春雨般细腻地滋润我们的灵魂，让我们的生命更为丰富多彩。</w:t>
      </w:r>
      <w:r>
        <w:rPr>
          <w:sz w:val="32"/>
          <w:szCs w:val="32"/>
        </w:rPr>
        <w:t>&lt;/p&gt;&lt;p&gt;&lt;a href = "/doc/836900-</w:t>
      </w:r>
      <w:r>
        <w:rPr>
          <w:sz w:val="32"/>
          <w:szCs w:val="32"/>
        </w:rPr>
        <w:t>阿兵的快乐生活在温暖的阳光下绽放的微笑</w:t>
      </w:r>
      <w:r>
        <w:rPr>
          <w:sz w:val="32"/>
          <w:szCs w:val="32"/>
        </w:rPr>
        <w:t>.doc" rel="alternate" download="836900-</w:t>
      </w:r>
      <w:r>
        <w:rPr>
          <w:sz w:val="32"/>
          <w:szCs w:val="32"/>
        </w:rPr>
        <w:t>阿兵的快乐生活在温暖的阳光下绽放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