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火焚烧免费阅读热销小说精彩情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欲火焚烧》免费阅读？</w:t>
      </w:r>
      <w:r>
        <w:rPr>
          <w:sz w:val="32"/>
          <w:szCs w:val="32"/>
        </w:rPr>
        <w:t>&lt;/p&gt;&lt;p&gt;&lt;img src="/static-img/9xCE0jPswiSPZfMxGcJpP7jJejbqnJYualvvpwVJXeOA9DhHDEVFaBefatGBIMSi.jpg"&gt;&lt;/p&gt;&lt;p&gt;</w:t>
      </w:r>
      <w:r>
        <w:rPr>
          <w:sz w:val="32"/>
          <w:szCs w:val="32"/>
        </w:rPr>
        <w:t>在这个充满争议的时代，人们似乎越来越少有机会停下脚步，静心地享受一段纯粹的情感故事。然而，对于那些渴望逃离现实、寻找精神慰藉的读者来说，《欲火焚烧》提供了一种全新的阅读体验——免费阅读。</w:t>
      </w:r>
      <w:r>
        <w:rPr>
          <w:sz w:val="32"/>
          <w:szCs w:val="32"/>
        </w:rPr>
        <w:t>&lt;/p&gt;&lt;p&gt;</w:t>
      </w:r>
      <w:r>
        <w:rPr>
          <w:sz w:val="32"/>
          <w:szCs w:val="32"/>
        </w:rPr>
        <w:t>《欲火焚烧》的故事背景设定在一个被历史记忆深深烙印的城市中，它讲述了两个来自不同社会阶层的人物之间复杂而又动人心弦的情感纠葛。书中的男主角，他是一位年轻且才华横溢的画家，而女主角，则是一个出身名门贵族却因家族背叛而失去了所有的女子。她们原本是命运不可调和的对立面，但是在一次偶然的相遇后，他们发现自己竟然彼此间存在着一种难以言说的共鸣。</w:t>
      </w:r>
      <w:r>
        <w:rPr>
          <w:sz w:val="32"/>
          <w:szCs w:val="32"/>
        </w:rPr>
        <w:t>&lt;/p&gt;&lt;p&gt;&lt;img src="/static-img/P0s5K1MyWwaPhq8SOumBB7jJejbqnJYualvvpwVJXeOQ424W_aLRBD071MRo9Wa2gZJFMAiH5yeQc1-NKlyvrwSkR6hdDpwhqSBpby4n4CgIAGC1f2VnqXSJfo34YKWo0n0vdCy56MuqK7zXHG_2DnrJSbpKw3-Geb6bz1rPHf0GV85uVF7fPjStlJQ1O0J2YerWVctpzfJGSJa3Zom1rQ.jpg"&gt;&lt;/p&gt;&lt;p&gt;</w:t>
      </w:r>
      <w:r>
        <w:rPr>
          <w:sz w:val="32"/>
          <w:szCs w:val="32"/>
        </w:rPr>
        <w:t>如何看待《欲火焚烧》中的爱情主题？</w:t>
      </w:r>
      <w:r>
        <w:rPr>
          <w:sz w:val="32"/>
          <w:szCs w:val="32"/>
        </w:rPr>
        <w:t>&lt;/p&gt;&lt;p&gt;</w:t>
      </w:r>
      <w:r>
        <w:rPr>
          <w:sz w:val="32"/>
          <w:szCs w:val="32"/>
        </w:rPr>
        <w:t>爱情，是人类最为复杂也是最为本真的情感之一。在《欲火焚烧》中，这一主题被处理得既深刻又细腻。作者通过精妙的心理描写，让我们能够窥见到两颗孤独的心灵如何在经历了无数次挫折之后，慢慢地找到彼此，并共同度过那漫长而曲折的人生旅程。</w:t>
      </w:r>
      <w:r>
        <w:rPr>
          <w:sz w:val="32"/>
          <w:szCs w:val="32"/>
        </w:rPr>
        <w:t>&lt;/p&gt;&lt;p&gt;&lt;img src="/static-img/Tfs65xQqTwPgshyWlIecDrjJejbqnJYualvvpwVJXeOQ424W_aLRBD071MRo9Wa2gZJFMAiH5yeQc1-NKlyvrwSkR6hdDpwhqSBpby4n4CgIAGC1f2VnqXSJfo34YKWo0n0vdCy56MuqK7zXHG_2DnrJSbpKw3-Geb6bz1rPHf0GV85uVF7fPjStlJQ1O0J2YerWVctpzfJGSJa3Zom1rQ.jpeg"&gt;&lt;/p&gt;&lt;p&gt;</w:t>
      </w:r>
      <w:r>
        <w:rPr>
          <w:sz w:val="32"/>
          <w:szCs w:val="32"/>
        </w:rPr>
        <w:t>探索《欲火焚烧》的文化内涵</w:t>
      </w:r>
      <w:r>
        <w:rPr>
          <w:sz w:val="32"/>
          <w:szCs w:val="32"/>
        </w:rPr>
        <w:t>&lt;/p&gt;&lt;p&gt;</w:t>
      </w:r>
      <w:r>
        <w:rPr>
          <w:sz w:val="32"/>
          <w:szCs w:val="32"/>
        </w:rPr>
        <w:t>除了情感戏剧化之外，《欲火焚烧》还蕴含着丰富的地理文化和历史元素。这部小说让我们走进了那个古老而神秘的大都市，从其错综复杂的地标建筑到繁忙喧嚣的小巷街道，每一个场景都承载着厚重与悠久，使得整个故事更加具有地域特色和时代气息。</w:t>
      </w:r>
      <w:r>
        <w:rPr>
          <w:sz w:val="32"/>
          <w:szCs w:val="32"/>
        </w:rPr>
        <w:t>&lt;/p&gt;&lt;p&gt;&lt;img src="/static-img/LbaTvtNg3lVeLEIXcOeT0bjJejbqnJYualvvpwVJXeOQ424W_aLRBD071MRo9Wa2gZJFMAiH5yeQc1-NKlyvrwSkR6hdDpwhqSBpby4n4CgIAGC1f2VnqXSJfo34YKWo0n0vdCy56MuqK7zXHG_2DnrJSbpKw3-Geb6bz1rPHf0GV85uVF7fPjStlJQ1O0J2YerWVctpzfJGSJa3Zom1rQ.jpeg"&gt;&lt;/p&gt;&lt;p&gt;</w:t>
      </w:r>
      <w:r>
        <w:rPr>
          <w:sz w:val="32"/>
          <w:szCs w:val="32"/>
        </w:rPr>
        <w:t>分析《欲火焚</w:t>
      </w:r>
      <w:r>
        <w:rPr>
          <w:sz w:val="32"/>
          <w:szCs w:val="32"/>
        </w:rPr>
        <w:t>burning Desire for Free Reading</w:t>
      </w:r>
      <w:r>
        <w:rPr>
          <w:sz w:val="32"/>
          <w:szCs w:val="32"/>
        </w:rPr>
        <w:t>：</w:t>
      </w:r>
      <w:r>
        <w:rPr>
          <w:sz w:val="32"/>
          <w:szCs w:val="32"/>
        </w:rPr>
        <w:t>Why You Should Choose This Novel_urning Desire for Free Reading</w:t>
      </w:r>
      <w:r>
        <w:rPr>
          <w:sz w:val="32"/>
          <w:szCs w:val="32"/>
        </w:rPr>
        <w:t>：</w:t>
      </w:r>
      <w:r>
        <w:rPr>
          <w:sz w:val="32"/>
          <w:szCs w:val="32"/>
        </w:rPr>
        <w:t>Why You Should Choose This Novel_urning Desire for Free Reading</w:t>
      </w:r>
      <w:r>
        <w:rPr>
          <w:sz w:val="32"/>
          <w:szCs w:val="32"/>
        </w:rPr>
        <w:t>：</w:t>
      </w:r>
      <w:r>
        <w:rPr>
          <w:sz w:val="32"/>
          <w:szCs w:val="32"/>
        </w:rPr>
        <w:t>Why You Should Choose This Novelurng Desire for Free Reading: Why You Shoul&lt;/p&gt;&lt;p&gt;</w:t>
      </w:r>
      <w:r>
        <w:rPr>
          <w:sz w:val="32"/>
          <w:szCs w:val="32"/>
        </w:rPr>
        <w:t>对于那些喜欢沉浸于文学世界、追求精神上的放松与愉悦的人来说，《欲火焚烧》的免费阅读版简直是上天赐予的一份大礼。这不仅仅是一部小说，更是一次心灵旅行，一次对自我认知和他人的理解的一场探险。在这里，你可以自由地穿梭于虚构世界，与主人公们同行，在他们身上看到自己，也许会从中汲取一些生活中的智慧或勇气。</w:t>
      </w:r>
      <w:r>
        <w:rPr>
          <w:sz w:val="32"/>
          <w:szCs w:val="32"/>
        </w:rPr>
        <w:t>&lt;/p&gt;&lt;p&gt;&lt;img src="/static-img/9t7Py18wrSP2bxkvf4hH_bjJejbqnJYualvvpwVJXeOQ424W_aLRBD071MRo9Wa2gZJFMAiH5yeQc1-NKlyvrwSkR6hdDpwhqSBpby4n4CgIAGC1f2VnqXSJfo34YKWo0n0vdCy56MuqK7zXHG_2DnrJSbpKw3-Geb6bz1rPHf0GV85uVF7fPjStlJQ1O0J2YerWVctpzfJGSJa3Zom1rQ.jpg"&gt;&lt;/p&gt;&lt;p&gt;</w:t>
      </w:r>
      <w:r>
        <w:rPr>
          <w:sz w:val="32"/>
          <w:szCs w:val="32"/>
        </w:rPr>
        <w:t>最后，让我们一起期待这部作品能带给更多读者不同的启示与思考，同时也希望每个人都能像书中的主人公一样，不畏艰难，勇敢前行，因为正如书中所说，“只有当我们的内心真正燃起时，我们才能看见周围世界真正美丽的地方”。</w:t>
      </w:r>
      <w:r>
        <w:rPr>
          <w:sz w:val="32"/>
          <w:szCs w:val="32"/>
        </w:rPr>
        <w:t>&lt;/p&gt;&lt;p&gt;&lt;a href = "/doc/836929-</w:t>
      </w:r>
      <w:r>
        <w:rPr>
          <w:sz w:val="32"/>
          <w:szCs w:val="32"/>
        </w:rPr>
        <w:t>欲火焚烧免费阅读热销小说精彩情节</w:t>
      </w:r>
      <w:r>
        <w:rPr>
          <w:sz w:val="32"/>
          <w:szCs w:val="32"/>
        </w:rPr>
        <w:t>.doc" rel="alternate" download="836929-</w:t>
      </w:r>
      <w:r>
        <w:rPr>
          <w:sz w:val="32"/>
          <w:szCs w:val="32"/>
        </w:rPr>
        <w:t>欲火焚烧免费阅读热销小说精彩情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