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温馨母子间的甜蜜相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小时候的记忆常常是最难忘的？</w:t>
      </w:r>
      <w:r>
        <w:rPr>
          <w:sz w:val="32"/>
          <w:szCs w:val="32"/>
        </w:rPr>
        <w:t>&lt;/p&gt;&lt;p&gt;&lt;img src="/static-img/r45VvWLT0ic5npQGXy500eR_hm-8srTVBxttzXNNsZhjUBMbK4P6N5Dt5zQC4SM8.jpg"&gt;&lt;/p&gt;&lt;p&gt;</w:t>
      </w:r>
      <w:r>
        <w:rPr>
          <w:sz w:val="32"/>
          <w:szCs w:val="32"/>
        </w:rPr>
        <w:t>在一个阳光明媚的周末，我和妈妈一起去超市买水果。超市里充满了各种各样的水果，颜色鲜艳、形状奇特，让人眼花缭乱。但是我心中有个坚定的目标，那就是要给我的小伙伴们带去一份特别的惊喜——新鲜出炉的小松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你是否也曾像我一样，对待每一个选择都那么慎重？</w:t>
      </w:r>
      <w:r>
        <w:rPr>
          <w:sz w:val="32"/>
          <w:szCs w:val="32"/>
        </w:rPr>
        <w:t>&lt;/p&gt;&lt;p&gt;&lt;img src="/static-img/SvOG0ePJ0g4O-BNu5OglGOR_hm-8srTVBxttzXNNsZhUlh9AkH6JhsFmUUvGUcqm2PHPzg6oGoxjd12YzmhEoAUs1hBJ_0JipvMh5iTBFvwscoxoMoQK_4OZmDdNhRY1f1tJK2Lng8anFTUeGboLQLJ-8o3ZmxTFcL6AeF1jMow.jpg"&gt;&lt;/p&gt;&lt;p&gt;</w:t>
      </w:r>
      <w:r>
        <w:rPr>
          <w:sz w:val="32"/>
          <w:szCs w:val="32"/>
        </w:rPr>
        <w:t>我走遍了整个市场，每次挑选到一颗让人印象深刻的大桃子，都会想象着它将如何被剥开，如何在嘴里融化。我对那些售货员说：“您这儿有没有那种小巧玲珑、皮肤细腻又肉质多汁的一级水蜜桃？”他们微笑着点头，说：“我们这里有一批刚刚从农场运来的顶级水蜜桃，您可以尝试。”我眼睛发亮，用手轻轻触摸那些大大的金黄色水果，他们仿佛是在向我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拿到了心仪中的那几个精致的小松鼠，你的心情是怎样的？</w:t>
      </w:r>
      <w:r>
        <w:rPr>
          <w:sz w:val="32"/>
          <w:szCs w:val="32"/>
        </w:rPr>
        <w:t>&lt;/p&gt;&lt;p&gt;&lt;img src="/static-img/AnLovluJ4F1komeQJ9HqTuR_hm-8srTVBxttzXNNsZhUlh9AkH6JhsFmUUvGUcqm2PHPzg6oGoxjd12YzmhEoAUs1hBJ_0JipvMh5iTBFvwscoxoMoQK_4OZmDdNhRY1f1tJK2Lng8anFTUeGboLQLJ-8o3ZmxTFcL6AeF1jMow.jpg"&gt;&lt;/p&gt;&lt;p&gt;</w:t>
      </w:r>
      <w:r>
        <w:rPr>
          <w:sz w:val="32"/>
          <w:szCs w:val="32"/>
        </w:rPr>
        <w:t>回到家后，我把这些美味佳肴放在餐桌上，不禁有点紧张。因为这不仅仅是一个简单的吃东西，而是一种特殊的情感交流。我深吸了一口气，将首先选择的一个小松鼠举起来，看着它红彤彤、光滑无瑕的大脸蛋，然后转头对准窗户，小声说了一句，“妈妈看我是怎么吃你的水蜜桃。”窗外，是她专门为今天早晨准备好的独特装饰——花瓣和叶子的组合，这一切都是为了这个特别而又平凡的小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你是否也曾感受到一种前所未有的幸福感？</w:t>
      </w:r>
      <w:r>
        <w:rPr>
          <w:sz w:val="32"/>
          <w:szCs w:val="32"/>
        </w:rPr>
        <w:t>&lt;/p&gt;&lt;p&gt;&lt;img src="/static-img/VdmOPPuZ4K03A3d6cSp8yeR_hm-8srTVBxttzXNNsZhUlh9AkH6JhsFmUUvGUcqm2PHPzg6oGoxjd12YzmhEoAUs1hBJ_0JipvMh5iTBFvwscoxoMoQK_4OZmDdNhRY1f1tJK2Lng8anFTUeGboLQLJ-8o3ZmxTFcL6AeF1jMow.jpg"&gt;&lt;/p&gt;&lt;p&gt;</w:t>
      </w:r>
      <w:r>
        <w:rPr>
          <w:sz w:val="32"/>
          <w:szCs w:val="32"/>
        </w:rPr>
        <w:t>母亲站在厨房门口，一边端详着她的劳动成果，一边等待着孩子们能真正品尝到这一切。她看见了儿子的模样，她内心涌起了一股暖流。这个孩子总是那么纯真，他对待每一次分享，无论大小，都充满期待和热情。这正是我想要培养他的性格之一：无论生活给予多少，也要珍惜每一份微不足道却又不可或缺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夏日午后，当你们共同享受这种简单而纯粹的情谊时，你是否感到自己已经拥有了一种无法言喻的幸福？</w:t>
      </w:r>
      <w:r>
        <w:rPr>
          <w:sz w:val="32"/>
          <w:szCs w:val="32"/>
        </w:rPr>
        <w:t>&lt;/p&gt;&lt;p&gt;&lt;img src="/static-img/g477DuzIowiy-fV3eKGA-uR_hm-8srTVBxttzXNNsZhUlh9AkH6JhsFmUUvGUcqm2PHPzg6oGoxjd12YzmhEoAUs1hBJ_0JipvMh5iTBFvwscoxoMoQK_4OZmDdNhRY1f1tJK2Lng8anFTUeGboLQLJ-8o3ZmxTFcL6AeF1jMow.jpg"&gt;&lt;/p&gt;&lt;p&gt;</w:t>
      </w:r>
      <w:r>
        <w:rPr>
          <w:sz w:val="32"/>
          <w:szCs w:val="32"/>
        </w:rPr>
        <w:t>随后，其他亲朋好友陆续来访，他们看到我们的盛宴，都纷纷称赞“这是什么时候开始喜欢这么用心准备菜单”的。我笑笑，没有解释，只是在心里默念：“这是因为有爱，有期盼，有回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大家离开之后，我们母子俩坐在客厅里，对视一眼，就像是世界上只有我们两个人。在这样的氛围下，再也不需要任何语言表达，因为理解与共鸣已然达到最高峰。那时候，我才明白，为何母亲总是在不经意之间教会我们一些最重要的人生课题。而现在，这个关于“怎么吃你的水蜜桃”的故事，就成为了我们共同回忆中不可或缺的一部分。</w:t>
      </w:r>
      <w:r>
        <w:rPr>
          <w:sz w:val="32"/>
          <w:szCs w:val="32"/>
        </w:rPr>
        <w:t>&lt;/p&gt;&lt;p&gt;&lt;a href = "/doc/837034-</w:t>
      </w:r>
      <w:r>
        <w:rPr>
          <w:sz w:val="32"/>
          <w:szCs w:val="32"/>
        </w:rPr>
        <w:t>妈妈看我是怎么吃你的水蜜桃温馨母子间的甜蜜相处时刻</w:t>
      </w:r>
      <w:r>
        <w:rPr>
          <w:sz w:val="32"/>
          <w:szCs w:val="32"/>
        </w:rPr>
        <w:t>.doc" rel="alternate" download="837034-</w:t>
      </w:r>
      <w:r>
        <w:rPr>
          <w:sz w:val="32"/>
          <w:szCs w:val="32"/>
        </w:rPr>
        <w:t>妈妈看我是怎么吃你的水蜜桃温馨母子间的甜蜜相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