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乳液狂飙网站视频</w:t>
      </w:r>
      <w:r>
        <w:rPr>
          <w:sz w:val="48"/>
          <w:szCs w:val="48"/>
        </w:rPr>
        <w:t>-</w:t>
      </w:r>
      <w:r>
        <w:rPr>
          <w:sz w:val="48"/>
          <w:szCs w:val="48"/>
        </w:rPr>
        <w:t>狂飙的光芒探索雷电将军乳液品牌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狂飙的光芒：探索雷电将军乳液品牌背后的故事</w:t>
      </w:r>
      <w:r>
        <w:rPr>
          <w:sz w:val="32"/>
          <w:szCs w:val="32"/>
        </w:rPr>
        <w:t>&lt;/p&gt;&lt;p&gt;&lt;img src="/static-img/V7FsZL5eLgrrSYFu_ATvTFwjD1VspOVeKcJ_UoSDfbyV026ErSNQhrqvOb3ztBB9.jpg"&gt;&lt;/p&gt;&lt;p&gt;</w:t>
      </w:r>
      <w:r>
        <w:rPr>
          <w:sz w:val="32"/>
          <w:szCs w:val="32"/>
        </w:rPr>
        <w:t>在这个充满竞争的美容市场中，雷电将军乳液凭借其独特的营销策略和高质量的产品迅速崛起。它不仅吸引了大量消费者的关注，还创造了一系列令人难以忘怀的广告视频。这些“雷电将军乳液狂飙网站视频”成为品牌推广的一大亮点，让品牌瞬间走红。</w:t>
      </w:r>
      <w:r>
        <w:rPr>
          <w:sz w:val="32"/>
          <w:szCs w:val="32"/>
        </w:rPr>
        <w:t>&lt;/p&gt;&lt;p&gt;</w:t>
      </w:r>
      <w:r>
        <w:rPr>
          <w:sz w:val="32"/>
          <w:szCs w:val="32"/>
        </w:rPr>
        <w:t>从</w:t>
      </w:r>
      <w:r>
        <w:rPr>
          <w:sz w:val="32"/>
          <w:szCs w:val="32"/>
        </w:rPr>
        <w:t>2019</w:t>
      </w:r>
      <w:r>
        <w:rPr>
          <w:sz w:val="32"/>
          <w:szCs w:val="32"/>
        </w:rPr>
        <w:t>年开始，雷电将军就开始了其品牌建设之旅。在这一年的末尾，它发布了一款新型无添加保湿乳液，并配备了一系列令人瞩目的网络广告。这一举措立即激发了人们对此产品的好奇心，不少网友纷纷分享自己的使用体验，并在社交媒体上留下正面评价。</w:t>
      </w:r>
      <w:r>
        <w:rPr>
          <w:sz w:val="32"/>
          <w:szCs w:val="32"/>
        </w:rPr>
        <w:t>&lt;/p&gt;&lt;p&gt;&lt;img src="/static-img/BFV5tPouSwgpSDVpLqemw1wjD1VspOVeKcJ_UoSDfbzRVyHC4K6KQ3r9aalbq2ReLoRFjOL66OJ0Ty5O4BnWRIzLFINFt5frhbXGzFnYCAtNEPTw0VuzqjdUi4Ib7CF9FAdOzwUMPgjRxIWmQ77dnpO9PNGBSqL_MZyqKa8l9OoVw2iLjIXyfP06_LcdKbBaFNurni3P-spWhE_EsZcOEc1-FwWW40cSaG6WASZmTlc.jpg"&gt;&lt;/p&gt;&lt;p&gt;</w:t>
      </w:r>
      <w:r>
        <w:rPr>
          <w:sz w:val="32"/>
          <w:szCs w:val="32"/>
        </w:rPr>
        <w:t>其中最为人津津乐道的是那段著名的“狂飙”视频。在这则短片中，一位年轻女孩站在城市天际线前，她手里拿着一瓶雷电将军乳液，然后突然出现风暴般强烈的声音和闪耀光芒，这个场景让人感到既震撼又神秘。她快速涂抹完毕后，随即被一股巨大的力量吹飞，她漂浮于空中，在蓝天白云之间自由翱翔。这段画面简直是视觉上的冲击，让观众们都屏息以待。</w:t>
      </w:r>
      <w:r>
        <w:rPr>
          <w:sz w:val="32"/>
          <w:szCs w:val="32"/>
        </w:rPr>
        <w:t>&lt;/p&gt;&lt;p&gt;</w:t>
      </w:r>
      <w:r>
        <w:rPr>
          <w:sz w:val="32"/>
          <w:szCs w:val="32"/>
        </w:rPr>
        <w:t>这种极具感染力的营销方式，不仅成功吸引了大量消费者，也让许多行业分析师看到了雷电将军在未来发展中的潜力。事实上，这家公司已经展现出其对于创新和传播技术应用能力的一贯态度，从而使得它们能够不断打破界限，取得突破性的成就。</w:t>
      </w:r>
      <w:r>
        <w:rPr>
          <w:sz w:val="32"/>
          <w:szCs w:val="32"/>
        </w:rPr>
        <w:t>&lt;/p&gt;&lt;p&gt;&lt;img src="/static-img/Ost-L3TKFh30WJfsqjjA0VwjD1VspOVeKcJ_UoSDfbzRVyHC4K6KQ3r9aalbq2ReLoRFjOL66OJ0Ty5O4BnWRIzLFINFt5frhbXGzFnYCAtNEPTw0VuzqjdUi4Ib7CF9FAdOzwUMPgjRxIWmQ77dnpO9PNGBSqL_MZyqKa8l9OoVw2iLjIXyfP06_LcdKbBaFNurni3P-spWhE_EsZcOEc1-FwWW40cSaG6WASZmTlc.jpg"&gt;&lt;/p&gt;&lt;p&gt;</w:t>
      </w:r>
      <w:r>
        <w:rPr>
          <w:sz w:val="32"/>
          <w:szCs w:val="32"/>
        </w:rPr>
        <w:t>然而，就像所有的事情一样，没有人可以长时间保持这样的速度。随着时间推移，有些批评声也逐渐响起，其中包括关于该公司生产过程透明度不足以及是否真的如宣称那样“无添加”的质疑。但这些问题并没有阻止这股热潮，因为消费者对于一个好的产品总是抱有期待，而不是简单地相信商家的承诺。</w:t>
      </w:r>
      <w:r>
        <w:rPr>
          <w:sz w:val="32"/>
          <w:szCs w:val="32"/>
        </w:rPr>
        <w:t>&lt;/p&gt;&lt;p&gt;</w:t>
      </w:r>
      <w:r>
        <w:rPr>
          <w:sz w:val="32"/>
          <w:szCs w:val="32"/>
        </w:rPr>
        <w:t>总结来说，“雷电将军乳液狂飙网站视频”不仅展示了一个时尚潮流企业如何利用现代媒体工具来提升自身形象，更重要的是，它反映出我们这个时代对健康、科技与艺术融合需求日益增长的心理状态。当你看到那些动人的广告，你能感受到，那种想要加入到潮流中的渴望，无论是在物理空间还是精神层面上，都是一种不可抗拒的情绪驱动力。而且，对于追求卓越的人们来说，只要坚持下去，就一定能够超越自己，即便是在今天这个快节奏、高要求社会中也同样适用。</w:t>
      </w:r>
      <w:r>
        <w:rPr>
          <w:sz w:val="32"/>
          <w:szCs w:val="32"/>
        </w:rPr>
        <w:t>&lt;/p&gt;&lt;p&gt;&lt;img src="/static-img/4zhwQ-NW20UeM7JYnL3hbVwjD1VspOVeKcJ_UoSDfbzRVyHC4K6KQ3r9aalbq2ReLoRFjOL66OJ0Ty5O4BnWRIzLFINFt5frhbXGzFnYCAtNEPTw0VuzqjdUi4Ib7CF9FAdOzwUMPgjRxIWmQ77dnpO9PNGBSqL_MZyqKa8l9OoVw2iLjIXyfP06_LcdKbBaFNurni3P-spWhE_EsZcOEc1-FwWW40cSaG6WASZmTlc.jpg"&gt;&lt;/p&gt;&lt;p&gt;&lt;a href = "/doc/837049-</w:t>
      </w:r>
      <w:r>
        <w:rPr>
          <w:sz w:val="32"/>
          <w:szCs w:val="32"/>
        </w:rPr>
        <w:t>雷电将军乳液狂飙网站视频</w:t>
      </w:r>
      <w:r>
        <w:rPr>
          <w:sz w:val="32"/>
          <w:szCs w:val="32"/>
        </w:rPr>
        <w:t>-</w:t>
      </w:r>
      <w:r>
        <w:rPr>
          <w:sz w:val="32"/>
          <w:szCs w:val="32"/>
        </w:rPr>
        <w:t>狂飙的光芒探索雷电将军乳液品牌背后的故事</w:t>
      </w:r>
      <w:r>
        <w:rPr>
          <w:sz w:val="32"/>
          <w:szCs w:val="32"/>
        </w:rPr>
        <w:t>.doc" rel="alternate" download="837049-</w:t>
      </w:r>
      <w:r>
        <w:rPr>
          <w:sz w:val="32"/>
          <w:szCs w:val="32"/>
        </w:rPr>
        <w:t>雷电将军乳液狂飙网站视频</w:t>
      </w:r>
      <w:r>
        <w:rPr>
          <w:sz w:val="32"/>
          <w:szCs w:val="32"/>
        </w:rPr>
        <w:t>-</w:t>
      </w:r>
      <w:r>
        <w:rPr>
          <w:sz w:val="32"/>
          <w:szCs w:val="32"/>
        </w:rPr>
        <w:t>狂飙的光芒探索雷电将军乳液品牌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