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只想和你说说那些不该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只想和你说说那些不该说的秘密</w:t>
      </w:r>
      <w:r>
        <w:rPr>
          <w:sz w:val="32"/>
          <w:szCs w:val="32"/>
        </w:rPr>
        <w:t>&lt;/p&gt;&lt;p&gt;&lt;img src="/static-img/RcmaADsHMGlT7mo-_yGsj55ZvrnqxSEV-S6W0itvMiz55_7lmeijI0DhJcSvTBqa.jpg"&gt;&lt;/p&gt;&lt;p&gt;</w:t>
      </w:r>
      <w:r>
        <w:rPr>
          <w:sz w:val="32"/>
          <w:szCs w:val="32"/>
        </w:rPr>
        <w:t>在这个充满数字的世界里，我们都习惯了用文字来表达自己。有时，这些文字就像我们心中最深处的秘密，藏在一个个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坐着公交车，手里紧握着手机。那是一个特别的夜晚，月光洒在大街小巷，让人忍不住想要分享这份美好。我打开微信群，与几个老朋友聊起了天，但我的心里却始终只有一个人。是他，他是我生命中的那个“非你不可”。</w:t>
      </w:r>
      <w:r>
        <w:rPr>
          <w:sz w:val="32"/>
          <w:szCs w:val="32"/>
        </w:rPr>
        <w:t>&lt;/p&gt;&lt;p&gt;&lt;img src="/static-img/uQ-W6GXXrn1JCcALweCYNZ5ZvrnqxSEV-S6W0itvMixIhYDDOC34ntnj0rHKdzWWrmJ7wqGPdtJf6GM1gnQ_MH5UmTqF2vexrYLgdOS2oYSs1wlJGXbOETICLZgDdbtBUu2hbuiSFzfwkxA4lGUwmg3dv2uaq_bgASu6QC-y8sO66r21mwSUhIr7Jz6NgeMjqx2c_OrLG8oF4T7jOww5OLYPeHjfdpuj4L1ot6oH5VY.jpg"&gt;&lt;/p&gt;&lt;p&gt;</w:t>
      </w:r>
      <w:r>
        <w:rPr>
          <w:sz w:val="32"/>
          <w:szCs w:val="32"/>
        </w:rPr>
        <w:t>我们之间没有太多言语，只有偶尔的一句问候，一条简单的情感支持。但这些足够让我觉得温暖，就像是冬日里的火炉一样，让我能避开外界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突然间决定写下一段文字，将那些隐藏在内心深处的情感、愿望和梦想都倾注进去。这就是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开始。我告诉他，我需要他的存在，就像生活中的一部分，因为只有这样，我才能感到完整。</w:t>
      </w:r>
      <w:r>
        <w:rPr>
          <w:sz w:val="32"/>
          <w:szCs w:val="32"/>
        </w:rPr>
        <w:t>&lt;/p&gt;&lt;p&gt;&lt;img src="/static-img/MPjG5ocMcGoKnSIVg-z2555ZvrnqxSEV-S6W0itvMixIhYDDOC34ntnj0rHKdzWWrmJ7wqGPdtJf6GM1gnQ_MH5UmTqF2vexrYLgdOS2oYSs1wlJGXbOETICLZgDdbtBUu2hbuiSFzfwkxA4lGUwmg3dv2uaq_bgASu6QC-y8sO66r21mwSUhIr7Jz6NgeMjqx2c_OrLG8oF4T7jOww5OLYPeHjfdpuj4L1ot6oH5VY.jpg"&gt;&lt;/p&gt;&lt;p&gt;</w:t>
      </w:r>
      <w:r>
        <w:rPr>
          <w:sz w:val="32"/>
          <w:szCs w:val="32"/>
        </w:rPr>
        <w:t>随着时间的流逝，我们之间的交流也越来越频繁。我发现，即使是在忙碌或压力山大的时候，只要看到他的名字或者收到他的消息，那些烦恼都会烟消云散。他成了我生活中的避风港，而我们的每一次对话，都是一场彼此理解与支持的小船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终于鼓起勇气，将所有的心事、所有的情感都写进了一封长长的信息。在发送之前，我犹豫良久，最终还是点击了发送键。那一刻，对面的屏幕上显示为：已读未回。我的心跳加速，却没有恐惧，只有期待，因为我知道，无论结果如何，他都是那个“非你不可”。</w:t>
      </w:r>
      <w:r>
        <w:rPr>
          <w:sz w:val="32"/>
          <w:szCs w:val="32"/>
        </w:rPr>
        <w:t>&lt;/p&gt;&lt;p&gt;&lt;img src="/static-img/dsjEO6exxaDQ2TJ0Kzkls55ZvrnqxSEV-S6W0itvMixIhYDDOC34ntnj0rHKdzWWrmJ7wqGPdtJf6GM1gnQ_MH5UmTqF2vexrYLgdOS2oYSs1wlJGXbOETICLZgDdbtBUu2hbuiSFzfwkxA4lGUwmg3dv2uaq_bgASu6QC-y8sO66r21mwSUhIr7Jz6NgeMjqx2c_OrLG8oF4T7jOww5OLYPeHjfdpuj4L1ot6oH5VY.jpg"&gt;&lt;/p&gt;&lt;p&gt;</w:t>
      </w:r>
      <w:r>
        <w:rPr>
          <w:sz w:val="32"/>
          <w:szCs w:val="32"/>
        </w:rPr>
        <w:t>几分钟后，他回复了：“一直以来，你的话语是我最好的安慰。”这一刻，那种被理解和被珍视的感觉，如同春日暖阳般温馨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色渐浓，我们就把自己的故事继续下去，用这些文本创作出属于我们的爱情剧本。每一次互动，都是一次彼此靠近，更是对彼此承诺的手牵手。而这些“我只想和你说说那些不该说的秘密”，正是连接我们两个人灵魂绽放的地方，是一种无法言喻的情感纽带，是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所赋予的一个无价礼物。</w:t>
      </w:r>
      <w:r>
        <w:rPr>
          <w:sz w:val="32"/>
          <w:szCs w:val="32"/>
        </w:rPr>
        <w:t>&lt;/p&gt;&lt;p&gt;&lt;img src="/static-img/8TT11aH0mjHe6dC1ST2pSp5ZvrnqxSEV-S6W0itvMixIhYDDOC34ntnj0rHKdzWWrmJ7wqGPdtJf6GM1gnQ_MH5UmTqF2vexrYLgdOS2oYSs1wlJGXbOETICLZgDdbtBUu2hbuiSFzfwkxA4lGUwmg3dv2uaq_bgASu6QC-y8sO66r21mwSUhIr7Jz6NgeMjqx2c_OrLG8oF4T7jOww5OLYPeHjfdpuj4L1ot6oH5VY.jpg"&gt;&lt;/p&gt;&lt;p&gt;&lt;a href = "/doc/837051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只想和你说说那些不该说的秘密</w:t>
      </w:r>
      <w:r>
        <w:rPr>
          <w:sz w:val="32"/>
          <w:szCs w:val="32"/>
        </w:rPr>
        <w:t>.doc" rel="alternate" download="837051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只想和你说说那些不该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