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继承者重生特工嫡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有一座神秘古宅，传说中住着一位拥有绝世美貌和无与伦比能力的女子——她是重生特工嫡女。</w:t>
      </w:r>
      <w:r>
        <w:rPr>
          <w:sz w:val="32"/>
          <w:szCs w:val="32"/>
        </w:rPr>
        <w:t>&lt;/p&gt;&lt;p&gt;&lt;img src="/static-img/teBc5KOfffDDP4ftzebwF2foelRps1Hl0bg5U3Ho0qZgIpUFxbsylqD1xF7_hhUb.jpg"&gt;&lt;/p&gt;&lt;p&gt;</w:t>
      </w:r>
      <w:r>
        <w:rPr>
          <w:sz w:val="32"/>
          <w:szCs w:val="32"/>
        </w:rPr>
        <w:t>第一点：家族血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名叫林雨，是一个曾经因意外牺牲而重生的家庭独女。她拥有着家族代代相传的特殊血统，这种血统使得她在战斗、潜行以及智谋上都有着超乎常人的天赋。她的父亲是一位著名的特工，而母亲则是一名精通各种武术技巧的人物。这样的家庭背景让林雨从小就接受了顶尖的训练，成长为了一名出色的特工。</w:t>
      </w:r>
      <w:r>
        <w:rPr>
          <w:sz w:val="32"/>
          <w:szCs w:val="32"/>
        </w:rPr>
        <w:t>&lt;/p&gt;&lt;p&gt;&lt;img src="/static-img/pDce0uqZCu8Zx0yXswB1EmfoelRps1Hl0bg5U3Ho0qbphmeIdGguT05DLjv8XS1oD8IhBaEI1Pbk1snc5HsAMJvYicg9j7vFlJLRc7H8wD8F2wXn-QoGStMh1KoERBTuHXHq77WK9cvFBd7fIOwa9veMx0VOIEGJgumh6xHpxPQ.jpg"&gt;&lt;/p&gt;&lt;p&gt;</w:t>
      </w:r>
      <w:r>
        <w:rPr>
          <w:sz w:val="32"/>
          <w:szCs w:val="32"/>
        </w:rPr>
        <w:t>第二点：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重大任务中，林雨不幸丧命，她的心灵却被一种未知力量所唤醒，被带到了另一个世界。在这个新的世界里，她发现自己回到了十多年前，那个时候，她还是一个无助的小女孩。但她并没有放弃希望，利用自己的记忆和技能开始了新的生活，并最终成为了一名成功的商人。</w:t>
      </w:r>
      <w:r>
        <w:rPr>
          <w:sz w:val="32"/>
          <w:szCs w:val="32"/>
        </w:rPr>
        <w:t>&lt;/p&gt;&lt;p&gt;&lt;img src="/static-img/NVh3bS-PQPpWzem8bO1eU2foelRps1Hl0bg5U3Ho0qbphmeIdGguT05DLjv8XS1oD8IhBaEI1Pbk1snc5HsAMJvYicg9j7vFlJLRc7H8wD8F2wXn-QoGStMh1KoERBTuHXHq77WK9cvFBd7fIOwa9veMx0VOIEGJgumh6xHpxPQ.jpg"&gt;&lt;/p&gt;&lt;p&gt;</w:t>
      </w:r>
      <w:r>
        <w:rPr>
          <w:sz w:val="32"/>
          <w:szCs w:val="32"/>
        </w:rPr>
        <w:t>第三点：隐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雨现在已经是一个成功的人物，但她内心深处依然保留着那个曾经是特别工作队的一员的心愿。她知道，在这个复杂多变的地球上，还有许多需要帮助的人，因此，她开始了自己的行动。她以商人的身份运作，用她的财富和资源支持那些正义的事业，同时也在暗中寻找机会揭开背后的真相。</w:t>
      </w:r>
      <w:r>
        <w:rPr>
          <w:sz w:val="32"/>
          <w:szCs w:val="32"/>
        </w:rPr>
        <w:t>&lt;/p&gt;&lt;p&gt;&lt;img src="/static-img/89ut-R1JbxagvZaSE1hcN2foelRps1Hl0bg5U3Ho0qbphmeIdGguT05DLjv8XS1oD8IhBaEI1Pbk1snc5HsAMJvYicg9j7vFlJLRc7H8wD8F2wXn-QoGStMh1KoERBTuHXHq77WK9cvFBd7fIOwa9veMx0VOIEGJgumh6xHpxPQ.jpg"&gt;&lt;/p&gt;&lt;p&gt;</w:t>
      </w:r>
      <w:r>
        <w:rPr>
          <w:sz w:val="32"/>
          <w:szCs w:val="32"/>
        </w:rPr>
        <w:t>第四点：再次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渐积累了大量的情报和力量。当某个关键时刻来临时，她决定重新站起来，对抗那些威胁社会安宁的人们。这一次，不仅仅是为了个人荣耀，更是为了保护所有无辜者的安全。她的目标清晰，无论如何都要将邪恶势力铲除干净，让这个世界变得更加光明。</w:t>
      </w:r>
      <w:r>
        <w:rPr>
          <w:sz w:val="32"/>
          <w:szCs w:val="32"/>
        </w:rPr>
        <w:t>&lt;/p&gt;&lt;p&gt;&lt;img src="/static-img/6ib1ZagfFd02RubhucOcGGfoelRps1Hl0bg5U3Ho0qbphmeIdGguT05DLjv8XS1oD8IhBaEI1Pbk1snc5HsAMJvYicg9j7vFlJLRc7H8wD8F2wXn-QoGStMh1KoERBTuHXHq77WK9cvFBd7fIOwa9veMx0VOIEGJgumh6xHpxPQ.jp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和复杂的情况，每一步都是危机四伏。在这样艰难的情况下，林雨凭借自己的勇气、智慧及坚韧不拔的心态，一步步地克服每一道难关。她用过往作为武器，用爱心温暖每一个人，用知识改变世界，为社会注入正能量，使之更为平静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雨成为了人们仰望的大人物，但她从未忘记起初那份渴望帮助他人的热情。即便身处高峰，也始终保持谦虚，从容地应对挑战，并继续探索更多可能带给人类福祉的事情。不论何时何地，只要还有困境存在，只要还有弱者需要保护，那么“重生特工嫡女”总会站在最前线，以她的方式去改变一切。</w:t>
      </w:r>
      <w:r>
        <w:rPr>
          <w:sz w:val="32"/>
          <w:szCs w:val="32"/>
        </w:rPr>
        <w:t>&lt;/p&gt;&lt;p&gt;&lt;a href = "/doc/837189-</w:t>
      </w:r>
      <w:r>
        <w:rPr>
          <w:sz w:val="32"/>
          <w:szCs w:val="32"/>
        </w:rPr>
        <w:t>红衣继承者重生特工嫡女的逆袭故事</w:t>
      </w:r>
      <w:r>
        <w:rPr>
          <w:sz w:val="32"/>
          <w:szCs w:val="32"/>
        </w:rPr>
        <w:t>.doc" rel="alternate" download="837189-</w:t>
      </w:r>
      <w:r>
        <w:rPr>
          <w:sz w:val="32"/>
          <w:szCs w:val="32"/>
        </w:rPr>
        <w:t>红衣继承者重生特工嫡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