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越说痛男生越要塞情感互动中的保护本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情感互动的世界里，人们往往会以不同的方式来表达和维护自己的感受。对于很多人来说，男生与女生的这种互动模式特别引人注目。那么，在这个过程中，为什么会出现这样的现象呢？我们首先要理解的是，这背后隐藏着一系列复杂的情感机制。</w:t>
      </w:r>
      <w:r>
        <w:rPr>
          <w:sz w:val="32"/>
          <w:szCs w:val="32"/>
        </w:rPr>
        <w:t>&lt;/p&gt;&lt;p&gt;&lt;img src="/static-img/obmqg_STFppQLjNh59iOAnLTB31lePtk-UW4giez7gvyyitad2AsOaw9qcFqzYaV.jpg"&gt;&lt;/p&gt;&lt;p&gt;</w:t>
      </w:r>
      <w:r>
        <w:rPr>
          <w:sz w:val="32"/>
          <w:szCs w:val="32"/>
        </w:rPr>
        <w:t>为什么男生越说痛女生越要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类的社会交往中，无论是亲密关系还是友情，每个人都希望得到对方的关心和支持。当一个女生表达了她的不快或痛苦时，她可能是在寻求男生的安慰或者是想要改变某些事情。她之所以选择向他倾诉，是因为她相信他能够理解并帮助解决问题。而当这个过程发生的时候，我们常常可以看到这样一种情况：随着女生的愤怒或痛苦程度增加，男生的保护本能也随之增强。这就是所谓的“越说痛就要塞”。</w:t>
      </w:r>
      <w:r>
        <w:rPr>
          <w:sz w:val="32"/>
          <w:szCs w:val="32"/>
        </w:rPr>
        <w:t>&lt;/p&gt;&lt;p&gt;&lt;img src="/static-img/aHdZQdn51XGCvD0WaV6fsnLTB31lePtk-UW4giez7gug4nm3qI71zquu8AbcWI5oKIvV3JmR3Av7Yf0UV2xB3y7VqfMNY2ooT9FJptfF9K1cgIFw70NLR_Tu05uH5f3_gQEe0H72D6IrzlQ3boGEGJrGC3c5fsJuG07DdAvgtqJg7W8qf8E3QcT8vOZXZ42DL9MCa2yJtQP-UHogXF2fJg.png"&gt;&lt;/p&gt;&lt;p&gt;</w:t>
      </w:r>
      <w:r>
        <w:rPr>
          <w:sz w:val="32"/>
          <w:szCs w:val="32"/>
        </w:rPr>
        <w:t>从心理学角度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这种行为反映了人类天然的情绪共鸣机制。在社交动物中，特别是在人类群体中，对于其他成员的情绪反应是一个重要的一环。通过观察、模仿甚至直接参与到另一个人情绪状态中的行为，我们可以更好地理解他们的心理状态，并且有助于建立更加紧密的人际关系。</w:t>
      </w:r>
      <w:r>
        <w:rPr>
          <w:sz w:val="32"/>
          <w:szCs w:val="32"/>
        </w:rPr>
        <w:t>&lt;/p&gt;&lt;p&gt;&lt;img src="/static-img/DefncZML5MjFpEdCtpbUbXLTB31lePtk-UW4giez7gug4nm3qI71zquu8AbcWI5oKIvV3JmR3Av7Yf0UV2xB3y7VqfMNY2ooT9FJptfF9K1cgIFw70NLR_Tu05uH5f3_gQEe0H72D6IrzlQ3boGEGJrGC3c5fsJuG07DdAvgtqJg7W8qf8E3QcT8vOZXZ42DL9MCa2yJtQP-UHogXF2fJg.jpg"&gt;&lt;/p&gt;&lt;p&gt;</w:t>
      </w:r>
      <w:r>
        <w:rPr>
          <w:sz w:val="32"/>
          <w:szCs w:val="32"/>
        </w:rPr>
        <w:t>性别角色与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的影响也是这一现象的一个重要因素。在传统上，男性通常被期待成为家庭和伴侣们的问题解决者，而女性则被期待为温柔而富有同情心的存在。在这种文化背景下，当一个女性感到不快时，她可能会寻求男性朋友或伴侣提供支持，而男性出于对她们责任感和保护欲望，就很自然地愿意做出回应。</w:t>
      </w:r>
      <w:r>
        <w:rPr>
          <w:sz w:val="32"/>
          <w:szCs w:val="32"/>
        </w:rPr>
        <w:t>&lt;/p&gt;&lt;p&gt;&lt;img src="/static-img/MPiCkQCBuVLX-3K0HtithnLTB31lePtk-UW4giez7gug4nm3qI71zquu8AbcWI5oKIvV3JmR3Av7Yf0UV2xB3y7VqfMNY2ooT9FJptfF9K1cgIFw70NLR_Tu05uH5f3_gQEe0H72D6IrzlQ3boGEGJrGC3c5fsJuG07DdAvgtqJg7W8qf8E3QcT8vOZXZ42DL9MCa2yJtQP-UHogXF2fJg.jpg"&gt;&lt;/p&gt;&lt;p&gt;</w:t>
      </w:r>
      <w:r>
        <w:rPr>
          <w:sz w:val="32"/>
          <w:szCs w:val="32"/>
        </w:rPr>
        <w:t>实际操作中的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行为也有其局限性。一方面，如果男性的回应过度依赖于女孩的情绪状态，他可能就会失去自我身份，也无法真正地了解她的需求；另一方面，如果他的回应不足以满足她内心深处的渴望，那么这段关系也可能因此受到损害。此外，还有一些情况下，由于误解或者沟通不畅，这种保护本能反而变成了束缚，使得双方都感到困扰。</w:t>
      </w:r>
      <w:r>
        <w:rPr>
          <w:sz w:val="32"/>
          <w:szCs w:val="32"/>
        </w:rPr>
        <w:t>&lt;/p&gt;&lt;p&gt;&lt;img src="/static-img/IyYsFT1Qj3e8LDZlcGr1uHLTB31lePtk-UW4giez7gug4nm3qI71zquu8AbcWI5oKIvV3JmR3Av7Yf0UV2xB3y7VqfMNY2ooT9FJptfF9K1cgIFw70NLR_Tu05uH5f3_gQEe0H72D6IrzlQ3boGEGJrGC3c5fsJuG07DdAvgtqJg7W8qf8E3QcT8vOZXZ42DL9MCa2yJtQP-UHogXF2fJg.jpg"&gt;&lt;/p&gt;&lt;p&gt;</w:t>
      </w:r>
      <w:r>
        <w:rPr>
          <w:sz w:val="32"/>
          <w:szCs w:val="32"/>
        </w:rPr>
        <w:t>如何平衡这种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这些潜在的问题，最好的方法是建立开放透明的地面层交流环境，让两个人都能够自由表达自己的想法，同时尊重彼此之间不可替代的地位。这意味着双方需要学习如何有效地沟通，不仅仅是一味追求那些显而易见的情况下的反应，更需要深入探讨彼此的心灵世界，从而找到那份真正属于两人共同成长与进步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现代社会里，无论是在工作场所还是私生活中，都应该努力培养一种更加平等、健康的人际关系。如果我们能认识到每个人的价值以及他们独特的声音，那么即使最微小的声音也不再是孤立无援，而是充满力量，因为它正站在一个坚实的基础上，即相互之间真诚、尊重和支持。</w:t>
      </w:r>
      <w:r>
        <w:rPr>
          <w:sz w:val="32"/>
          <w:szCs w:val="32"/>
        </w:rPr>
        <w:t>&lt;/p&gt;&lt;p&gt;&lt;a href = "/doc/837405-</w:t>
      </w:r>
      <w:r>
        <w:rPr>
          <w:sz w:val="32"/>
          <w:szCs w:val="32"/>
        </w:rPr>
        <w:t>女生越说痛男生越要塞情感互动中的保护本能</w:t>
      </w:r>
      <w:r>
        <w:rPr>
          <w:sz w:val="32"/>
          <w:szCs w:val="32"/>
        </w:rPr>
        <w:t>.doc" rel="alternate" download="837405-</w:t>
      </w:r>
      <w:r>
        <w:rPr>
          <w:sz w:val="32"/>
          <w:szCs w:val="32"/>
        </w:rPr>
        <w:t>女生越说痛男生越要塞情感互动中的保护本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