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泄不通肉的隐喻与深层含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泄不通：肉的表象</w:t>
      </w:r>
      <w:r>
        <w:rPr>
          <w:sz w:val="32"/>
          <w:szCs w:val="32"/>
        </w:rPr>
        <w:t>&lt;/p&gt;&lt;p&gt;&lt;img src="/static-img/hiFbBQhsrRMQHdLDIAwrTZ9Dy3POgdEIW1Jg_GuNyO24D15iaJJXtXcUOcF90R-6.jpeg"&gt;&lt;/p&gt;&lt;p&gt;</w:t>
      </w:r>
      <w:r>
        <w:rPr>
          <w:sz w:val="32"/>
          <w:szCs w:val="32"/>
        </w:rPr>
        <w:t>在日常生活中，我们常听到“水泄不通”这句话，通常用来形容某个问题或者困难无法解决。然而，这一表述也可以被延伸到人体的部分，比如说，人的身体如果有某些问题，比如血液循环不畅或者淋巴系统出了问题，那么这个比喻就非常恰当了。例如，如果一个人长期处于压力之下，可能会导致身体上的反应，如肥胖、皮肤病等，这些都是“水泄不通”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肉的生理意义</w:t>
      </w:r>
      <w:r>
        <w:rPr>
          <w:sz w:val="32"/>
          <w:szCs w:val="32"/>
        </w:rPr>
        <w:t>&lt;/p&gt;&lt;p&gt;&lt;img src="/static-img/PQjYnhOmQzqYXyf6r7w01p9Dy3POgdEIW1Jg_GuNyO04JjTXdWsxpE8eDVZlt47TXEozisdJGWU2gXR8qcz-fpgUt5BB_ZUSWd3DfrYUUkn7N2C0-aFONSNY_QdqZI0eDR6l9lH9OEbFHXBaGHQCgFgqTYp-4IxT5B-4fDfDpCcVpdE3NakxYJAVivtS9J_P.png"&gt;&lt;/p&gt;&lt;p&gt;</w:t>
      </w:r>
      <w:r>
        <w:rPr>
          <w:sz w:val="32"/>
          <w:szCs w:val="32"/>
        </w:rPr>
        <w:t>从生物学角度来说，肌肉是人体重要组成部分，它们负责控制和协调身体各部位的运动，以及维持稳定的姿态。在健康的人身上，肌肉能够有效地工作，使得我们的动作流畅无阻。而当肌肉因为各种原因（如缺乏锻炼、疾病或受伤）功能失调时，就容易出现“水泄不通”的情况。这时候，不仅影响了我们外观，也直接影响到了我们的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中的寓意</w:t>
      </w:r>
      <w:r>
        <w:rPr>
          <w:sz w:val="32"/>
          <w:szCs w:val="32"/>
        </w:rPr>
        <w:t>&lt;/p&gt;&lt;p&gt;&lt;img src="/static-img/f4VpkVaRGbvz2hV1V0GrYJ9Dy3POgdEIW1Jg_GuNyO04JjTXdWsxpE8eDVZlt47TXEozisdJGWU2gXR8qcz-fpgUt5BB_ZUSWd3DfrYUUkn7N2C0-aFONSNY_QdqZI0eDR6l9lH9OEbFHXBaGHQCgFgqTYp-4IxT5B-4fDfDpCcVpdE3NakxYJAVivtS9J_P.jpeg"&gt;&lt;/p&gt;&lt;p&gt;</w:t>
      </w:r>
      <w:r>
        <w:rPr>
          <w:sz w:val="32"/>
          <w:szCs w:val="32"/>
        </w:rPr>
        <w:t>在中国文化中，“水”代表着生命之源，而“不能流淌”则意味着生命受到阻碍。在文学作品和诗歌中，“水潺潺而不能流出”经常用来形容心情郁结、感情无法自由流露的情况。因此，当我们谈论到“水泄不通”，除了对身体状态的一种描述，还包含了一种更深层次的情感或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与自我认知</w:t>
      </w:r>
      <w:r>
        <w:rPr>
          <w:sz w:val="32"/>
          <w:szCs w:val="32"/>
        </w:rPr>
        <w:t>&lt;/p&gt;&lt;p&gt;&lt;img src="/static-img/QQT6YBPXpq8gRq56rbPBfJ9Dy3POgdEIW1Jg_GuNyO04JjTXdWsxpE8eDVZlt47TXEozisdJGWU2gXR8qcz-fpgUt5BB_ZUSWd3DfrYUUkn7N2C0-aFONSNY_QdqZI0eDR6l9lH9OEbFHXBaGHQCgFgqTYp-4IxT5B-4fDfDpCcVpdE3NakxYJAVivtS9J_P.png"&gt;&lt;/p&gt;&lt;p&gt;</w:t>
      </w:r>
      <w:r>
        <w:rPr>
          <w:sz w:val="32"/>
          <w:szCs w:val="32"/>
        </w:rPr>
        <w:t>心理学上讲，“心灵的积累没有出口”，这种情绪积压就是一种内心世界中的“水未能溃决”。这是由于个人的认知障碍、情感管理能力不足或者社会关系的问题所致。当人们感到自己内心世界中的负面情绪无法得到释放时，他们可能会表现出焦虑、抑郁甚至是躯体症状，如疼痛或疲劳，这些都是精神上的“堵塞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对个人影响</w:t>
      </w:r>
      <w:r>
        <w:rPr>
          <w:sz w:val="32"/>
          <w:szCs w:val="32"/>
        </w:rPr>
        <w:t>&lt;/p&gt;&lt;p&gt;&lt;img src="/static-img/whtM0YNBGL-IFAH5JTS7iJ9Dy3POgdEIW1Jg_GuNyO04JjTXdWsxpE8eDVZlt47TXEozisdJGWU2gXR8qcz-fpgUt5BB_ZUSWd3DfrYUUkn7N2C0-aFONSNY_QdqZI0eDR6l9lH9OEbFHXBaGHQCgFgqTYp-4IxT5B-4fDfDpCcVpdE3NakxYJAVivtS9J_P.jpg"&gt;&lt;/p&gt;&lt;p&gt;</w:t>
      </w:r>
      <w:r>
        <w:rPr>
          <w:sz w:val="32"/>
          <w:szCs w:val="32"/>
        </w:rPr>
        <w:t>社会环境对于一个人的发展有着重要作用。如果一个人处于一个环境里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行为举止受限，那么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心灵空间也许就会变得狭小起来，就像是一个瓶子里的酒精没法蒸发一样。这使得那些原本应该自然释放出来的情感和想法都只能停留在心里，没有办法向外传达，这是一种社会结构造成的心理性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堵塞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方法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决这些看似无解的问题呢？首先，从物理层面上来说，加强体育锻炼可以促进血液循环，让营养物质及氧气充分到达每一个角落；从心理层面上，则需要学会正确地处理自己的情绪，并找到合适的情感沟通渠道。此外，对于社交压力的减轻，可以通过参加团队活动或者加入兴趣小组来缓解。但总之，无论是在身心还是社会方面，都必须要有一定的调整和改变，以便让那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滞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地方重新开始运行。</w:t>
      </w:r>
      <w:r>
        <w:rPr>
          <w:sz w:val="32"/>
          <w:szCs w:val="32"/>
        </w:rPr>
        <w:t>&lt;/p&gt;&lt;p&gt;&lt;a href = "/doc/837505-</w:t>
      </w:r>
      <w:r>
        <w:rPr>
          <w:sz w:val="32"/>
          <w:szCs w:val="32"/>
        </w:rPr>
        <w:t>水泄不通肉的隐喻与深层含义</w:t>
      </w:r>
      <w:r>
        <w:rPr>
          <w:sz w:val="32"/>
          <w:szCs w:val="32"/>
        </w:rPr>
        <w:t>.doc" rel="alternate" download="837505-</w:t>
      </w:r>
      <w:r>
        <w:rPr>
          <w:sz w:val="32"/>
          <w:szCs w:val="32"/>
        </w:rPr>
        <w:t>水泄不通肉的隐喻与深层含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