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惊喜醒来时身边的小生命依然活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静谧的晨曦中，偶遇小动物</w:t>
      </w:r>
      <w:r>
        <w:rPr>
          <w:sz w:val="32"/>
          <w:szCs w:val="32"/>
        </w:rPr>
        <w:t>&lt;/p&gt;&lt;p&gt;&lt;img src="/static-img/M515adQ4y2VGdfKvH-5DPg71OXLnyBM5xhyJDpiVsY9Dw6Ct45oAfCfrmK6h0VFL.jpg"&gt;&lt;/p&gt;&lt;p&gt;</w:t>
      </w:r>
      <w:r>
        <w:rPr>
          <w:sz w:val="32"/>
          <w:szCs w:val="32"/>
        </w:rPr>
        <w:t>在一个清新的早晨，一位住在郊区的居民，在窗户缓缓推开，迎接这轮红透了天空的日光。阳光透过微尘轻柔地洒落在家中的每一个角落，那种温暖和舒适让人心情愉悦。在这个宁静无声的时刻，她不经意间发现了一件令人惊讶的事情——她的猫咪还躺在床上，早晨醒来还在里面动了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中宠物与主人共度美好时光</w:t>
      </w:r>
      <w:r>
        <w:rPr>
          <w:sz w:val="32"/>
          <w:szCs w:val="32"/>
        </w:rPr>
        <w:t>&lt;/p&gt;&lt;p&gt;&lt;img src="/static-img/Cs9bOSdVtBpQqJoFs_UVJA71OXLnyBM5xhyJDpiVsY8k-Q9y3v_L6upPPEcO_EXjuLF4pwwTLcOlYQLzl2BBnEr2EhkFW3vACh_X0Sm1Cn51Pt0WMNC7Y3hmOQVTVal3REbJKDXoTekBrqm8XEUfFJn6_KG1NhW_OwT0_CxQGXg.jpg"&gt;&lt;/p&gt;&lt;p&gt;</w:t>
      </w:r>
      <w:r>
        <w:rPr>
          <w:sz w:val="32"/>
          <w:szCs w:val="32"/>
        </w:rPr>
        <w:t>她微笑着走近猫咪，将手轻轻放在它身上，感觉到它仍旧带着熟悉而温暖的手感。这种小小的互动，让她感到一种深深的情感联系。她意识到，这个时候，与宠物共享这样的片刻，是多么珍贵。正是这些简单却又充满爱意的瞬间，让人对生活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然之声与生命力的交响曲</w:t>
      </w:r>
      <w:r>
        <w:rPr>
          <w:sz w:val="32"/>
          <w:szCs w:val="32"/>
        </w:rPr>
        <w:t>&lt;/p&gt;&lt;p&gt;&lt;img src="/static-img/pgyeXKBncRHgEmFfvjRe4w71OXLnyBM5xhyJDpiVsY8k-Q9y3v_L6upPPEcO_EXjuLF4pwwTLcOlYQLzl2BBnEr2EhkFW3vACh_X0Sm1Cn51Pt0WMNC7Y3hmOQVTVal3REbJKDXoTekBrqm8XEUfFJn6_KG1NhW_OwT0_CxQGXg.png"&gt;&lt;/p&gt;&lt;p&gt;</w:t>
      </w:r>
      <w:r>
        <w:rPr>
          <w:sz w:val="32"/>
          <w:szCs w:val="32"/>
        </w:rPr>
        <w:t>随后，她决定将这一切转化为艺术创作，而不是仅仅是观察。她拿起笔记本和铅笔，用简练而生动的话语记录下这一幕，然后开始画画，以色彩丰富的声音线条捕捉那一刻内心所感受到的一切。这场景，不仅是一个关于动物行为描述，更是一次对生命力和自然之美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习从生物体验世界不同节奏</w:t>
      </w:r>
      <w:r>
        <w:rPr>
          <w:sz w:val="32"/>
          <w:szCs w:val="32"/>
        </w:rPr>
        <w:t>&lt;/p&gt;&lt;p&gt;&lt;img src="/static-img/vwbT5_Yvt0n4YqqaOBlaLA71OXLnyBM5xhyJDpiVsY8k-Q9y3v_L6upPPEcO_EXjuLF4pwwTLcOlYQLzl2BBnEr2EhkFW3vACh_X0Sm1Cn51Pt0WMNC7Y3hmOQVTVal3REbJKDXoTekBrqm8XEUfFJn6_KG1NhW_OwT0_CxQGXg.png"&gt;&lt;/p&gt;&lt;p&gt;</w:t>
      </w:r>
      <w:r>
        <w:rPr>
          <w:sz w:val="32"/>
          <w:szCs w:val="32"/>
        </w:rPr>
        <w:t>通过观察宠物，它们似乎拥有自己的节奏，而人类则常常被迫遵循社会设定的步调。在这个过程中，她学到了如何放慢脚步去体会周围世界。当你能够像猫咪一样悠闲地消磨时间，那么即使是在忙碌的人生旅途中，也能找到片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居环境影响生物行为模式</w:t>
      </w:r>
      <w:r>
        <w:rPr>
          <w:sz w:val="32"/>
          <w:szCs w:val="32"/>
        </w:rPr>
        <w:t>&lt;/p&gt;&lt;p&gt;&lt;img src="/static-img/q94LnERwbdKjdpm_Nb6M7A71OXLnyBM5xhyJDpiVsY8k-Q9y3v_L6upPPEcO_EXjuLF4pwwTLcOlYQLzl2BBnEr2EhkFW3vACh_X0Sm1Cn51Pt0WMNC7Y3hmOQVTVal3REbJKDXoTekBrqm8XEUfFJn6_KG1NhW_OwT0_CxQGXg.png"&gt;&lt;/p&gt;&lt;p&gt;</w:t>
      </w:r>
      <w:r>
        <w:rPr>
          <w:sz w:val="32"/>
          <w:szCs w:val="32"/>
        </w:rPr>
        <w:t>此外，她注意到室内环境对于宠物来说也具有很大的影响。比如，如果房间里没有足够的地面空间或活动区域，那么它们可能会选择睡觉或休息。但当空间宽敞且舒适，每当主人醒来还在里面动了动，就意味着他们已经准备好迎接新的一天，这种变化反映出了它们对环境反应能力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一天与希望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奇妙的经历提醒她，无论生活如何变迁，都要保持对周围世界以及自己内心世界持续关注和探索。不断寻找那些让我们停下来细想，或许可以触及更深层次的人类情感，以及我们与自然之间微妙而复杂的情感联系。而这，就是那个早晨给予她的礼物——一种全新的视角看待生活。</w:t>
      </w:r>
      <w:r>
        <w:rPr>
          <w:sz w:val="32"/>
          <w:szCs w:val="32"/>
        </w:rPr>
        <w:t>&lt;/p&gt;&lt;p&gt;&lt;a href = "/doc/837537-</w:t>
      </w:r>
      <w:r>
        <w:rPr>
          <w:sz w:val="32"/>
          <w:szCs w:val="32"/>
        </w:rPr>
        <w:t>早晨的惊喜醒来时身边的小生命依然活跃</w:t>
      </w:r>
      <w:r>
        <w:rPr>
          <w:sz w:val="32"/>
          <w:szCs w:val="32"/>
        </w:rPr>
        <w:t>.doc" rel="alternate" download="837537-</w:t>
      </w:r>
      <w:r>
        <w:rPr>
          <w:sz w:val="32"/>
          <w:szCs w:val="32"/>
        </w:rPr>
        <w:t>早晨的惊喜醒来时身边的小生命依然活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