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思念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思念的旋律</w:t>
      </w:r>
      <w:r>
        <w:rPr>
          <w:sz w:val="32"/>
          <w:szCs w:val="32"/>
        </w:rPr>
        <w:t>&lt;/p&gt;&lt;p&gt;&lt;img src="/static-img/3RLUZP-wuMa_q_395xSxPUFZwwHECzq-AoHccETL8A7dS_gpUJbtnB4piSCdhnUd.jpg"&gt;&lt;/p&gt;&lt;p&gt;</w:t>
      </w:r>
      <w:r>
        <w:rPr>
          <w:sz w:val="32"/>
          <w:szCs w:val="32"/>
        </w:rPr>
        <w:t>在一个宁静的夜晚，当月亮洒满了银辉，而星空则是无边无际的黑暗中点缀着璀璨的光芒时，一位年轻人独自坐在窗前，他的心中萌生了一种无法言说的孤独和渴望。他想起了那个远方的人，那个曾经与他共享过笑容、泪水、以及最深情谊的人。他的心跳加速，每当他闭上眼睛，仿佛能听到那个人呼唤他的声音，就像夜空中的每一颗星辰都在向他诉说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我时看看星空小说</w:t>
      </w:r>
      <w:r>
        <w:rPr>
          <w:sz w:val="32"/>
          <w:szCs w:val="32"/>
        </w:rPr>
        <w:t>&lt;/p&gt;&lt;p&gt;&lt;img src="/static-img/CmJSql5Szz1IyIeQlQP-gEFZwwHECzq-AoHccETL8A4SHUxpHiT_999kRS91WfKDzwjZYK7HTrsfHEJ0c-vx19P-FcmM5x6jgD2gAw5dDJsHLnDxvkUFn533ZTkV8E6lW92sydRWb51YZgXjDUL6DayxK1Vi2sY0NqdO8ilsCoaALbWuJEfSwbLp8-Clw-AM.jpg"&gt;&lt;/p&gt;&lt;p&gt;</w:t>
      </w:r>
      <w:r>
        <w:rPr>
          <w:sz w:val="32"/>
          <w:szCs w:val="32"/>
        </w:rPr>
        <w:t>这是一个关于爱情和记忆的小说，它讲述了两个人物之间跨越时间和空间的情感纽带。在这个故事里，主角们通过对彼此的一切细节保持记忆，并且不顾一切地寻找对方，最终在某个遥远的地方重逢。他们之间的情感就像那些永恒不变的星座，不受时间影响，只要心存希望，就有可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告诉你，在漫长旅途中，有时候唯一能够安慰我们的是回忆，因为它们是我们连接过去和未来的桥梁。而当你觉得自己迷失方向的时候，只需抬头看一下繁复而又美丽的星空，你会发现你的足迹并非完全消失，而是在宇宙的大海上留下了一串珍贵而坚定的痕迹。</w:t>
      </w:r>
      <w:r>
        <w:rPr>
          <w:sz w:val="32"/>
          <w:szCs w:val="32"/>
        </w:rPr>
        <w:t>&lt;/p&gt;&lt;p&gt;&lt;img src="/static-img/VWzoR3UzGHBQuqgcfpnpLEFZwwHECzq-AoHccETL8A4SHUxpHiT_999kRS91WfKDzwjZYK7HTrsfHEJ0c-vx19P-FcmM5x6jgD2gAw5dDJsHLnDxvkUFn533ZTkV8E6lW92sydRWb51YZgXjDUL6DayxK1Vi2sY0NqdO8ilsCoaALbWuJEfSwbLp8-Clw-AM.jpg"&gt;&lt;/p&gt;&lt;p&gt;</w:t>
      </w:r>
      <w:r>
        <w:rPr>
          <w:sz w:val="32"/>
          <w:szCs w:val="32"/>
        </w:rPr>
        <w:t>夜幕低垂，这位年轻人决定开始写下这段奇妙而又充满悬疑的小说，他希望通过文字将自己的内心世界展现出来，让所有读者都能感受到那份难以言喻的情感。于是，他便开始编织故事，将每一次对那个人的思念转化为字句，将每一颗闪烁的心灵转移到纸张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自己，无论未来如何变化，只要有一份真挚的情感，即使是最遥远的地方，也总有人愿意倾听你的呼唤。当你仰望那些高高挂在天上的繁星，便仿佛看到了一道道穿越时空的通讯线路，那些线路随风飘动，却从不间断地把人们的心声传递给彼此。</w:t>
      </w:r>
      <w:r>
        <w:rPr>
          <w:sz w:val="32"/>
          <w:szCs w:val="32"/>
        </w:rPr>
        <w:t>&lt;/p&gt;&lt;p&gt;&lt;img src="/static-img/C34s26oqh5S6k6L5kX0XMUFZwwHECzq-AoHccETL8A4SHUxpHiT_999kRS91WfKDzwjZYK7HTrsfHEJ0c-vx19P-FcmM5x6jgD2gAw5dDJsHLnDxvkUFn533ZTkV8E6lW92sydRWb51YZgXjDUL6DayxK1Vi2sY0NqdO8ilsCoaALbWuJEfSwbLp8-Clw-AM.jpg"&gt;&lt;/p&gt;&lt;p&gt;</w:t>
      </w:r>
      <w:r>
        <w:rPr>
          <w:sz w:val="32"/>
          <w:szCs w:val="32"/>
        </w:rPr>
        <w:t>书名定下来后，他立即投入到创作之中。他想要让每一个章节都成为一种精神上的旅行，让读者能够跟随主人公穿梭于不同的环境与情景之中。这是一个关于永恒爱恋的小说，但它更是一次对于生活意义探索的大胆尝试，是对那些被遗忘或被忽视的声音的一次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本厚重如山的小说完成了。在封面上，没有任何华丽的手绘，只有几个简单却深刻的话语：“想我时看看星空。”这些字如同开启神秘宝箱一般，让所有阅读这篇小文章的人都不禁停下脚步，用目光去触碰那些遥不可及但又那么亲近的事物——别人的内心世界，以及那个永恒存在却又容易被遗忘的情感——爱。</w:t>
      </w:r>
      <w:r>
        <w:rPr>
          <w:sz w:val="32"/>
          <w:szCs w:val="32"/>
        </w:rPr>
        <w:t>&lt;/p&gt;&lt;p&gt;&lt;img src="/static-img/eaH9HUxQlyyLC7ULsAoMdEFZwwHECzq-AoHccETL8A4SHUxpHiT_999kRS91WfKDzwjZYK7HTrsfHEJ0c-vx19P-FcmM5x6jgD2gAw5dDJsHLnDxvkUFn533ZTkV8E6lW92sydRWb51YZgXjDUL6DayxK1Vi2sY0NqdO8ilsCoaALbWuJEfSwbLp8-Clw-AM.jpg"&gt;&lt;/p&gt;&lt;p&gt;</w:t>
      </w:r>
      <w:r>
        <w:rPr>
          <w:sz w:val="32"/>
          <w:szCs w:val="32"/>
        </w:rPr>
        <w:t>这样的小说，它不是仅仅为了娱乐或者逃避现实，而是为了理解人类真正渴望的事情：连接、理解、以及生命力的延续。当你翻开这本书，你将发现，那些由作者用血汗铸就的话语，如同指南针一样，引导着你走向更加真实，更温暖的人类关系。在这个过程中，你也许会发现自己并不孤单，因为无论身处何方，都有人愿意站在夜色下的窗户旁，与你一起仰望那片璀璨繁多的天文图谱。</w:t>
      </w:r>
      <w:r>
        <w:rPr>
          <w:sz w:val="32"/>
          <w:szCs w:val="32"/>
        </w:rPr>
        <w:t>&lt;/p&gt;&lt;p&gt;&lt;a href = "/doc/837565-</w:t>
      </w:r>
      <w:r>
        <w:rPr>
          <w:sz w:val="32"/>
          <w:szCs w:val="32"/>
        </w:rPr>
        <w:t>星辰之下思念的旋律</w:t>
      </w:r>
      <w:r>
        <w:rPr>
          <w:sz w:val="32"/>
          <w:szCs w:val="32"/>
        </w:rPr>
        <w:t>.doc" rel="alternate" download="837565-</w:t>
      </w:r>
      <w:r>
        <w:rPr>
          <w:sz w:val="32"/>
          <w:szCs w:val="32"/>
        </w:rPr>
        <w:t>星辰之下思念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