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女王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股澎湃的潮水，带来了新鲜的韵味和活力，这就是年轻气息浓郁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的名字已经响起，在每一个角落都有人在等待着她下一次精彩演出。她不仅是音乐界的一个新星，更是一个时代的象征。</w:t>
      </w:r>
      <w:r>
        <w:rPr>
          <w:sz w:val="32"/>
          <w:szCs w:val="32"/>
        </w:rPr>
        <w:t>&lt;/p&gt;&lt;p&gt;&lt;img src="/static-img/gMzl-TIcFlO2dt4SX_hbXOye_-Sm-Xlh01aA2RBL07pznPMaFXJshufDUbq87d7P.jpg"&gt;&lt;/p&gt;&lt;p&gt;</w:t>
      </w:r>
      <w:r>
        <w:rPr>
          <w:sz w:val="32"/>
          <w:szCs w:val="32"/>
        </w:rPr>
        <w:t>首先，她以一种独特的声音打破了传统。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充满了对现实世界的批判和对未来的憧憬，她用自己的方式来表达自己，对于那些沉默无言的人来说，是一种强大的呼喊。这份力量让更多的人开始关注这位年轻女孩，开始思考关于生活、社会、爱情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以惊人的速度成长。在短短的一年里，她从一个小有名气的小城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发展成为全国范围内知名的人物。她不断地创作新的歌曲，不断地探索新的风格，从而吸引了越来越多忠实粉丝。</w:t>
      </w:r>
      <w:r>
        <w:rPr>
          <w:sz w:val="32"/>
          <w:szCs w:val="32"/>
        </w:rPr>
        <w:t>&lt;/p&gt;&lt;p&gt;&lt;img src="/static-img/eTBuQkTD8Ft3WDClcMitIOye_-Sm-Xlh01aA2RBL07qTaEW4AmTfGjMDRi80AhE6qyck9EGSRiYNEPi7wfuiZUqdLPaik06nQ7OdRnEmIwCpZfG4GLmDm0Om02C0PxcDTaWsMBLWRLY_XlfocJ6jpfanuoXf578guWtF5T1wpqTw1DLgkoV1yrAMmsTFDOEkVgkb-MEq5ptWwv1gLaW_2z4bDhXE5V6gqSNtDOrlLvw.jpg"&gt;&lt;/p&gt;&lt;p&gt;</w:t>
      </w:r>
      <w:r>
        <w:rPr>
          <w:sz w:val="32"/>
          <w:szCs w:val="32"/>
        </w:rPr>
        <w:t>再者，她在社交媒体上拥有庞大的粉丝群体，每个动态都会迅速被转发和讨论。她的个人魅力让她能够通过网络平台与观众建立深厚的情感联系，让更多人了解到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也就是说，无论你身处何方，只要有网络，你就能随时加入这个潮流，与这个时代同步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积极参与公益活动，用自己的影响力帮助那些需要帮助的人。她组织慈善晚会，捐赠资金给贫困地区，还去现场直接为需要援助的小朋友们送去希望，这种正能量让她的形象更加完美无瑕，同时也赢得了更广泛社会上的认可。</w:t>
      </w:r>
      <w:r>
        <w:rPr>
          <w:sz w:val="32"/>
          <w:szCs w:val="32"/>
        </w:rPr>
        <w:t>&lt;/p&gt;&lt;p&gt;&lt;img src="/static-img/qnECvOiaYdMlcVmk5DL9MOye_-Sm-Xlh01aA2RBL07qTaEW4AmTfGjMDRi80AhE6qyck9EGSRiYNEPi7wfuiZUqdLPaik06nQ7OdRnEmIwCpZfG4GLmDm0Om02C0PxcDTaWsMBLWRLY_XlfocJ6jpfanuoXf578guWtF5T1wpqTw1DLgkoV1yrAMmsTFDOEkVgkb-MEq5ptWwv1gLaW_2z4bDhXE5V6gqSNtDOrlLvw.jpg"&gt;&lt;/p&gt;&lt;p&gt;</w:t>
      </w:r>
      <w:r>
        <w:rPr>
          <w:sz w:val="32"/>
          <w:szCs w:val="32"/>
        </w:rPr>
        <w:t>最后，不可忽视的是她对音乐产业贡献巨大。在过去的一段时间里，她成功推动了一系列商业合作项目，为当地经济带来了显著增值，同时也是青年创业者的榜样。她的故事鼓励着更多青少年追求梦想，不畏艰难奋斗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仅是一位才华横溢的艺术家，更是一股不可阻挡的文化力量。她所代表的是一种敢于挑战、勇于创新、热爱生活的心态，一种能够激发人们潜能并且促使社会进步的心灵灯塔。在接下来的日子里，我们可以期待这股潮水将如何继续发展，将如何影响我们的未来。而现在，就让我们一起欢迎这股浪花吧——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潮水欢迎你”。</w:t>
      </w:r>
      <w:r>
        <w:rPr>
          <w:sz w:val="32"/>
          <w:szCs w:val="32"/>
        </w:rPr>
        <w:t>&lt;/p&gt;&lt;p&gt;&lt;img src="/static-img/NCIYgtiuyRqWfIlH63Vatuye_-Sm-Xlh01aA2RBL07qTaEW4AmTfGjMDRi80AhE6qyck9EGSRiYNEPi7wfuiZUqdLPaik06nQ7OdRnEmIwCpZfG4GLmDm0Om02C0PxcDTaWsMBLWRLY_XlfocJ6jpfanuoXf578guWtF5T1wpqTw1DLgkoV1yrAMmsTFDOEkVgkb-MEq5ptWwv1gLaW_2z4bDhXE5V6gqSNtDOrlLvw.jpg"&gt;&lt;/p&gt;&lt;p&gt;&lt;a href = "/doc/837600-</w:t>
      </w:r>
      <w:r>
        <w:rPr>
          <w:sz w:val="32"/>
          <w:szCs w:val="32"/>
        </w:rPr>
        <w:t>潮流女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之旅</w:t>
      </w:r>
      <w:r>
        <w:rPr>
          <w:sz w:val="32"/>
          <w:szCs w:val="32"/>
        </w:rPr>
        <w:t>.doc" rel="alternate" download="837600-</w:t>
      </w:r>
      <w:r>
        <w:rPr>
          <w:sz w:val="32"/>
          <w:szCs w:val="32"/>
        </w:rPr>
        <w:t>潮流女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