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课后爱的辅导课揭秘心灵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的大门缓缓关闭，学生们纷纷散去。教室里，只剩下一位老师和几个仍未回家的孩子。这个时候，他们并不是来学习数学或语文，而是来参加“下课后爱的辅导课”。</w:t>
      </w:r>
      <w:r>
        <w:rPr>
          <w:sz w:val="32"/>
          <w:szCs w:val="32"/>
        </w:rPr>
        <w:t>&lt;/p&gt;&lt;p&gt;&lt;img src="/static-img/pU2l0gE5b_CPWkmIgdbPP2Mx-M2pR4iJNxup2QqnEW8ZIQKuY7EFAm0N-4XvY9hq.png"&gt;&lt;/p&gt;&lt;p&gt;</w:t>
      </w:r>
      <w:r>
        <w:rPr>
          <w:sz w:val="32"/>
          <w:szCs w:val="32"/>
        </w:rPr>
        <w:t>第一节：课程介绍</w:t>
      </w:r>
      <w:r>
        <w:rPr>
          <w:sz w:val="32"/>
          <w:szCs w:val="32"/>
        </w:rPr>
        <w:t>&lt;/p&gt;&lt;p&gt;</w:t>
      </w:r>
      <w:r>
        <w:rPr>
          <w:sz w:val="32"/>
          <w:szCs w:val="32"/>
        </w:rPr>
        <w:t>这是一堂特殊的课，不同于平时教授知识与技能的课程，它旨在培养孩子们的情感智慧，帮助他们理解和表达自己的情感。在这个快节奏、高压力的社会中，我们往往忽视了情感教育，但它对于孩子成长至关重要。</w:t>
      </w:r>
      <w:r>
        <w:rPr>
          <w:sz w:val="32"/>
          <w:szCs w:val="32"/>
        </w:rPr>
        <w:t>&lt;/p&gt;&lt;p&gt;&lt;img src="/static-img/MgPo6NjMWKpLLbE4kE5HBGMx-M2pR4iJNxup2QqnEW_QHHwGoHeg-D3aJRaJ-ngME3gMhTXt-t2be5Z3o0flqttsdIXdeu4S8iSHn1oIc8bH8ShRYiHWsY6OOQcJMNZKqO5a6BP7f4gy2K-Xxj9lXObt2CMDXZzskJxRejNbF2jam7TnRD8sN9HEBer_SkzpJer18TdVoBpMdJmcr0yh_Q.jpg"&gt;&lt;/p&gt;&lt;p&gt;</w:t>
      </w:r>
      <w:r>
        <w:rPr>
          <w:sz w:val="32"/>
          <w:szCs w:val="32"/>
        </w:rPr>
        <w:t>第二节：情感教育的必要性</w:t>
      </w:r>
      <w:r>
        <w:rPr>
          <w:sz w:val="32"/>
          <w:szCs w:val="32"/>
        </w:rPr>
        <w:t>&lt;/p&gt;&lt;p&gt;</w:t>
      </w:r>
      <w:r>
        <w:rPr>
          <w:sz w:val="32"/>
          <w:szCs w:val="32"/>
        </w:rPr>
        <w:t>情绪管理能力是儿童发展中的关键组成部分，它影响着他们的心理健康、人际关系以及未来的人生态度。不仅如此，研究显示，有良好情绪调节能力的孩子更能应对挑战，更容易形成积极的人生观念。而这些都可以通过“下课后爱的辅导课”得到系统性的培养。</w:t>
      </w:r>
      <w:r>
        <w:rPr>
          <w:sz w:val="32"/>
          <w:szCs w:val="32"/>
        </w:rPr>
        <w:t>&lt;/p&gt;&lt;p&gt;&lt;img src="/static-img/g1tNTbw6bkUqYHkrK5k2P2Mx-M2pR4iJNxup2QqnEW_QHHwGoHeg-D3aJRaJ-ngME3gMhTXt-t2be5Z3o0flqttsdIXdeu4S8iSHn1oIc8bH8ShRYiHWsY6OOQcJMNZKqO5a6BP7f4gy2K-Xxj9lXObt2CMDXZzskJxRejNbF2jam7TnRD8sN9HEBer_SkzpJer18TdVoBpMdJmcr0yh_Q.png"&gt;&lt;/p&gt;&lt;p&gt;</w:t>
      </w:r>
      <w:r>
        <w:rPr>
          <w:sz w:val="32"/>
          <w:szCs w:val="32"/>
        </w:rPr>
        <w:t>第三节：教学方法与内容</w:t>
      </w:r>
      <w:r>
        <w:rPr>
          <w:sz w:val="32"/>
          <w:szCs w:val="32"/>
        </w:rPr>
        <w:t>&lt;/p&gt;&lt;p&gt;</w:t>
      </w:r>
      <w:r>
        <w:rPr>
          <w:sz w:val="32"/>
          <w:szCs w:val="32"/>
        </w:rPr>
        <w:t>这堂课采用了多种互动式教学方法，如角色扮演、故事讲述、游戏等，让学生能够更自然地接触和表达自己的感情。每个小朋友都会被鼓励分享他们的一天，最可能发生的情绪反应，以及它们背后的原因。这不仅让大家了解到自己并不孤单，而且还能从他人的经历中获得启发。</w:t>
      </w:r>
      <w:r>
        <w:rPr>
          <w:sz w:val="32"/>
          <w:szCs w:val="32"/>
        </w:rPr>
        <w:t>&lt;/p&gt;&lt;p&gt;&lt;img src="/static-img/82bd_sIbvsjJfgkHgMx-KmMx-M2pR4iJNxup2QqnEW_QHHwGoHeg-D3aJRaJ-ngME3gMhTXt-t2be5Z3o0flqttsdIXdeu4S8iSHn1oIc8bH8ShRYiHWsY6OOQcJMNZKqO5a6BP7f4gy2K-Xxj9lXObt2CMDXZzskJxRejNbF2jam7TnRD8sN9HEBer_SkzpJer18TdVoBpMdJmcr0yh_Q.png"&gt;&lt;/p&gt;&lt;p&gt;</w:t>
      </w:r>
      <w:r>
        <w:rPr>
          <w:sz w:val="32"/>
          <w:szCs w:val="32"/>
        </w:rPr>
        <w:t>第四节：实践案例分析</w:t>
      </w:r>
      <w:r>
        <w:rPr>
          <w:sz w:val="32"/>
          <w:szCs w:val="32"/>
        </w:rPr>
        <w:t>&lt;/p&gt;&lt;p&gt;</w:t>
      </w:r>
      <w:r>
        <w:rPr>
          <w:sz w:val="32"/>
          <w:szCs w:val="32"/>
        </w:rPr>
        <w:t>比如，有一次，小李因为分数不够而感到非常沮丧。他告诉老师，他觉得自己无论如何也做不到，就像是一个失败者。老师耐心地倾听，然后用一个简单的小故事引导小李认识到，每个人都会有高低起伏，这些都是成长过程的一部分。最后，小李学会了接受自己的不足，并且找到了克服困难的小方法。</w:t>
      </w:r>
      <w:r>
        <w:rPr>
          <w:sz w:val="32"/>
          <w:szCs w:val="32"/>
        </w:rPr>
        <w:t>&lt;/p&gt;&lt;p&gt;&lt;img src="/static-img/rJojzEix3kvP2rGe2_2J-mMx-M2pR4iJNxup2QqnEW_QHHwGoHeg-D3aJRaJ-ngME3gMhTXt-t2be5Z3o0flqttsdIXdeu4S8iSHn1oIc8bH8ShRYiHWsY6OOQcJMNZKqO5a6BP7f4gy2K-Xxj9lXObt2CMDXZzskJxRejNbF2jam7TnRD8sN9HEBer_SkzpJer18TdVoBpMdJmcr0yh_Q.jpg"&gt;&lt;/p&gt;&lt;p&gt;</w:t>
      </w:r>
      <w:r>
        <w:rPr>
          <w:sz w:val="32"/>
          <w:szCs w:val="32"/>
        </w:rPr>
        <w:t>第五节：家校合作之道</w:t>
      </w:r>
      <w:r>
        <w:rPr>
          <w:sz w:val="32"/>
          <w:szCs w:val="32"/>
        </w:rPr>
        <w:t>&lt;/p&gt;&lt;p&gt;</w:t>
      </w:r>
      <w:r>
        <w:rPr>
          <w:sz w:val="32"/>
          <w:szCs w:val="32"/>
        </w:rPr>
        <w:t>家庭环境对儿童的情感发展有着深远影响，因此，“下课后爱的辅导课”鼓励家长参与进来，与学校一起为孩子提供支持和指导。当父母能够理解并尊重孩子的情绪时，他们会更加开放地向外界展示自我，也会更加勇敢地面对生活中的挑战。</w:t>
      </w:r>
      <w:r>
        <w:rPr>
          <w:sz w:val="32"/>
          <w:szCs w:val="32"/>
        </w:rPr>
        <w:t>&lt;/p&gt;&lt;p&gt;</w:t>
      </w:r>
      <w:r>
        <w:rPr>
          <w:sz w:val="32"/>
          <w:szCs w:val="32"/>
        </w:rPr>
        <w:t>结语：</w:t>
      </w:r>
      <w:r>
        <w:rPr>
          <w:sz w:val="32"/>
          <w:szCs w:val="32"/>
        </w:rPr>
        <w:t>&lt;/p&gt;&lt;p&gt;“</w:t>
      </w:r>
      <w:r>
        <w:rPr>
          <w:sz w:val="32"/>
          <w:szCs w:val="32"/>
        </w:rPr>
        <w:t>下课后爱的辅导课”是一次宝贵的心灵之旅，它让我们明白，无论多大的困难，都有一条通往希望的小路。而作为成人，我们应当不断学习如何更好地照顾我们的内心世界，同时也要成为那些需要我们帮助点亮方向灯的小朋友们最可靠的地方。在这样的环境中成长，我们才能真正拥抱生活带来的美好与挑战，为未来打下坚实的情感基础。</w:t>
      </w:r>
      <w:r>
        <w:rPr>
          <w:sz w:val="32"/>
          <w:szCs w:val="32"/>
        </w:rPr>
        <w:t>&lt;/p&gt;&lt;p&gt;&lt;a href = "/doc/837618-</w:t>
      </w:r>
      <w:r>
        <w:rPr>
          <w:sz w:val="32"/>
          <w:szCs w:val="32"/>
        </w:rPr>
        <w:t>下课后爱的辅导课揭秘心灵之窗</w:t>
      </w:r>
      <w:r>
        <w:rPr>
          <w:sz w:val="32"/>
          <w:szCs w:val="32"/>
        </w:rPr>
        <w:t>.doc" rel="alternate" download="837618-</w:t>
      </w:r>
      <w:r>
        <w:rPr>
          <w:sz w:val="32"/>
          <w:szCs w:val="32"/>
        </w:rPr>
        <w:t>下课后爱的辅导课揭秘心灵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