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月光下一段关于爱与牺牲的温馨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清新的春日午后，阳光透过树梢的缝隙洒落在地面上，带来一股淡淡的草木香。小镇上的人们都在各自忙碌着自己的生活，而我，却被一种特殊的情感所驱使，我要去做一些不同寻常的事情。</w:t>
      </w:r>
      <w:r>
        <w:rPr>
          <w:sz w:val="32"/>
          <w:szCs w:val="32"/>
        </w:rPr>
        <w:t>&lt;/p&gt;&lt;p&gt;&lt;img src="/static-img/v-_UQ4VraiW_SLvzjCUlm8_iEsnNf65NtcJlPFfbQJWXRUtRuD7jV586tjqSo7tV.jpg"&gt;&lt;/p&gt;&lt;p&gt;</w:t>
      </w:r>
      <w:r>
        <w:rPr>
          <w:sz w:val="32"/>
          <w:szCs w:val="32"/>
        </w:rPr>
        <w:t>回忆中的温暖</w:t>
      </w:r>
      <w:r>
        <w:rPr>
          <w:sz w:val="32"/>
          <w:szCs w:val="32"/>
        </w:rPr>
        <w:t>&lt;/p&gt;&lt;p&gt;&lt;img src="/static-img/yWass71goIq_2dCdxotjZM_iEsnNf65NtcJlPFfbQJXnkKw4OjyziGK19KSwTeUH4ru_Hcr80PDCS99W3FJEAYBradxCt-40U6myRev3u1sJP6uMpBDYKe4fP5ep0u2poFnvnAB3T0iHU_Wx83dwayGxHn8J3KeFL-rorw0hU_vp-iTD4T7harUodQEngIsUIGEgdHejZ8GLDGvTImfqp2uqGWwbaOqP0aql-_sKQIE.jpg"&gt;&lt;/p&gt;&lt;p&gt;</w:t>
      </w:r>
      <w:r>
        <w:rPr>
          <w:sz w:val="32"/>
          <w:szCs w:val="32"/>
        </w:rPr>
        <w:t>我记得那年夏天，我们的小组刚刚完成了一项重要的项目。我和我的团队伙伴们为了庆祝这个成就，我们决定组织一次野餐派对。在那个热闹而又充满期待的下午，我忽然间想起了他，那个曾经让我们彼此信任、共同努力、并最终取得成功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忆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走进他的家，看见他正坐在沙发上，他看起来有些疲惫。我轻声地喊了他的名字，他抬头看着我，然后微笑着站起身来。他问道：“你是不是忘记了什么？为什么突然来找我？”但是我只是静静地望着他，不知如何开口。</w:t>
      </w:r>
      <w:r>
        <w:rPr>
          <w:sz w:val="32"/>
          <w:szCs w:val="32"/>
        </w:rPr>
        <w:t>&lt;/p&gt;&lt;p&gt;&lt;img src="/static-img/vm5msXnNhzo_b5ucgs0yq8_iEsnNf65NtcJlPFfbQJXnkKw4OjyziGK19KSwTeUH4ru_Hcr80PDCS99W3FJEAYBradxCt-40U6myRev3u1sJP6uMpBDYKe4fP5ep0u2poFnvnAB3T0iHU_Wx83dwayGxHn8J3KeFL-rorw0hU_vp-iTD4T7harUodQEngIsUIGEgdHejZ8GLDGvTImfqp2uqGWwbaOqP0aql-_sKQIE.png"&gt;&lt;/p&gt;&lt;p&gt;</w:t>
      </w:r>
      <w:r>
        <w:rPr>
          <w:sz w:val="32"/>
          <w:szCs w:val="32"/>
        </w:rPr>
        <w:t>深情的举动</w:t>
      </w:r>
      <w:r>
        <w:rPr>
          <w:sz w:val="32"/>
          <w:szCs w:val="32"/>
        </w:rPr>
        <w:t>&lt;/p&gt;&lt;p&gt;&lt;img src="/static-img/lCFAjW2slYdmYFqn51qdls_iEsnNf65NtcJlPFfbQJXnkKw4OjyziGK19KSwTeUH4ru_Hcr80PDCS99W3FJEAYBradxCt-40U6myRev3u1sJP6uMpBDYKe4fP5ep0u2poFnvnAB3T0iHU_Wx83dwayGxHn8J3KeFL-rorw0hU_vp-iTD4T7harUodQEngIsUIGEgdHejZ8GLDGvTImfqp2uqGWwbaOqP0aql-_sKQIE.png"&gt;&lt;/p&gt;&lt;p&gt;</w:t>
      </w:r>
      <w:r>
        <w:rPr>
          <w:sz w:val="32"/>
          <w:szCs w:val="32"/>
        </w:rPr>
        <w:t>就在这时，一种莫名其妙的情感涌上了心头，我感觉到了前所未有的紧张和害怕。我伸出手，轻轻按住他的肩膀，然后说出了那句至今仍让我脸红耳赤的话：“按着我的头给他吃。”这句话从未有过，但它却无意中揭示了我们的关系之深，也预示着即将到来的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读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“按着我的头给他吃”这一行为，有人可能会感到困惑或许甚至误解。然而，对于那些懂得其中含义的人来说，这是一种表达爱意和牺牲的一种方式。它不仅仅是一个简单的动作，更是一种精神上的承诺，是两个人之间感情纽带加强的一刻。</w:t>
      </w:r>
      <w:r>
        <w:rPr>
          <w:sz w:val="32"/>
          <w:szCs w:val="32"/>
        </w:rPr>
        <w:t>&lt;/p&gt;&lt;p&gt;&lt;img src="/static-img/nAFXj6glG0vtqob__9T3Dc_iEsnNf65NtcJlPFfbQJXnkKw4OjyziGK19KSwTeUH4ru_Hcr80PDCS99W3FJEAYBradxCt-40U6myRev3u1sJP6uMpBDYKe4fP5ep0u2poFnvnAB3T0iHU_Wx83dwayGxHn8J3KeFL-rorw0hU_vp-iTD4T7harUodQEngIsUIGEgdHejZ8GLDGvTImfqp2uqGWwbaOqP0aql-_sKQIE.png"&gt;&lt;/p&gt;&lt;p&gt;</w:t>
      </w:r>
      <w:r>
        <w:rPr>
          <w:sz w:val="32"/>
          <w:szCs w:val="32"/>
        </w:rPr>
        <w:t>未来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事宜便如同一场精心策划好的演出，每一步都显得那么自然而然。在那个春日午后的阳光下，我们宣布了一段新的旅程，并承诺相互支持，无论前方道路多么崎岖，都将一起迈步前行。这份承诺，就像是在月光下交换的心愿书，让我们知道，即使是在最艰难的时候，只要还有爱，就不会孤单一人。</w:t>
      </w:r>
      <w:r>
        <w:rPr>
          <w:sz w:val="32"/>
          <w:szCs w:val="32"/>
        </w:rPr>
        <w:t>&lt;/p&gt;&lt;p&gt;&lt;a href = "/doc/837632-</w:t>
      </w:r>
      <w:r>
        <w:rPr>
          <w:sz w:val="32"/>
          <w:szCs w:val="32"/>
        </w:rPr>
        <w:t>在月光下一段关于爱与牺牲的温馨故事</w:t>
      </w:r>
      <w:r>
        <w:rPr>
          <w:sz w:val="32"/>
          <w:szCs w:val="32"/>
        </w:rPr>
        <w:t>.doc" rel="alternate" download="837632-</w:t>
      </w:r>
      <w:r>
        <w:rPr>
          <w:sz w:val="32"/>
          <w:szCs w:val="32"/>
        </w:rPr>
        <w:t>在月光下一段关于爱与牺牲的温馨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