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插了英语课代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插播英语课代表的意外亮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插播：英语课代表的意外亮相</w:t>
      </w:r>
      <w:r>
        <w:rPr>
          <w:sz w:val="32"/>
          <w:szCs w:val="32"/>
        </w:rPr>
        <w:t>&lt;/p&gt;&lt;p&gt;&lt;img src="/static-img/EBOeBA8FfPEmK8tfAn-gnvkcBSTDLOX91GSXHdYGvZnsY8Ma_VoCRYStzSta75Qf.jpg"&gt;&lt;/p&gt;&lt;p&gt;</w:t>
      </w:r>
      <w:r>
        <w:rPr>
          <w:sz w:val="32"/>
          <w:szCs w:val="32"/>
        </w:rPr>
        <w:t>在许多学校的英语教学中，老师经常会通过各种方式激发学生们对语言学习的兴趣。有时候，这种激发方式可能会让学生感到惊喜或是尴尬，但无疑能够增加课堂上的互动性和娱乐性。最近，一所中学发生了一件这样的事情，那就是英语课上插了英语课代表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一所普通高中的一节晚自习时分。当时，老师为了让全班同学更好地了解英文歌曲和表达方式，决定播放一段由校园内知名的英语课程代表录制的小短片。这位课程代表不仅精通英文，而且还擅长用音乐来传递信息，因此他的视频很受欢迎。</w:t>
      </w:r>
      <w:r>
        <w:rPr>
          <w:sz w:val="32"/>
          <w:szCs w:val="32"/>
        </w:rPr>
        <w:t>&lt;/p&gt;&lt;p&gt;&lt;img src="/static-img/WvYqxp3SW8uVgaTHbR-mfPkcBSTDLOX91GSXHdYGvZmvlSFdx28uxlYYnvPSPs10UveHeeXB_io-Maf0E1sy8Hc9NyN2O8s0xOV6GN9CvjI35qTs4R6_E9G2SWKwkfB0KahZBp0mjF6QMq_h10SeJ_5B6Dx1iE6xM9Iek56Bumx0SMjQE5k_9cvkjwlQ14r6SHA19qhCHOm96ZW9X1LdYQ.jpg"&gt;&lt;/p&gt;&lt;p&gt;</w:t>
      </w:r>
      <w:r>
        <w:rPr>
          <w:sz w:val="32"/>
          <w:szCs w:val="32"/>
        </w:rPr>
        <w:t>在播放前，老师先向大家介绍了这个计划，并且提醒每个人注意观察周围的情况，以防有人因为害羞而选择离开。但就在这时，有一个女生突然站起来，她说自己也想试试看能不能模仿课程代表演唱一种新的单词。她勇敢地走到讲台前，用她最好的姿势开始了她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生的声音逐渐响起，全班立刻安静下来，每个人的目光都聚焦在那个小小舞台上。在那一刻，无论是男生还是女生，都忘记了自己的紧张，只剩下对美妙旋律和纯净音调的共鸣。尽管她的发音并非完美，但她那种热情洋溢的情感与自信气质，让人忍俊不禁，同时也给予了一丝鼓励。</w:t>
      </w:r>
      <w:r>
        <w:rPr>
          <w:sz w:val="32"/>
          <w:szCs w:val="32"/>
        </w:rPr>
        <w:t>&lt;/p&gt;&lt;p&gt;&lt;img src="/static-img/FGuIdT84AFqElgfNMAv0afkcBSTDLOX91GSXHdYGvZmvlSFdx28uxlYYnvPSPs10UveHeeXB_io-Maf0E1sy8Hc9NyN2O8s0xOV6GN9CvjI35qTs4R6_E9G2SWKwkfB0KahZBp0mjF6QMq_h10SeJ_5B6Dx1iE6xM9Iek56Bumx0SMjQE5k_9cvkjwlQ14r6SHA19qhCHOm96ZW9X1LdYQ.jpg"&gt;&lt;/p&gt;&lt;p&gt;</w:t>
      </w:r>
      <w:r>
        <w:rPr>
          <w:sz w:val="32"/>
          <w:szCs w:val="32"/>
        </w:rPr>
        <w:t>这次插播成了整个学期里最难忘的一次学习体验。它证明了即使是在通常乏味透顶的语法练习或阅读理解中，也可以加入一些新鲜元素，使得枯燥的问题变得活跃起来。而对于那些犹豫不决、害怕出错的声音，更是不足为惧，因为他们知道，即使犯错，也能从中学到东西，从而更加坚定地朝着自己的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训并不只是针对初学者，而是适用于所有希望提升自己语言能力的人。在我们的生活中，不要害怕被放大镜照射，每一次尝试都是成长的一部分。如果我们能够像那个勇敢的小姑娘一样，不畏艰难，就没有什么是不可能克服的。</w:t>
      </w:r>
      <w:r>
        <w:rPr>
          <w:sz w:val="32"/>
          <w:szCs w:val="32"/>
        </w:rPr>
        <w:t>&lt;/p&gt;&lt;p&gt;&lt;img src="/static-img/CRmNE72roYrRzxNQYuecP_kcBSTDLOX91GSXHdYGvZmvlSFdx28uxlYYnvPSPs10UveHeeXB_io-Maf0E1sy8Hc9NyN2O8s0xOV6GN9CvjI35qTs4R6_E9G2SWKwkfB0KahZBp0mjF6QMq_h10SeJ_5B6Dx1iE6xM9Iek56Bumx0SMjQE5k_9cvkjwlQ14r6SHA19qhCHOm96ZW9X1LdYQ.jpg"&gt;&lt;/p&gt;&lt;p&gt;&lt;a href = "/doc/837766-</w:t>
      </w:r>
      <w:r>
        <w:rPr>
          <w:sz w:val="32"/>
          <w:szCs w:val="32"/>
        </w:rPr>
        <w:t>英语课上插了英语课代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插播英语课代表的意外亮相</w:t>
      </w:r>
      <w:r>
        <w:rPr>
          <w:sz w:val="32"/>
          <w:szCs w:val="32"/>
        </w:rPr>
        <w:t>.doc" rel="alternate" download="837766-</w:t>
      </w:r>
      <w:r>
        <w:rPr>
          <w:sz w:val="32"/>
          <w:szCs w:val="32"/>
        </w:rPr>
        <w:t>英语课上插了英语课代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插播英语课代表的意外亮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