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这才几天没做水就这么多顾延宝宝的成长速度顾延的关心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这才几天没做水就这么多顾延</w:t>
      </w:r>
      <w:r>
        <w:rPr>
          <w:sz w:val="32"/>
          <w:szCs w:val="32"/>
        </w:rPr>
        <w:t>&lt;/p&gt;&lt;p&gt;&lt;img src="/static-img/g_dMiqVtkrBOIklZZENUvS4mozqqj021LMjnNcBIgVi3cSsjc2Q7SLWSonKNNH54.jpeg"&gt;&lt;/p&gt;&lt;p&gt;</w:t>
      </w:r>
      <w:r>
        <w:rPr>
          <w:sz w:val="32"/>
          <w:szCs w:val="32"/>
        </w:rPr>
        <w:t>为什么宝宝的成长速度让人惊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孩子们的成长速度似乎比以往任何时候都要快。尤其是对于那些刚刚出生的新手爸妈来说，这种变化简直是触目惊心。记得那时，宝宝还只是一个小小的婴儿，每天的大部分时间都花在了吃睡和拉撒上。但随着时间的推移，这些简单又单调的日常开始变得丰富多彩。</w:t>
      </w:r>
      <w:r>
        <w:rPr>
          <w:sz w:val="32"/>
          <w:szCs w:val="32"/>
        </w:rPr>
        <w:t>&lt;/p&gt;&lt;p&gt;&lt;img src="/static-img/n3enoTdCW-kTPsh8QBCYcy4mozqqj021LMjnNcBIgVhj4L_-eHFYX7Qnbkuv86guOGeUU6HXPNHuD7a_vKKmaOhqEwnTcxoRWdNy-svDdVbUHeZ0FScvRZeyKkxV8L_wA3VDnvGasIz9yrecdYyrRD3OgToaGHeBVToYOylc7ls300e_IthmHRIforzDSqT-fd1YrDjQ3x3TUqrM2RqDdA.jpg"&gt;&lt;/p&gt;&lt;p&gt;</w:t>
      </w:r>
      <w:r>
        <w:rPr>
          <w:sz w:val="32"/>
          <w:szCs w:val="32"/>
        </w:rPr>
        <w:t>如何平衡育儿与工作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并非易事，它需要无限耐心、爱心和智慧。而且，随着社会对女性赋权的要求越来越高，她们必须找到一种既能照顾好孩子，又能维持职业生涯发展的手段。这通常意味着她们需要学会如何合理安排自己的时间和精力，让家庭责任与职场需求之间找到平衡点。</w:t>
      </w:r>
      <w:r>
        <w:rPr>
          <w:sz w:val="32"/>
          <w:szCs w:val="32"/>
        </w:rPr>
        <w:t>&lt;/p&gt;&lt;p&gt;&lt;img src="/static-img/867CeOFBxn8F9qMzKf1mHy4mozqqj021LMjnNcBIgVhj4L_-eHFYX7Qnbkuv86guOGeUU6HXPNHuD7a_vKKmaOhqEwnTcxoRWdNy-svDdVbUHeZ0FScvRZeyKkxV8L_wA3VDnvGasIz9yrecdYyrRD3OgToaGHeBVToYOylc7ls300e_IthmHRIforzDSqT-fd1YrDjQ3x3TUqrM2RqDdA.jpg"&gt;&lt;/p&gt;&lt;p&gt;</w:t>
      </w:r>
      <w:r>
        <w:rPr>
          <w:sz w:val="32"/>
          <w:szCs w:val="32"/>
        </w:rPr>
        <w:t>父母如何影响孩子的心智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无论是在语言能力还是情感智能方面，父母对孩子早期环境提供了巨大的影响。他们通过言传身教，不断地塑造孩子的心态，从而决定了后者的性格特征和行为模式。在这个过程中，一位名叫顾延的人物出现了，他不仅是一个关注细节的小伙子，而且还是一个极具同情心的人，对待每个他遇到的问题都充满热忱。</w:t>
      </w:r>
      <w:r>
        <w:rPr>
          <w:sz w:val="32"/>
          <w:szCs w:val="32"/>
        </w:rPr>
        <w:t>&lt;/p&gt;&lt;p&gt;&lt;img src="/static-img/QE2BEYd1KP46QmhqmeW7ai4mozqqj021LMjnNcBIgVhj4L_-eHFYX7Qnbkuv86guOGeUU6HXPNHuD7a_vKKmaOhqEwnTcxoRWdNy-svDdVbUHeZ0FScvRZeyKkxV8L_wA3VDnvGasIz9yrecdYyrRD3OgToaGHeBVToYOylc7ls300e_IthmHRIforzDSqT-fd1YrDjQ3x3TUqrM2RqDdA.jpg"&gt;&lt;/p&gt;&lt;p&gt;</w:t>
      </w:r>
      <w:r>
        <w:rPr>
          <w:sz w:val="32"/>
          <w:szCs w:val="32"/>
        </w:rPr>
        <w:t>顾延是怎样成为大家眼中的“大哥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在那个春暖花开的小区里，有一位名叫李华的小女孩。她总是一脸困惑地看着周围的一切，但从未有人给予她足够关注。当那个温暖阳光洒进她的世界时，她发现自己不再孤单，因为有一个名字叫做顾延的大哥站在她的身边。他总是在最需要的时候出现，为她讲述故事，用他的笑容驱散她的恐惧。</w:t>
      </w:r>
      <w:r>
        <w:rPr>
          <w:sz w:val="32"/>
          <w:szCs w:val="32"/>
        </w:rPr>
        <w:t>&lt;/p&gt;&lt;p&gt;&lt;img src="/static-img/oeYE26Wi_tXo3vraRfNxlC4mozqqj021LMjnNcBIgVhj4L_-eHFYX7Qnbkuv86guOGeUU6HXPNHuD7a_vKKmaOhqEwnTcxoRWdNy-svDdVbUHeZ0FScvRZeyKkxV8L_wA3VDnvGasIz9yrecdYyrRD3OgToaGHeBVToYOylc7ls300e_IthmHRIforzDSqT-fd1YrDjQ3x3TUqrM2RqDdA.jpg"&gt;&lt;/p&gt;&lt;p&gt;</w:t>
      </w:r>
      <w:r>
        <w:rPr>
          <w:sz w:val="32"/>
          <w:szCs w:val="32"/>
        </w:rPr>
        <w:t>家长应该怎么教育孩子才能让他们更自信一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，是所有家长希望看到自己的孩子拥有的一种品质。它不仅能够帮助他们更好地面对生活，还能增强他们应对挑战所需的心理素养。因此，在这一过程中，每个家长都是角色模范，他们应当通过自身行为来树立榜样，同时也要学会倾听并理解孩子的情感需求，以此为基础去引导他们走向自信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期待什么样的社会变化会发生于我们的身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以及人们价值观念的转变，我们或许会迎来更加包容、开放且公正的地球社区。在这样的背景下，即使像我们这样普通的人，也有机会参与到历史的大潮之中，并用我们的力量去改变世界。而对于那些珍贵如初见犹如初次见到生命一样美好的瞬间，我们也将更加珍惜，因为它们正是我们人生旅途中的缩影——即便是短暂而微不足道的一个水滴，也可能成为通往未来的河流之一。</w:t>
      </w:r>
      <w:r>
        <w:rPr>
          <w:sz w:val="32"/>
          <w:szCs w:val="32"/>
        </w:rPr>
        <w:t>&lt;/p&gt;&lt;p&gt;&lt;a href = "/doc/837780-</w:t>
      </w:r>
      <w:r>
        <w:rPr>
          <w:sz w:val="32"/>
          <w:szCs w:val="32"/>
        </w:rPr>
        <w:t>宝宝这才几天没做水就这么多顾延宝宝的成长速度顾延的关心之举</w:t>
      </w:r>
      <w:r>
        <w:rPr>
          <w:sz w:val="32"/>
          <w:szCs w:val="32"/>
        </w:rPr>
        <w:t>.doc" rel="alternate" download="837780-</w:t>
      </w:r>
      <w:r>
        <w:rPr>
          <w:sz w:val="32"/>
          <w:szCs w:val="32"/>
        </w:rPr>
        <w:t>宝宝这才几天没做水就这么多顾延宝宝的成长速度顾延的关心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