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阴影穿越成恶毒女配的秘密生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阴影：穿越成恶毒女配的秘密生子</w:t>
      </w:r>
      <w:r>
        <w:rPr>
          <w:sz w:val="32"/>
          <w:szCs w:val="32"/>
        </w:rPr>
        <w:t>&lt;/p&gt;&lt;p&gt;&lt;img src="/static-img/7nU7WN2hddi_J8vvq9S4ptq_W8Oe84nttjZeyaZV8zYQmFVuZizD_3iSECe-Svmv.png"&gt;&lt;/p&gt;&lt;p&gt;</w:t>
      </w:r>
      <w:r>
        <w:rPr>
          <w:sz w:val="32"/>
          <w:szCs w:val="32"/>
        </w:rPr>
        <w:t>在一个被传说和魔法所包围的小镇上，一个普通的女子突然发现自己穿成了已怀孕的恶毒女配。这个消息如同晴天霹雳，震惊了她的每一根神经。她不知道为什么会这样，也不明白自己将来会面临什么样的命运。但是，她决定用自己的智慧和勇气来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开始观察周围的人物动态。这个世界似乎充满了复杂的人际关系，每个人都有着自己的秘密与目的。她注意到主角家族中的一些人对她怀恨在心，对她进行各种陷阱与挑战，这让她意识到，只有通过策略和智慧才能保护自己。</w:t>
      </w:r>
      <w:r>
        <w:rPr>
          <w:sz w:val="32"/>
          <w:szCs w:val="32"/>
        </w:rPr>
        <w:t>&lt;/p&gt;&lt;p&gt;&lt;img src="/static-img/bejuFQ_ahOvpQv7I2PtRgtq_W8Oe84nttjZeyaZV8zYuMGdVmrtnVOZP2m_G3_FI4s-8kgkSwnB19WGtvtJiYF0tMC-NroICl_Dz1QQAMTdOoVJa5Old_iID5W-P8jq_5hmnpuipgihfOYDzAKzlDnOBCDAVtPyFNgqP5CCTM94d0ld5KWqOjGbBqO1-u1aVbLaNgM3GNYvZo5qzOXOlv-hEpcY-uqXwJuNRtr5q5fY.png"&gt;&lt;/p&gt;&lt;p&gt;</w:t>
      </w:r>
      <w:r>
        <w:rPr>
          <w:sz w:val="32"/>
          <w:szCs w:val="32"/>
        </w:rPr>
        <w:t>接下来，她利用自身优势——即未知身份中的特权——开始收集情报。她学会了如何使用身为恶毒女配的地位来获取信息，同时也学会了如何隐藏自己的真实意图。在这个过程中，她逐渐建立起了一套完整的情报网络，这对于她的未来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发现主角家族并非简单，而是由多个派系组成，其中一些成员甚至还暗通款曲。这使得局势变得更加复杂，但同时也给她提供了更多操作空间。她开始精心布局，将这些派系之间的矛盾加剧，从而削弱他们对她的威胁。</w:t>
      </w:r>
      <w:r>
        <w:rPr>
          <w:sz w:val="32"/>
          <w:szCs w:val="32"/>
        </w:rPr>
        <w:t>&lt;/p&gt;&lt;p&gt;&lt;img src="/static-img/DZgYBUeUk68HS7BMyrFYBNq_W8Oe84nttjZeyaZV8zYuMGdVmrtnVOZP2m_G3_FI4s-8kgkSwnB19WGtvtJiYF0tMC-NroICl_Dz1QQAMTdOoVJa5Old_iID5W-P8jq_5hmnpuipgihfOYDzAKzlDnOBCDAVtPyFNgqP5CCTM94d0ld5KWqOjGbBqO1-u1aVbLaNgM3GNYvZo5qzOXOlv-hEpcY-uqXwJuNRtr5q5fY.jpg"&gt;&lt;/p&gt;&lt;p&gt;</w:t>
      </w:r>
      <w:r>
        <w:rPr>
          <w:sz w:val="32"/>
          <w:szCs w:val="32"/>
        </w:rPr>
        <w:t>然而，与此同时，一段关于她的过去开始浮出水面。原来，在另一个世界里，她曾是一个普通女子，直到一次意外事件导致她穿越到了这个世界。在这里，即便是在恶毒女配体内，也有一份纯真的记忆，那是一份对未来的渴望，是一种想要回到原来的生活愿望。而这份记忆，让她感到既困惑又迷茫，因为它与现在作为恶毒女配所扮演角色相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达到高潮时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选择站在道德之光的一边，用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最后的决断改变了整个故事走向。在那个关键时刻，不仅仅是为了保护自己，更是为了证明，即使在最黑暗的情况下，也有人能够找到光明、希望，并且勇敢地站出来做出正确的事情。</w:t>
      </w:r>
      <w:r>
        <w:rPr>
          <w:sz w:val="32"/>
          <w:szCs w:val="32"/>
        </w:rPr>
        <w:t>&lt;/p&gt;&lt;p&gt;&lt;img src="/static-img/vbn-OIgvbi5FEATDlbPy2dq_W8Oe84nttjZeyaZV8zYuMGdVmrtnVOZP2m_G3_FI4s-8kgkSwnB19WGtvtJiYF0tMC-NroICl_Dz1QQAMTdOoVJa5Old_iID5W-P8jq_5hmnpuipgihfOYDzAKzlDnOBCDAVtPyFNgqP5CCTM94d0ld5KWqOjGbBqO1-u1aVbLaNgM3GNYvZo5qzOXOlv-hEpcY-uqXwJuNRtr5q5fY.png"&gt;&lt;/p&gt;&lt;p&gt;&lt;a href = "/doc/837850-</w:t>
      </w:r>
      <w:r>
        <w:rPr>
          <w:sz w:val="32"/>
          <w:szCs w:val="32"/>
        </w:rPr>
        <w:t>逆袭的阴影穿越成恶毒女配的秘密生子</w:t>
      </w:r>
      <w:r>
        <w:rPr>
          <w:sz w:val="32"/>
          <w:szCs w:val="32"/>
        </w:rPr>
        <w:t>.doc" rel="alternate" download="837850-</w:t>
      </w:r>
      <w:r>
        <w:rPr>
          <w:sz w:val="32"/>
          <w:szCs w:val="32"/>
        </w:rPr>
        <w:t>逆袭的阴影穿越成恶毒女配的秘密生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