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肥岳交换</w:t>
      </w:r>
      <w:r>
        <w:rPr>
          <w:sz w:val="48"/>
          <w:szCs w:val="48"/>
        </w:rPr>
        <w:t>130</w:t>
      </w:r>
      <w:r>
        <w:rPr>
          <w:sz w:val="48"/>
          <w:szCs w:val="48"/>
        </w:rPr>
        <w:t>部小短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千山万水的爱与笑疯狂肥岳的视频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千山万水的爱与笑：疯狂肥岳的视频奇遇</w:t>
      </w:r>
      <w:r>
        <w:rPr>
          <w:sz w:val="32"/>
          <w:szCs w:val="32"/>
        </w:rPr>
        <w:t>&lt;/p&gt;&lt;p&gt;&lt;img src="/static-img/bsjM2UXyDd-FgRtbtdWzCFGb-SoRIDbhczcJIj3MkKLCrheAx1UU695JDXlccIE6.jpg"&gt;&lt;/p&gt;&lt;p&gt;</w:t>
      </w:r>
      <w:r>
        <w:rPr>
          <w:sz w:val="32"/>
          <w:szCs w:val="32"/>
        </w:rPr>
        <w:t>在这个快节奏、高科技的时代，人们不仅追求生活品质上的提升，还渴望精神世界的丰富。互联网技术的发展，使得我们可以轻松地分享自己的故事和感受，无论身处何方。今天，我们要讲述的是一段关于“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”的故事，这是一段充满爱意、趣味横生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当地的一名摄影师，他有一台录像机，从未想过它会成为他人生中最重要的一部分。当他的宠物，一只忠诚的小金毛寻回犬——肥岳被诊断出患有慢性疾病后，李明决定用一种特别的手法来纪念这只忠实伙伴。他开始拍摄了，每天都记录下自己与肥岳共度时光中的点点滴滴，包括日常生活中的小欢乐和难忘瞬间。</w:t>
      </w:r>
      <w:r>
        <w:rPr>
          <w:sz w:val="32"/>
          <w:szCs w:val="32"/>
        </w:rPr>
        <w:t>&lt;/p&gt;&lt;p&gt;&lt;img src="/static-img/WA_spzWsKBWiOFc-ztiyVVGb-SoRIDbhczcJIj3MkKIXDa14x3FxVtVMmXXl1YHyy2G9WMg07DgqT7GnMkBIB8eUwKyDHVX2T3vZwbBtURm_lIzIYXH3C8qK9bt5lUj9a3rMRctqo-0jJfWnXVwnrN3hn86q_RUC5FyYI1_5o4VAGTiKH9TrP6IOjnCcc64ACDzHZtVkbmoNM5m1nYlUkQ.jpg"&gt;&lt;/p&gt;&lt;p&gt;</w:t>
      </w:r>
      <w:r>
        <w:rPr>
          <w:sz w:val="32"/>
          <w:szCs w:val="32"/>
        </w:rPr>
        <w:t>随着时间推移，李明收集到了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，每一条都是他与肥岳之间深厚情感的见证。在这些视频中，有些是他们一起散步的情景，有些则是午后的阳光洒满房间里静静躺着睡觉时的情景。每个动作、每一个表情，都承载着无声的话语，它们让人不禁流泪，因为它们触动了人们心灵深处那份对生命美好和友情珍贵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李明准备整理这些视频的时候，他突然想到了一种创新的方式：通过网络平台将这些视频互换出去，让更多的人能看到并感受到他的故事。他发起了一次大型的小短片交换活动，将自己的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作品交换给其他用户，而代价则是收到别人的同样数量的小短片。这场活动很快就吸引了众多网友参与，他们各自带来了自己珍贵的心灵寄托或独特生活经验。</w:t>
      </w:r>
      <w:r>
        <w:rPr>
          <w:sz w:val="32"/>
          <w:szCs w:val="32"/>
        </w:rPr>
        <w:t>&lt;/p&gt;&lt;p&gt;&lt;img src="/static-img/u6OSMHoEh0-_lFAt98SWBVGb-SoRIDbhczcJIj3MkKIXDa14x3FxVtVMmXXl1YHyy2G9WMg07DgqT7GnMkBIB8eUwKyDHVX2T3vZwbBtURm_lIzIYXH3C8qK9bt5lUj9a3rMRctqo-0jJfWnXVwnrN3hn86q_RUC5FyYI1_5o4VAGTiKH9TrP6IOjnCcc64ACDzHZtVkbmoNM5m1nYlUkQ.jpg"&gt;&lt;/p&gt;&lt;p&gt;</w:t>
      </w:r>
      <w:r>
        <w:rPr>
          <w:sz w:val="32"/>
          <w:szCs w:val="32"/>
        </w:rPr>
        <w:t>这个活动迅速传播开来，不仅因为它提供了一种新颖且独特的人际交流方式，也因为它展示了人类对于彼此之间深刻联系所持有的热忱。通过观看来自世界各地不同家庭成员间互相拍摄的心灵记录，小朋友们学习到了尊重和理解；成年人则从中学会如何珍惜现在，与家人共享美好的时光。而那些失去亲人的，也在这里找到了一丝安慰，因为有人愿意倾听他们的声音，并分享他们共同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项目还促成了许多现实生活中的友谊建立，比如两个曾经陌生的家庭，最终因共同喜爱而结为知己。这样的例子层出不穷，为这个社会增添了一抹温暖色彩，同时也证明了“疯狂”并不一定意味着无意义，而是一个勇于尝试、敢于表达自我、以及以真挚之心连接他人的过程。</w:t>
      </w:r>
      <w:r>
        <w:rPr>
          <w:sz w:val="32"/>
          <w:szCs w:val="32"/>
        </w:rPr>
        <w:t>&lt;/p&gt;&lt;p&gt;&lt;img src="/static-img/TnitP-mSN05Hla5U0gCO41Gb-SoRIDbhczcJIj3MkKIXDa14x3FxVtVMmXXl1YHyy2G9WMg07DgqT7GnMkBIB8eUwKyDHVX2T3vZwbBtURm_lIzIYXH3C8qK9bt5lUj9a3rMRctqo-0jJfWnXVwnrN3hn86q_RUC5FyYI1_5o4VAGTiKH9TrP6IOjnCcc64ACDzHZtVkbmoNM5m1nYlUkQ.jpg"&gt;&lt;/p&gt;&lt;p&gt;</w:t>
      </w:r>
      <w:r>
        <w:rPr>
          <w:sz w:val="32"/>
          <w:szCs w:val="32"/>
        </w:rPr>
        <w:t>这一切，都源自于一次简单而又充满激情的小短片交换，这场由疯狂肥岳引领的大事件，让我们明白，在数字化时代，即使是在虚拟空间，我们也能拥有真正意义上的社群体验，更重要的是，它教会我们用爱去看待周围的一切，用微笑去面对生活中的困境，用故事去编织永恒记忆。这就是《跨越千山万水》这篇文章想要传递给我们的信息——即便你身处遥远的地方，只要你的心灵没有边界，那么你的笑容和故事也能穿越千山万水，为世界增添一抹颜色，为生命带来更多希望。</w:t>
      </w:r>
      <w:r>
        <w:rPr>
          <w:sz w:val="32"/>
          <w:szCs w:val="32"/>
        </w:rPr>
        <w:t>&lt;/p&gt;&lt;p&gt;&lt;a href = "/doc/838000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千山万水的爱与笑疯狂肥岳的视频奇遇</w:t>
      </w:r>
      <w:r>
        <w:rPr>
          <w:sz w:val="32"/>
          <w:szCs w:val="32"/>
        </w:rPr>
        <w:t>.doc" rel="alternate" download="838000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千山万水的爱与笑疯狂肥岳的视频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