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那夜我在波涛边等你月光下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夜，我在波涛边等你：月光下的邂逅</w:t>
      </w:r>
      <w:r>
        <w:rPr>
          <w:sz w:val="32"/>
          <w:szCs w:val="32"/>
        </w:rPr>
        <w:t>&lt;/p&gt;&lt;p&gt;&lt;img src="/static-img/QTqYCxn308EAEI8lVnjTqoH_SpRu0KKnBuFz0VAYQNpcSw5yriwrcuTsM6ZqFIVC.png"&gt;&lt;/p&gt;&lt;p&gt;</w:t>
      </w:r>
      <w:r>
        <w:rPr>
          <w:sz w:val="32"/>
          <w:szCs w:val="32"/>
        </w:rPr>
        <w:t>记得很清楚，那是一个无风的夏夜，天空如洗，星辰点缀着一片宁静。我站在岸边，望着浩瀚的大海。突然，一轮明月从云层中冲出，它仿佛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像是要和我分享某种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一种难以言喻的情感，这不仅仅是对自然美景的欣赏，更是一种与宇宙交流的心情。那时，我仿佛听见了远方传来的消息，无论是在遥远的地方还是紧邻的人间，都有人在寻找属于自己的那份平静与归属。</w:t>
      </w:r>
      <w:r>
        <w:rPr>
          <w:sz w:val="32"/>
          <w:szCs w:val="32"/>
        </w:rPr>
        <w:t>&lt;/p&gt;&lt;p&gt;&lt;img src="/static-img/11pcNlf4w0eNf221XtYeJIH_SpRu0KKnBuFz0VAYQNo2vbuIZrZtAAxpxbFCeYDkzOn8ae9w4_NuQBz2Z8VCSBhUnJsQjCKwinvtEXs1St825tHwc_wc-KvUJw_kc33cK_LMuDQtzegrY4yEqUrEuMzsNvmqyzKskuWtkfdXA0aULcmngPvV1DBFFSbOJD2k.png"&gt;&lt;/p&gt;&lt;p&gt;</w:t>
      </w:r>
      <w:r>
        <w:rPr>
          <w:sz w:val="32"/>
          <w:szCs w:val="32"/>
        </w:rPr>
        <w:t>月亮下，我闭上眼睛，用心去感受它带来的宁静。我想，或许每个人的内心深处，都有一片似海非海的空间，在那里，你可以听到最真实的声音，最温暖的心跳。在这样的瞬间，我们就像同一条河流，不分彼此，只为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过，将我的思绪带回现实。身旁的人物渐渐显形，他们也被这轮追逐着人类灵魂的月亮吸引过来。我们开始交谈，而我们的对话，就像是那些没有语言却能相互理解的小孩一样纯粹。</w:t>
      </w:r>
      <w:r>
        <w:rPr>
          <w:sz w:val="32"/>
          <w:szCs w:val="32"/>
        </w:rPr>
        <w:t>&lt;/p&gt;&lt;p&gt;&lt;img src="/static-img/0CDKMKrkOhqTUNQKEhQvl4H_SpRu0KKnBuFz0VAYQNo2vbuIZrZtAAxpxbFCeYDkzOn8ae9w4_NuQBz2Z8VCSBhUnJsQjCKwinvtEXs1St825tHwc_wc-KvUJw_kc33cK_LMuDQtzegrY4yEqUrEuMzsNvmqyzKskuWtkfdXA0aULcmngPvV1DBFFSbOJD2k.jpg"&gt;&lt;/p&gt;&lt;p&gt;</w:t>
      </w:r>
      <w:r>
        <w:rPr>
          <w:sz w:val="32"/>
          <w:szCs w:val="32"/>
        </w:rPr>
        <w:t>或许，在这个世界上，每个人都有自己独特的一段路要走，但在这样一个简单、安静又充满诗意的地方，我们似乎能够暂时放下一切，让心灵自由翱翔。而当那轮奔向我的月亮再次升起，它会继续其行走人间大地之旅，为那些渴望和平、渴望爱的人指引方向。这，就是那个夜晚给我留下最深刻印象的故事——关于寻找自我，以及在这个世界上的孤独与共鸣之间摇摆的一生。</w:t>
      </w:r>
      <w:r>
        <w:rPr>
          <w:sz w:val="32"/>
          <w:szCs w:val="32"/>
        </w:rPr>
        <w:t>&lt;/p&gt;&lt;p&gt;&lt;a href = "/doc/838217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那夜我在波涛边等你月光下的邂逅</w:t>
      </w:r>
      <w:r>
        <w:rPr>
          <w:sz w:val="32"/>
          <w:szCs w:val="32"/>
        </w:rPr>
        <w:t>.doc" rel="alternate" download="838217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那夜我在波涛边等你月光下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