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小说穿越时空的幸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dr9YEgLzx4oUAkoB9QFHPNJ0Gym52IUZTbLamCy12LFTxW3YUbjLGuZbaKPWuV4.jpg"&gt;&lt;/p&gt;&lt;p&gt;</w:t>
      </w:r>
      <w:r>
        <w:rPr>
          <w:sz w:val="32"/>
          <w:szCs w:val="32"/>
        </w:rPr>
        <w:t>在浩瀚的网络小说海洋中，有一部名为《穿越好事多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以其独特的故事构思和深刻的人物描写，吸引了无数读者的喜爱。今天，我们就来探索这部作品背后的魅力，以及它是如何通过跨时空的旅程，展现出人生的不同阶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的诱惑</w:t>
      </w:r>
      <w:r>
        <w:rPr>
          <w:sz w:val="32"/>
          <w:szCs w:val="32"/>
        </w:rPr>
        <w:t>&lt;/p&gt;&lt;p&gt;&lt;img src="/static-img/fnzPUu1YmfcHxT6MjojJ9fNJ0Gym52IUZTbLamCy12KXaAG98ll68hefLDIFL1S0nUmun2ha7O0E1Sf8VhKxZ6DS_ti8L8lR-Nu-OQv3ripveR5CgSc3OgyQI_hPY6Mt6FNgTuYG_UkqiLrCsB2AMFtSPTedk2_w2SZQZsoFCwtWaN5Q19q96nj5Puq5WYxrMcXVOTNGjAXz53FZaHZUog.jpg"&gt;&lt;/p&gt;&lt;p&gt;</w:t>
      </w:r>
      <w:r>
        <w:rPr>
          <w:sz w:val="32"/>
          <w:szCs w:val="32"/>
        </w:rPr>
        <w:t>《穿越好事多磨》讲述了一位普通程序员突然发现自己能够穿梭于不同的时代，这个能力不仅给他带来了无限可能，也让他面临着前所未有的挑战。在这个过程中，他必须学会适应新环境，解决各种问题，同时也要思考如何利用这些经历来改善自己的未来。这场不断穿梭于过去与未来的冒险，让读者们对时间本身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世纪的情感纠葛</w:t>
      </w:r>
      <w:r>
        <w:rPr>
          <w:sz w:val="32"/>
          <w:szCs w:val="32"/>
        </w:rPr>
        <w:t>&lt;/p&gt;&lt;p&gt;&lt;img src="/static-img/jprZ_VsPblK33kT_YaNTNPNJ0Gym52IUZTbLamCy12KXaAG98ll68hefLDIFL1S0nUmun2ha7O0E1Sf8VhKxZ6DS_ti8L8lR-Nu-OQv3ripveR5CgSc3OgyQI_hPY6Mt6FNgTuYG_UkqiLrCsB2AMFtSPTedk2_w2SZQZsoFCwtWaN5Q19q96nj5Puq5WYxrMcXVOTNGjAXz53FZaHZUog.jpg"&gt;&lt;/p&gt;&lt;p&gt;</w:t>
      </w:r>
      <w:r>
        <w:rPr>
          <w:sz w:val="32"/>
          <w:szCs w:val="32"/>
        </w:rPr>
        <w:t>在每一个时代，每一次转换，都伴随着新的关系建立和旧情重燃。主角在遇到不同的人际关系时，不仅要处理当下的问题，还要考虑这些关系对他的未来决策产生什么影响。他必须学会如何与人相处，同时保持内心的平静和坚定。这种跨世纪的情感纠葛，让读者们感受到了生活中的复杂性，也启发他们思考人生中哪些关系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反省</w:t>
      </w:r>
      <w:r>
        <w:rPr>
          <w:sz w:val="32"/>
          <w:szCs w:val="32"/>
        </w:rPr>
        <w:t>&lt;/p&gt;&lt;p&gt;&lt;img src="/static-img/GPAcBts791sw1rEUOKbhffNJ0Gym52IUZTbLamCy12KXaAG98ll68hefLDIFL1S0nUmun2ha7O0E1Sf8VhKxZ6DS_ti8L8lR-Nu-OQv3ripveR5CgSc3OgyQI_hPY6Mt6FNgTuYG_UkqiLrCsB2AMFtSPTedk2_w2SZQZsoFCwtWaN5Q19q96nj5Puq5WYxrMcXVOTNGjAXz53FZaHZUog.jpg"&gt;&lt;/p&gt;&lt;p&gt;</w:t>
      </w:r>
      <w:r>
        <w:rPr>
          <w:sz w:val="32"/>
          <w:szCs w:val="32"/>
        </w:rPr>
        <w:t>通过不断地体验不同历史时期，主角逐渐意识到自己的价值观、信念体系都在发生变化。他开始更加关注内心世界，对外界的一切更加冷静分析。这段旅程不仅帮助他成长，也促使他对现实生活进行重新审视，从而变得更加明智、坚强。在这个过程中，《穿越好事多磨》展示了一种从迷茫走向自知、从懵懂走向清醒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学习与历史见证</w:t>
      </w:r>
      <w:r>
        <w:rPr>
          <w:sz w:val="32"/>
          <w:szCs w:val="32"/>
        </w:rPr>
        <w:t>&lt;/p&gt;&lt;p&gt;&lt;img src="/static-img/bYsDlGHJrCKrWDQW6ga48PNJ0Gym52IUZTbLamCy12KXaAG98ll68hefLDIFL1S0nUmun2ha7O0E1Sf8VhKxZ6DS_ti8L8lR-Nu-OQv3ripveR5CgSc3OgyQI_hPY6Mt6FNgTuYG_UkqiLrCsB2AMFtSPTedk2_w2SZQZsoFCwtWaN5Q19q96nj5Puq5WYxrMcXVOTNGjAXz53FZaHZUog.jpg"&gt;&lt;/p&gt;&lt;p&gt;</w:t>
      </w:r>
      <w:r>
        <w:rPr>
          <w:sz w:val="32"/>
          <w:szCs w:val="32"/>
        </w:rPr>
        <w:t>作为一种虚构文学形式，《穿越好事多磨》巧妙地融入了丰富的地理知识、历史事件以及传统文化元素，使得整个故事充满了鲜活气息。每次穿越都是一次新的教育，而阅读这样的故事，则是一次宝贵的心灵之旅。在这个旅途上，读者不仅能享受到快节奏、高潮迭起的小说风格，还能学到许多关于过去及其他文化的事实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一步步接近真实世界，他开始意识到自己肩负起更多责任。这包括对待周围人的态度，以及对于社会正义的问题思考。他开始质疑既有的规则，为何有些事情会被忽略或被遗忘，并且尝试用自己的方式去改变这一点。在这样一个环节里，《穿越好事多磨》提出了关于个人责任与社会道德的问题，为我们提供了一种批判性的思考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个非常特别的小说，它通过一个个精彩绝伦的篇章，将我们的注意力引导到了生命中的各个方面：感情、成长、学习以及责任。而最令人印象深刻的是，这一切似乎都源自于那个简单而又神秘的事情——时间旅行。当你手握一本这样的书籍，你会发现，无论是在哪里，无论是什么时候，只要有勇气去探索，就一定可以找到属于你的幸福。</w:t>
      </w:r>
      <w:r>
        <w:rPr>
          <w:sz w:val="32"/>
          <w:szCs w:val="32"/>
        </w:rPr>
        <w:t>&lt;/p&gt;&lt;p&gt;&lt;a href = "/doc/838231-</w:t>
      </w:r>
      <w:r>
        <w:rPr>
          <w:sz w:val="32"/>
          <w:szCs w:val="32"/>
        </w:rPr>
        <w:t>穿越好事多磨小说穿越时空的幸福探索</w:t>
      </w:r>
      <w:r>
        <w:rPr>
          <w:sz w:val="32"/>
          <w:szCs w:val="32"/>
        </w:rPr>
        <w:t>.doc" rel="alternate" download="838231-</w:t>
      </w:r>
      <w:r>
        <w:rPr>
          <w:sz w:val="32"/>
          <w:szCs w:val="32"/>
        </w:rPr>
        <w:t>穿越好事多磨小说穿越时空的幸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