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我与江湖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江湖的纠缠</w:t>
      </w:r>
      <w:r>
        <w:rPr>
          <w:sz w:val="32"/>
          <w:szCs w:val="32"/>
        </w:rPr>
        <w:t>&lt;/p&gt;&lt;p&gt;&lt;img src="/static-img/AFl49HRm4gpAmrpBe68LXCl8ltbbVEz5QtkHNqoO4lfipNly2jzX9KxGstM7lcEe.jpg"&gt;&lt;/p&gt;&lt;p&gt;</w:t>
      </w:r>
      <w:r>
        <w:rPr>
          <w:sz w:val="32"/>
          <w:szCs w:val="32"/>
        </w:rPr>
        <w:t>记得那年，我还是个不懂世道的小子，偶然卷入了黑帮老大的世界。开始时，是一场意外的邂逅，那位身穿黑色西装、眼神深沉的男人，他是市里最有名的黑帮老大。我却无心插柳，不想和他扯上关系，但命运总是喜欢开些别人的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现自己被卷入他的世界后，我才意识到，我的生活也随之改变了。每天晚上，都会收到他的短信或电话，让我去某个地方做一些事情，或许是一次小买卖，一次简单的情报传递。我不知道这些到底是什么意思，只知道那些人对他言听计从，对我则充满了敬畏。</w:t>
      </w:r>
      <w:r>
        <w:rPr>
          <w:sz w:val="32"/>
          <w:szCs w:val="32"/>
        </w:rPr>
        <w:t>&lt;/p&gt;&lt;p&gt;&lt;img src="/static-img/Fu8adY9yWjHngpkcwVg28Cl8ltbbVEz5QtkHNqoO4lfd1DTVlLHhH8W3gLaYpjn7bSrOa_Wa4DtR_EkuJiV4LzIhki5Rn_KS2dR5mtyWzQcg8K3gls8NMf3JFY78Zix34MVUIXuR2KVSdpvQW3tnEFkihZ2XF8xF_drgTyad5ngSCeUbVz880gkFtfdc4nG2.jpg"&gt;&lt;/p&gt;&lt;p&gt;</w:t>
      </w:r>
      <w:r>
        <w:rPr>
          <w:sz w:val="32"/>
          <w:szCs w:val="32"/>
        </w:rPr>
        <w:t>时间流转，岁月匆匆，我和那个黑帮老大之间建立了一种奇特的关系。他不是我的亲人，但在这个日渐复杂的人生中，他成了一个不可忽视的人物。我们之间没有血缘相连，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我们如同两根紧密相扣的锁链，一起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始终无法忘记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中，我也是一个局外人。他们用“我们的”来称呼一切事物，而对于我，这只不过是一个微不足道的小角色。但即便如此，当夜幕降临，每当手机屏幕亮起那熟悉的声音或信息时，我都能感受到一种莫名其妙的心跳加速——因为那意味着还有新的任务等着我去完成，也意味着与这个世界的一份不确定性交织在一起。</w:t>
      </w:r>
      <w:r>
        <w:rPr>
          <w:sz w:val="32"/>
          <w:szCs w:val="32"/>
        </w:rPr>
        <w:t>&lt;/p&gt;&lt;p&gt;&lt;img src="/static-img/bfKwA6jGZ1C9E-uZkG76eSl8ltbbVEz5QtkHNqoO4lfd1DTVlLHhH8W3gLaYpjn7bSrOa_Wa4DtR_EkuJiV4LzIhki5Rn_KS2dR5mtyWzQcg8K3gls8NMf3JFY78Zix34MVUIXuR2KVSdpvQW3tnEFkihZ2XF8xF_drgTyad5ngSCeUbVz880gkFtfdc4nG2.jpg"&gt;&lt;/p&gt;&lt;p&gt;</w:t>
      </w:r>
      <w:r>
        <w:rPr>
          <w:sz w:val="32"/>
          <w:szCs w:val="32"/>
        </w:rPr>
        <w:t>到了最后，虽然整个过程让我疲惫透顶，但在那个特别的一刻，当所有的事情都平息下来，我终于明白，那些日子所带来的，是一种难以言说的成长。在那个幽暗而又光怪陆离的地方，即使是一个普通的人，也能找到属于自己的位置。而对于曾经那个小男孩来说，这种经历，无疑是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关于那段时间的事情，说出来就像是在编故事一样荒谬，但它真实地发生过，它改变了我的命运，让我学会如何面对生活中的各种挑战。当回头看那些日子的时候，我会微笑，因为它们教会了我什么叫真正的人生阅历。而如果有人问起，“黑帮老大和我的</w:t>
      </w:r>
      <w:r>
        <w:rPr>
          <w:sz w:val="32"/>
          <w:szCs w:val="32"/>
        </w:rPr>
        <w:t>365”</w:t>
      </w:r>
      <w:r>
        <w:rPr>
          <w:sz w:val="32"/>
          <w:szCs w:val="32"/>
        </w:rPr>
        <w:t>，你可以这样回答：它就是一段关于成长、勇气以及生命选择路途上的点点滴滴，它永远是我生命中的一页重要篇章。</w:t>
      </w:r>
      <w:r>
        <w:rPr>
          <w:sz w:val="32"/>
          <w:szCs w:val="32"/>
        </w:rPr>
        <w:t>&lt;/p&gt;&lt;p&gt;&lt;img src="/static-img/gpj3xpksAVwNGXe9Q51kyCl8ltbbVEz5QtkHNqoO4lfd1DTVlLHhH8W3gLaYpjn7bSrOa_Wa4DtR_EkuJiV4LzIhki5Rn_KS2dR5mtyWzQcg8K3gls8NMf3JFY78Zix34MVUIXuR2KVSdpvQW3tnEFkihZ2XF8xF_drgTyad5ngSCeUbVz880gkFtfdc4nG2.jpg"&gt;&lt;/p&gt;&lt;p&gt;&lt;a href = "/doc/838344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我与江湖的纠缠</w:t>
      </w:r>
      <w:r>
        <w:rPr>
          <w:sz w:val="32"/>
          <w:szCs w:val="32"/>
        </w:rPr>
        <w:t>.doc" rel="alternate" download="838344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我与江湖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