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高敏家族一家专注于高敏特性的血统养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家亲高敏？</w:t>
      </w:r>
      <w:r>
        <w:rPr>
          <w:sz w:val="32"/>
          <w:szCs w:val="32"/>
        </w:rPr>
        <w:t>&lt;/p&gt;&lt;p&gt;&lt;img src="/static-img/qS3plHmvG2oLrD7QoGihaBENfE7VwqtfenUdadnemoBgIpUFxbsylqD1xF7_hhUb.jpg"&gt;&lt;/p&gt;&lt;p&gt;</w:t>
      </w:r>
      <w:r>
        <w:rPr>
          <w:sz w:val="32"/>
          <w:szCs w:val="32"/>
        </w:rPr>
        <w:t>在寻找合适的宠物血统时，许多人都会考虑到宠物的健康状况。对于那些对皮肤问题尤其敏感的人来说，一家亲高敏（</w:t>
      </w:r>
      <w:r>
        <w:rPr>
          <w:sz w:val="32"/>
          <w:szCs w:val="32"/>
        </w:rPr>
        <w:t>Hypoallergenic</w:t>
      </w:r>
      <w:r>
        <w:rPr>
          <w:sz w:val="32"/>
          <w:szCs w:val="32"/>
        </w:rPr>
        <w:t>）可能是一个理想的选择。这类犬只不仅外观迷人，而且它们的毛发和体液通常不会引起过敏反应，因此非常适合有过敏史的家庭。</w:t>
      </w:r>
      <w:r>
        <w:rPr>
          <w:sz w:val="32"/>
          <w:szCs w:val="32"/>
        </w:rPr>
        <w:t>&lt;/p&gt;&lt;p&gt;</w:t>
      </w:r>
      <w:r>
        <w:rPr>
          <w:sz w:val="32"/>
          <w:szCs w:val="32"/>
        </w:rPr>
        <w:t>一家亲高密特性</w:t>
      </w:r>
      <w:r>
        <w:rPr>
          <w:sz w:val="32"/>
          <w:szCs w:val="32"/>
        </w:rPr>
        <w:t>&lt;/p&gt;&lt;p&gt;&lt;img src="/static-img/KkkHoOZbVatSxrQzqY52QBENfE7VwqtfenUdadnemoBFolNa6xp3hey2vIpQTc8DbdsNCmffGTpBasOrCdCqX096JYqhcVv4NuESQXnP5R_KXTOk-RgIgid0tNEwnjul1z8AK4pyXL6QSi0eCuNahYJY_2Vwj_GIeCkKBK3rTS4RUv-hX1HX30K_AghcDMpA.jpg"&gt;&lt;/p&gt;&lt;p&gt;</w:t>
      </w:r>
      <w:r>
        <w:rPr>
          <w:sz w:val="32"/>
          <w:szCs w:val="32"/>
        </w:rPr>
        <w:t>那么，“一家亲高密”究竟意味着什么呢？这种称呼指的是那些具有低排放、不易引起过敏或是免疫系统比较强健等特点的一些犬种。这些狗狗能够减少主人接触时产生过多废弃物，这对于居住在狭小空间或者需要保持室内环境清洁的地方的人来说，尤其重要。</w:t>
      </w:r>
      <w:r>
        <w:rPr>
          <w:sz w:val="32"/>
          <w:szCs w:val="32"/>
        </w:rPr>
        <w:t>&lt;/p&gt;&lt;p&gt;</w:t>
      </w:r>
      <w:r>
        <w:rPr>
          <w:sz w:val="32"/>
          <w:szCs w:val="32"/>
        </w:rPr>
        <w:t>优雅而温顺：金毛寻回犬</w:t>
      </w:r>
      <w:r>
        <w:rPr>
          <w:sz w:val="32"/>
          <w:szCs w:val="32"/>
        </w:rPr>
        <w:t>&lt;/p&gt;&lt;p&gt;&lt;img src="/static-img/0iJb9KgTBqlzIOJXKEKulBENfE7VwqtfenUdadnemoBFolNa6xp3hey2vIpQTc8DbdsNCmffGTpBasOrCdCqX096JYqhcVv4NuESQXnP5R_KXTOk-RgIgid0tNEwnjul1z8AK4pyXL6QSi0eCuNahYJY_2Vwj_GIeCkKBK3rTS4RUv-hX1HX30K_AghcDMpA.png"&gt;&lt;/p&gt;&lt;p&gt;</w:t>
      </w:r>
      <w:r>
        <w:rPr>
          <w:sz w:val="32"/>
          <w:szCs w:val="32"/>
        </w:rPr>
        <w:t>金毛寻回犬是一种典型的一家亲高密，它们拥有柔软且稀疏的金色毛发，不会导致严重脱落或刺激皮肤。此外，这些可爱的小伙伴以他们友好、乐于助人的性格而著称，是完美的心灵伙伴。他们总是愿意陪伴主人的每一步，无论是在户外散步还是在沙发上休息，都能给予最真挚的情感支持。</w:t>
      </w:r>
      <w:r>
        <w:rPr>
          <w:sz w:val="32"/>
          <w:szCs w:val="32"/>
        </w:rPr>
        <w:t>&lt;/p&gt;&lt;p&gt;</w:t>
      </w:r>
      <w:r>
        <w:rPr>
          <w:sz w:val="32"/>
          <w:szCs w:val="32"/>
        </w:rPr>
        <w:t>独具特色的波斯猫</w:t>
      </w:r>
      <w:r>
        <w:rPr>
          <w:sz w:val="32"/>
          <w:szCs w:val="32"/>
        </w:rPr>
        <w:t>&lt;/p&gt;&lt;p&gt;&lt;img src="/static-img/FR5LDfLF42kz_672RlvzAxENfE7VwqtfenUdadnemoBFolNa6xp3hey2vIpQTc8DbdsNCmffGTpBasOrCdCqX096JYqhcVv4NuESQXnP5R_KXTOk-RgIgid0tNEwnjul1z8AK4pyXL6QSi0eCuNahYJY_2Vwj_GIeCkKBK3rTS4RUv-hX1HX30K_AghcDMpA.png"&gt;&lt;/p&gt;&lt;p&gt;</w:t>
      </w:r>
      <w:r>
        <w:rPr>
          <w:sz w:val="32"/>
          <w:szCs w:val="32"/>
        </w:rPr>
        <w:t>如果你更倾向于猫咪，那么波斯猫也是一个不错的选择。它们细腻光滑的大胡子和短小紧凑的身体结构使得它们成为一种极为独特的一家亲高密。而且，由于波斯猫天生就有较强的地球本能，它们几乎不会发出任何声音，也就是说，他们绝不会因为晚上想要玩耍而打扰你的安宁睡眠。</w:t>
      </w:r>
      <w:r>
        <w:rPr>
          <w:sz w:val="32"/>
          <w:szCs w:val="32"/>
        </w:rPr>
        <w:t>&lt;/p&gt;&lt;p&gt;</w:t>
      </w:r>
      <w:r>
        <w:rPr>
          <w:sz w:val="32"/>
          <w:szCs w:val="32"/>
        </w:rPr>
        <w:t>照顾一家的挑战与乐趣</w:t>
      </w:r>
      <w:r>
        <w:rPr>
          <w:sz w:val="32"/>
          <w:szCs w:val="32"/>
        </w:rPr>
        <w:t>&lt;/p&gt;&lt;p&gt;&lt;img src="/static-img/_V5ywnG6uNbAMj6Q5Zo9XRENfE7VwqtfenUdadnemoBFolNa6xp3hey2vIpQTc8DbdsNCmffGTpBasOrCdCqX096JYqhcVv4NuESQXnP5R_KXTOk-RgIgid0tNEwnjul1z8AK4pyXL6QSi0eCuNahYJY_2Vwj_GIeCkKBK3rTS4RUv-hX1HX30K_AghcDMpA.png"&gt;&lt;/p&gt;&lt;p&gt;</w:t>
      </w:r>
      <w:r>
        <w:rPr>
          <w:sz w:val="32"/>
          <w:szCs w:val="32"/>
        </w:rPr>
        <w:t>当然，对于所有动物来说，照顾都需要一定程度上的投入和责任感。一家的成员可能需要定期梳理它们长长或蓬松但又不易脱落的毛发，以保持它们看起来干净整洁，同时也可以帮助减少掉落的问题。此外，与任何宠物一样，一家的成员同样需要定期检查，以确保它没有遗传性的健康问题。</w:t>
      </w:r>
      <w:r>
        <w:rPr>
          <w:sz w:val="32"/>
          <w:szCs w:val="32"/>
        </w:rPr>
        <w:t>&lt;/p&gt;&lt;p&gt;</w:t>
      </w:r>
      <w:r>
        <w:rPr>
          <w:sz w:val="32"/>
          <w:szCs w:val="32"/>
        </w:rPr>
        <w:t>结语：找到你的新最佳朋友</w:t>
      </w:r>
      <w:r>
        <w:rPr>
          <w:sz w:val="32"/>
          <w:szCs w:val="32"/>
        </w:rPr>
        <w:t>&lt;/p&gt;&lt;p&gt;</w:t>
      </w:r>
      <w:r>
        <w:rPr>
          <w:sz w:val="32"/>
          <w:szCs w:val="32"/>
        </w:rPr>
        <w:t>最后，当你决定迎接这段旅程，并准备加入“一家亲高密”的行列时，请记住，你将得到一个忠实、可靠并且永远充满爱心的小伙伴。如果你已经做了决定，那么欢迎来到这个世界，让我们一起享受这段美妙而珍贵的人与动物之间相互依存之旅吧！</w:t>
      </w:r>
      <w:r>
        <w:rPr>
          <w:sz w:val="32"/>
          <w:szCs w:val="32"/>
        </w:rPr>
        <w:t>&lt;/p&gt;&lt;p&gt;&lt;a href = "/doc/838468-</w:t>
      </w:r>
      <w:r>
        <w:rPr>
          <w:sz w:val="32"/>
          <w:szCs w:val="32"/>
        </w:rPr>
        <w:t>亲高敏家族一家专注于高敏特性的血统养成</w:t>
      </w:r>
      <w:r>
        <w:rPr>
          <w:sz w:val="32"/>
          <w:szCs w:val="32"/>
        </w:rPr>
        <w:t>.doc" rel="alternate" download="838468-</w:t>
      </w:r>
      <w:r>
        <w:rPr>
          <w:sz w:val="32"/>
          <w:szCs w:val="32"/>
        </w:rPr>
        <w:t>亲高敏家族一家专注于高敏特性的血统养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