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宝风流秘史</w:t>
      </w:r>
      <w:r>
        <w:rPr>
          <w:sz w:val="32"/>
          <w:szCs w:val="32"/>
        </w:rPr>
        <w:t>&lt;/p&gt;&lt;p&gt;&lt;img src="/static-img/x937kp14SywcGjNq0FPTscPodD5lYpGdW6M7OpU_RhCf14iB4kQbicYPl7dxA1Fl.jpg"&gt;&lt;/p&gt;&lt;p&gt;</w:t>
      </w:r>
      <w:r>
        <w:rPr>
          <w:sz w:val="32"/>
          <w:szCs w:val="32"/>
        </w:rPr>
        <w:t>在古代的中国，一个名为“天宝”的时代被认为是文人墨客们创作和交流的黄金时期。这个名字背后隐藏着一部未曾广泛传播的</w:t>
      </w:r>
      <w:r>
        <w:rPr>
          <w:sz w:val="32"/>
          <w:szCs w:val="32"/>
        </w:rPr>
        <w:t>txt</w:t>
      </w:r>
      <w:r>
        <w:rPr>
          <w:sz w:val="32"/>
          <w:szCs w:val="32"/>
        </w:rPr>
        <w:t>文件，它记录了那个时代的一切风流人物及其故事。</w:t>
      </w:r>
      <w:r>
        <w:rPr>
          <w:sz w:val="32"/>
          <w:szCs w:val="32"/>
        </w:rPr>
        <w:t>&lt;/p&gt;&lt;p&gt;</w:t>
      </w:r>
      <w:r>
        <w:rPr>
          <w:sz w:val="32"/>
          <w:szCs w:val="32"/>
        </w:rPr>
        <w:t>首先，这份</w:t>
      </w:r>
      <w:r>
        <w:rPr>
          <w:sz w:val="32"/>
          <w:szCs w:val="32"/>
        </w:rPr>
        <w:t>txt</w:t>
      </w:r>
      <w:r>
        <w:rPr>
          <w:sz w:val="32"/>
          <w:szCs w:val="32"/>
        </w:rPr>
        <w:t>文件详细记载了当时著名文学家、诗人的生平和作品。这些文学巨匠以他们卓越的才华和深邃的人生哲学赢得了世人的尊敬。在这份</w:t>
      </w:r>
      <w:r>
        <w:rPr>
          <w:sz w:val="32"/>
          <w:szCs w:val="32"/>
        </w:rPr>
        <w:t>txt</w:t>
      </w:r>
      <w:r>
        <w:rPr>
          <w:sz w:val="32"/>
          <w:szCs w:val="32"/>
        </w:rPr>
        <w:t>中，每个人物都有其独特的情感世界，他们通过诗歌表达对美好生活的向往，对社会现实的批判，以及对人性的深刻洞察。</w:t>
      </w:r>
      <w:r>
        <w:rPr>
          <w:sz w:val="32"/>
          <w:szCs w:val="32"/>
        </w:rPr>
        <w:t>&lt;/p&gt;&lt;p&gt;&lt;img src="/static-img/Vr3XNX419yAhDSbW1V7TwMPodD5lYpGdW6M7OpU_RhCRaB-LwKNTpyvZuZ_6x5lem4ISTFz0hrp8kBO8Q6aO6KQtz_AGgvTQokg8tm9W8MviYHNNxVM7L7DJHzmoC8-XzzRxjswirtdEZqV8CmWI5ScaCviTOYP0wFAeeVtoBDo-6aJFo5dXRbje434t_gDKYSLvNCq8drDjp-VCtnvRiQ.jpg"&gt;&lt;/p&gt;&lt;p&gt;</w:t>
      </w:r>
      <w:r>
        <w:rPr>
          <w:sz w:val="32"/>
          <w:szCs w:val="32"/>
        </w:rPr>
        <w:t>其次，这个</w:t>
      </w:r>
      <w:r>
        <w:rPr>
          <w:sz w:val="32"/>
          <w:szCs w:val="32"/>
        </w:rPr>
        <w:t>txt</w:t>
      </w:r>
      <w:r>
        <w:rPr>
          <w:sz w:val="32"/>
          <w:szCs w:val="32"/>
        </w:rPr>
        <w:t>还记录了一些不为人知的小说家的故事。这些小说家在文字上展现出了极高的艺术造诣，他们用笔勾勒出复杂的人物形象，以此来反映社会各阶层的情况。这份记录让我们能够从不同的角度理解那个时代人们的心态与价值观。</w:t>
      </w:r>
      <w:r>
        <w:rPr>
          <w:sz w:val="32"/>
          <w:szCs w:val="32"/>
        </w:rPr>
        <w:t>&lt;/p&gt;&lt;p&gt;</w:t>
      </w:r>
      <w:r>
        <w:rPr>
          <w:sz w:val="32"/>
          <w:szCs w:val="32"/>
        </w:rPr>
        <w:t>再者，这个秘史还涉及到了历史上的政治斗争。尽管它并不是主流历史文献，但它提供了一种不同于正统史书的视角，让我们可以看到那些通常被忽视的声音与事件。这使得读者能够更加全面地认识那个时代，而不仅仅是政治权力的博弈。</w:t>
      </w:r>
      <w:r>
        <w:rPr>
          <w:sz w:val="32"/>
          <w:szCs w:val="32"/>
        </w:rPr>
        <w:t>&lt;/p&gt;&lt;p&gt;&lt;img src="/static-img/oGYdHqY8Gq6H2AkWs_jqO8PodD5lYpGdW6M7OpU_RhCRaB-LwKNTpyvZuZ_6x5lem4ISTFz0hrp8kBO8Q6aO6KQtz_AGgvTQokg8tm9W8MviYHNNxVM7L7DJHzmoC8-XzzRxjswirtdEZqV8CmWI5ScaCviTOYP0wFAeeVtoBDo-6aJFo5dXRbje434t_gDKYSLvNCq8drDjp-VCtnvRiQ.jpg"&gt;&lt;/p&gt;&lt;p&gt;</w:t>
      </w:r>
      <w:r>
        <w:rPr>
          <w:sz w:val="32"/>
          <w:szCs w:val="32"/>
        </w:rPr>
        <w:t>此外，天宝风流</w:t>
      </w:r>
      <w:r>
        <w:rPr>
          <w:sz w:val="32"/>
          <w:szCs w:val="32"/>
        </w:rPr>
        <w:t>txt</w:t>
      </w:r>
      <w:r>
        <w:rPr>
          <w:sz w:val="32"/>
          <w:szCs w:val="32"/>
        </w:rPr>
        <w:t>中还有许多关于民间艺人的描述，无论是音乐家、画师还是工匠，他们都以自己的方式贡献于文化发展。在这份记录中，我们可以看到他们如何通过自己的艺术活动影响着周围环境和人民心灵。</w:t>
      </w:r>
      <w:r>
        <w:rPr>
          <w:sz w:val="32"/>
          <w:szCs w:val="32"/>
        </w:rPr>
        <w:t>&lt;/p&gt;&lt;p&gt;</w:t>
      </w:r>
      <w:r>
        <w:rPr>
          <w:sz w:val="32"/>
          <w:szCs w:val="32"/>
        </w:rPr>
        <w:t>第四点，是关于宗教信仰方面的事迹。尽管当时官方政策并不支持宗教自由，但仍有一些隐蔽而又坚定的人们继续追求精神上的满足。在这部秘史里，我们看到了这些信徒如何巧妙地维持他们信仰，并且在日常生活中找到宗教与世俗之间微妙联系的地方。</w:t>
      </w:r>
      <w:r>
        <w:rPr>
          <w:sz w:val="32"/>
          <w:szCs w:val="32"/>
        </w:rPr>
        <w:t>&lt;/p&gt;&lt;p&gt;&lt;img src="/static-img/pnmSQLx9DT31ylKvq3I-TMPodD5lYpGdW6M7OpU_RhCRaB-LwKNTpyvZuZ_6x5lem4ISTFz0hrp8kBO8Q6aO6KQtz_AGgvTQokg8tm9W8MviYHNNxVM7L7DJHzmoC8-XzzRxjswirtdEZqV8CmWI5ScaCviTOYP0wFAeeVtoBDo-6aJFo5dXRbje434t_gDKYSLvNCq8drDjp-VCtnvRiQ.jpg"&gt;&lt;/p&gt;&lt;p&gt;</w:t>
      </w:r>
      <w:r>
        <w:rPr>
          <w:sz w:val="32"/>
          <w:szCs w:val="32"/>
        </w:rPr>
        <w:t>最后，不可或缺的一部分内容是关于爱情故事。当年的青年男女为了真挚的情感所做出的牺牲以及那充满激情却又带有忧郁色彩的情感纠葛，都被仔细地描绘出来。在这样的描述下，我们仿佛能听到过去那些年轻恋人们的心跳声，也许他们甚至会因为我们的同情而获得一些长久以来未能得到的情感安慰。</w:t>
      </w:r>
      <w:r>
        <w:rPr>
          <w:sz w:val="32"/>
          <w:szCs w:val="32"/>
        </w:rPr>
        <w:t>&lt;/p&gt;&lt;p&gt;</w:t>
      </w:r>
      <w:r>
        <w:rPr>
          <w:sz w:val="32"/>
          <w:szCs w:val="32"/>
        </w:rPr>
        <w:t>总之，天宝风流</w:t>
      </w:r>
      <w:r>
        <w:rPr>
          <w:sz w:val="32"/>
          <w:szCs w:val="32"/>
        </w:rPr>
        <w:t>txt</w:t>
      </w:r>
      <w:r>
        <w:rPr>
          <w:sz w:val="32"/>
          <w:szCs w:val="32"/>
        </w:rPr>
        <w:t>是一个多面性强的大型资料库，它不仅包含了文学、艺术、历史甚至宗教等众多领域，而且因为其非正式而私密的地位，使得其中记载更多的是真实生活中的细节和情感表达。这对于研究古代文化尤为珍贵，因为它提供了一种不同的视角，让我们更接近那个年代真正发生的事情。此外，由于这种资料一直没有得到系统整理，所以对于研究人员来说，即便想要探索这样的资料也需要付出巨大的努力去寻找并解读每一段信息。但愿未来有人能够将这一重要资源整理成册，为后世留下更完整，更精确的地图去了解那段光辉灿烂但又曲折复杂的一个时代——天宝风流时期。</w:t>
      </w:r>
      <w:r>
        <w:rPr>
          <w:sz w:val="32"/>
          <w:szCs w:val="32"/>
        </w:rPr>
        <w:t>&lt;/p&gt;&lt;p&gt;&lt;img src="/static-img/j5o6UlhRie35cClhYu9g9cPodD5lYpGdW6M7OpU_RhCRaB-LwKNTpyvZuZ_6x5lem4ISTFz0hrp8kBO8Q6aO6KQtz_AGgvTQokg8tm9W8MviYHNNxVM7L7DJHzmoC8-XzzRxjswirtdEZqV8CmWI5ScaCviTOYP0wFAeeVtoBDo-6aJFo5dXRbje434t_gDKYSLvNCq8drDjp-VCtnvRiQ.jpg"&gt;&lt;/p&gt;&lt;p&gt;&lt;a href = "/doc/838478-</w:t>
      </w:r>
      <w:r>
        <w:rPr>
          <w:sz w:val="32"/>
          <w:szCs w:val="32"/>
        </w:rPr>
        <w:t>天宝风流秘史</w:t>
      </w:r>
      <w:r>
        <w:rPr>
          <w:sz w:val="32"/>
          <w:szCs w:val="32"/>
        </w:rPr>
        <w:t>.doc" rel="alternate" download="838478-</w:t>
      </w:r>
      <w:r>
        <w:rPr>
          <w:sz w:val="32"/>
          <w:szCs w:val="32"/>
        </w:rPr>
        <w:t>天宝风流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