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小满乳液狂飙网站解锁柔滑肌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：解锁柔滑肌肤的秘密</w:t>
      </w:r>
      <w:r>
        <w:rPr>
          <w:sz w:val="32"/>
          <w:szCs w:val="32"/>
        </w:rPr>
        <w:t>&lt;/p&gt;&lt;p&gt;&lt;img src="/static-img/-TZtmMKL_n_FHTcfAbTSfAjbXXOuF1NjKlGNdwl5P77gjSgskiehlAcRsIwPeWXa.jpg"&gt;&lt;/p&gt;&lt;p&gt;</w:t>
      </w:r>
      <w:r>
        <w:rPr>
          <w:sz w:val="32"/>
          <w:szCs w:val="32"/>
        </w:rPr>
        <w:t>在这个追求完美皮肤的时代，各种各样的护肤产品层出不穷。其中，姬小满品牌以其高品质的乳液深受消费者的喜爱。在网络上，一些用户创造了名为“姬小满乳液狂飙网站”的社交媒体群组，这里汇聚了一大批对姬小满品牌有着浓厚兴趣和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粉丝们分享他们使用姬小满产品后取得的成果，无论是减少痘坑、提升肌肤弹性还是让干燥皮肤变得滋润如初，都展示出了这款乳液卓越的效果。例如，有一位叫做李华的小伙子，他原本的问题是脸部油脂过多，但他通过尝试不同的护肤方案，最终选择了 姬小满乳液。经过连续使用两个月，他惊讶地发现自己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油光大减，同时还感受到肌肤更加细腻。</w:t>
      </w:r>
      <w:r>
        <w:rPr>
          <w:sz w:val="32"/>
          <w:szCs w:val="32"/>
        </w:rPr>
        <w:t>&lt;/p&gt;&lt;p&gt;&lt;img src="/static-img/CF8NzQnfdPjk-iD9vcH99AjbXXOuF1NjKlGNdwl5P74Ezv845r_7UJ5GajGTaWI_AN12W0wKvw18X7nAJykCq833CPjsgo55lgm6waSfAl6HiZn_RtBTKKtJFUc0iCbzc_ZPjge7AaLeupcygHwJJqbIbPGgY251yrsJ1Z3XWZTSfioKwKR_mXt0IUNXZpmn.jpg"&gt;&lt;/p&gt;&lt;p&gt;</w:t>
      </w:r>
      <w:r>
        <w:rPr>
          <w:sz w:val="32"/>
          <w:szCs w:val="32"/>
        </w:rPr>
        <w:t>除了个别成功案例之外，许多用户也在论坛中讨论如何更有效地使用姬小滿產品。比如，对于敏感肌型的人来说，他们建议先在手臂或耳朵进行测试，以确保没有过敏反应；对于需要快速补水的人，可以将它作为最后一步清洁后的保养步骤来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找到适合自己的护肤方法。在某些情况下，即使是最优秀的产品也可能因为个人体质差异而表现出色差异。这时，“姬小满乳液狂飙网站”上的社区成员们会提供宝贵意见，比如调整用量、结合其他护理产品等策略，以帮助大家找到最佳解决方案。</w:t>
      </w:r>
      <w:r>
        <w:rPr>
          <w:sz w:val="32"/>
          <w:szCs w:val="32"/>
        </w:rPr>
        <w:t>&lt;/p&gt;&lt;p&gt;&lt;img src="/static-img/86fHeVfgiCwCrAjnepqK4wjbXXOuF1NjKlGNdwl5P74Ezv845r_7UJ5GajGTaWI_AN12W0wKvw18X7nAJykCq833CPjsgo55lgm6waSfAl6HiZn_RtBTKKtJFUc0iCbzc_ZPjge7AaLeupcygHwJJqbIbPGgY251yrsJ1Z3XWZTSfioKwKR_mXt0IUNXZpmn.jpg"&gt;&lt;/p&gt;&lt;p&gt;</w:t>
      </w:r>
      <w:r>
        <w:rPr>
          <w:sz w:val="32"/>
          <w:szCs w:val="32"/>
        </w:rPr>
        <w:t>此外，不乏一些专业人士，如皮秒治疗专家，也开始推荐 姬小滿 的系列产品给他们患者。根据他们观察到的结果，这些产品能够极大地提高治疗后的恢复速度，让患者能尽快享受到健康光滑的肌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小滿乳液狂飙网站”不仅是一个分享美妆经验的地方，更是一种互助共赢的心态所形成的一个平台。这一切都归功于那些真诚分享和交流心得的人，以及那些致力于推广高质量护理生活的人们。而对于寻找完美面容的小伙伴们来说，这样的资源无疑是一个不可多得的大宝库。</w:t>
      </w:r>
      <w:r>
        <w:rPr>
          <w:sz w:val="32"/>
          <w:szCs w:val="32"/>
        </w:rPr>
        <w:t>&lt;/p&gt;&lt;p&gt;&lt;img src="/static-img/KfXuvw-PpCo7GSuHtsdtwQjbXXOuF1NjKlGNdwl5P74Ezv845r_7UJ5GajGTaWI_AN12W0wKvw18X7nAJykCq833CPjsgo55lgm6waSfAl6HiZn_RtBTKKtJFUc0iCbzc_ZPjge7AaLeupcygHwJJqbIbPGgY251yrsJ1Z3XWZTSfioKwKR_mXt0IUNXZpmn.jpg"&gt;&lt;/p&gt;&lt;p&gt;&lt;a href = "/doc/838508-</w:t>
      </w:r>
      <w:r>
        <w:rPr>
          <w:sz w:val="32"/>
          <w:szCs w:val="32"/>
        </w:rPr>
        <w:t>美妆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乳液狂飙网站解锁柔滑肌肤的秘密</w:t>
      </w:r>
      <w:r>
        <w:rPr>
          <w:sz w:val="32"/>
          <w:szCs w:val="32"/>
        </w:rPr>
        <w:t>.doc" rel="alternate" download="838508-</w:t>
      </w:r>
      <w:r>
        <w:rPr>
          <w:sz w:val="32"/>
          <w:szCs w:val="32"/>
        </w:rPr>
        <w:t>美妆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乳液狂飙网站解锁柔滑肌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