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贬戍边三年大明皇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发飘飖边陲王子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发飘飖：边陲王子的沉浮</w:t>
      </w:r>
      <w:r>
        <w:rPr>
          <w:sz w:val="32"/>
          <w:szCs w:val="32"/>
        </w:rPr>
        <w:t>&lt;/p&gt;&lt;p&gt;&lt;img src="/static-img/Ytqbe_1YwVcPVsgQKy3cE8_iEsnNf65NtcJlPFfbQJWEpHIBYrhM6zn0sLHvUEIe.jpg"&gt;&lt;/p&gt;&lt;p&gt;</w:t>
      </w:r>
      <w:r>
        <w:rPr>
          <w:sz w:val="32"/>
          <w:szCs w:val="32"/>
        </w:rPr>
        <w:t>在中国历史的长河中，有着无数的皇子被贬戍到边远地区，生活在与外界隔绝的地方。他们有的因政治斗争而被迫流放，有的则是作为朝廷的一部分，被派往边疆管理兵马。《三国演义》中的刘备、曹操和孙权，即便是在小说中，他们也曾经历过这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时期也是如此，大明皇子们不乏被贬戍边三年的人物。在这段时间里，他们不得不面对严酷的自然环境和复杂的人际关系。这段经历对他们来说既是一次考验，也是一个成长过程。</w:t>
      </w:r>
      <w:r>
        <w:rPr>
          <w:sz w:val="32"/>
          <w:szCs w:val="32"/>
        </w:rPr>
        <w:t>&lt;/p&gt;&lt;p&gt;&lt;img src="/static-img/Na2WgpmvYqVauTSh_vtSys_iEsnNf65NtcJlPFfbQJXVPMWFi8fJdAIVFmIxdA_xXq_3FTDrOtcnSZqBFTdlneR6paz0Z6NHJecCrIwl1DRmdYP_gXkydnaiDCDOX2uksOszjS32lQaP0vdHfbVliREqION81fglQ5IC7wLC-YPN6sqsJxaAujnuE_TJnfoGMbD5r_cCT3DVQcjSFC-hMq6GIO13dzEBN6xmuDl4E_w.jpg"&gt;&lt;/p&gt;&lt;p&gt;</w:t>
      </w:r>
      <w:r>
        <w:rPr>
          <w:sz w:val="32"/>
          <w:szCs w:val="32"/>
        </w:rPr>
        <w:t>就像小说中描述的一样，当年的大明皇子们，在荒凉的沙漠之中，或是在深山老林之间，都要用尽全力去适应新环境，去赢得当地人的尊重，甚至是爱戴。例如，有些皇子会通过施舍、慈善活动或者其他方式来赢得民心，这些行为往往能够帮助他们获得更多资源，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不少皇子的故事也充满了悲剧色彩。在漫长的岁月里，他们可能会因为疾病或战争而丧失生命，或许还有一些人因为无法适应新的生活方式，而选择了自我结束。这些故事虽小，却蕴含着人类对于自由与尊严永恒追求的心声。</w:t>
      </w:r>
      <w:r>
        <w:rPr>
          <w:sz w:val="32"/>
          <w:szCs w:val="32"/>
        </w:rPr>
        <w:t>&lt;/p&gt;&lt;p&gt;&lt;img src="/static-img/Ah1Vw2xwLg45E_WWXZhoVs_iEsnNf65NtcJlPFfbQJXVPMWFi8fJdAIVFmIxdA_xXq_3FTDrOtcnSZqBFTdlneR6paz0Z6NHJecCrIwl1DRmdYP_gXkydnaiDCDOX2uksOszjS32lQaP0vdHfbVliREqION81fglQ5IC7wLC-YPN6sqsJxaAujnuE_TJnfoGMbD5r_cCT3DVQcjSFC-hMq6GIO13dzEBN6xmuDl4E_w.jpg"&gt;&lt;/p&gt;&lt;p&gt;</w:t>
      </w:r>
      <w:r>
        <w:rPr>
          <w:sz w:val="32"/>
          <w:szCs w:val="32"/>
        </w:rPr>
        <w:t>然而，每个人的故事都是独一无二的，就如同历史上的许多真实案例一样。大明时期，一位名叫朱元奎的大明宗室成员，他因参与一次政变未果，被贬为“右副都御史”并遣送至云南任职。他在那里展现出了自己的才能，最终又被召回京城担任重要官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大明末年的一位名叫朱常洛的大臣，他虽然不是亲王，但他的儿子朱由校后来成为崇祯帝，因为父亲的一番苦心经营，使得家谱得以保全，从而保证了家族的地位和荣耀。</w:t>
      </w:r>
      <w:r>
        <w:rPr>
          <w:sz w:val="32"/>
          <w:szCs w:val="32"/>
        </w:rPr>
        <w:t>&lt;/p&gt;&lt;p&gt;&lt;img src="/static-img/JgmLzN2kPbgUlyqPhi0cbM_iEsnNf65NtcJlPFfbQJXVPMWFi8fJdAIVFmIxdA_xXq_3FTDrOtcnSZqBFTdlneR6paz0Z6NHJecCrIwl1DRmdYP_gXkydnaiDCDOX2uksOszjS32lQaP0vdHfbVliREqION81fglQ5IC7wLC-YPN6sqsJxaAujnuE_TJnfoGMbD5r_cCT3DVQcjSFC-hMq6GIO13dzEBN6xmuDl4E_w.jpg"&gt;&lt;/p&gt;&lt;p&gt;</w:t>
      </w:r>
      <w:r>
        <w:rPr>
          <w:sz w:val="32"/>
          <w:szCs w:val="32"/>
        </w:rPr>
        <w:t>这些历史人物尽管处于不同的时代背景，但他们共同体现了一种坚韧不拔的情怀，无论身处何种境遇，都能勇敢前行，为自己的事业奋斗到底。这正是“被贬戍边三年大明皇子小说”的精髓所在——即使身为高贵者的身份遭受挫折，也能凭借个人能力和智慧重新崛起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发飘飖：边陲王子的沉浮》就是这样一部作品，它通过虚构的手法，将那些真实存在却鲜为人知的小说情节，与丰富多彩的人物形象编织成了一幅幅生动活泼的情景画，让我们从容地穿越到那个古老而神秘的大陆，那里的每一个角落都有着属于自己的英雄传奇。而那些一直隐藏在历史尘埃下的故事，如今终于可以让世人目睹其风采。</w:t>
      </w:r>
      <w:r>
        <w:rPr>
          <w:sz w:val="32"/>
          <w:szCs w:val="32"/>
        </w:rPr>
        <w:t>&lt;/p&gt;&lt;p&gt;&lt;img src="/static-img/5t9k4yYGzSB2qdj99CK7U8_iEsnNf65NtcJlPFfbQJXVPMWFi8fJdAIVFmIxdA_xXq_3FTDrOtcnSZqBFTdlneR6paz0Z6NHJecCrIwl1DRmdYP_gXkydnaiDCDOX2uksOszjS32lQaP0vdHfbVliREqION81fglQ5IC7wLC-YPN6sqsJxaAujnuE_TJnfoGMbD5r_cCT3DVQcjSFC-hMq6GIO13dzEBN6xmuDl4E_w.jpg"&gt;&lt;/p&gt;&lt;p&gt;&lt;a href = "/doc/838593-</w:t>
      </w:r>
      <w:r>
        <w:rPr>
          <w:sz w:val="32"/>
          <w:szCs w:val="32"/>
        </w:rPr>
        <w:t>被贬戍边三年大明皇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发飘飖边陲王子的沉浮</w:t>
      </w:r>
      <w:r>
        <w:rPr>
          <w:sz w:val="32"/>
          <w:szCs w:val="32"/>
        </w:rPr>
        <w:t>.doc" rel="alternate" download="838593-</w:t>
      </w:r>
      <w:r>
        <w:rPr>
          <w:sz w:val="32"/>
          <w:szCs w:val="32"/>
        </w:rPr>
        <w:t>被贬戍边三年大明皇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发飘飖边陲王子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