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荣耀传说揭秘王者黄化视频网站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荣耀传说：揭秘王者黄化视频网站的背后故事</w:t>
      </w:r>
      <w:r>
        <w:rPr>
          <w:sz w:val="32"/>
          <w:szCs w:val="32"/>
        </w:rPr>
        <w:t>&lt;/p&gt;&lt;p&gt;&lt;img src="/static-img/cDfpPPWqAq5hhkvyh2Kvo_01gNYh1AtMdP5zU5gU3o8JjhzfUAGj4mfGX-OuJRos.jpg"&gt;&lt;/p&gt;&lt;p&gt;</w:t>
      </w:r>
      <w:r>
        <w:rPr>
          <w:sz w:val="32"/>
          <w:szCs w:val="32"/>
        </w:rPr>
        <w:t>在虚拟游戏世界中，“黄化”这个词汇听起来可能不太为人所熟知，但在王者荣耀的粉丝群体中，这个词汇却有着特殊的含义。它指的是那些通过各种手段获取大量金币、英雄皮肤等虚拟物品的玩家，而这些物品通常只能通过游戏内购买或通过抽卡获得。今天，我们就来探索一下这类玩家的行为，以及他们是如何利用网上的资源来实现这一目标。</w:t>
      </w:r>
      <w:r>
        <w:rPr>
          <w:sz w:val="32"/>
          <w:szCs w:val="32"/>
        </w:rPr>
        <w:t>&lt;/p&gt;&lt;p&gt;</w:t>
      </w:r>
      <w:r>
        <w:rPr>
          <w:sz w:val="32"/>
          <w:szCs w:val="32"/>
        </w:rPr>
        <w:t>黄化现象的兴起</w:t>
      </w:r>
      <w:r>
        <w:rPr>
          <w:sz w:val="32"/>
          <w:szCs w:val="32"/>
        </w:rPr>
        <w:t>&lt;/p&gt;&lt;p&gt;&lt;img src="/static-img/7clXYtAtOEAo5DL9J5ZsVP01gNYh1AtMdP5zU5gU3o_IHn7taL8NZ19x9sOp-QGE7v_88cW1Hvs1nzhZBKq6sT68n5wgUwnhgfaUFLSvh1y2nn8Wq00V7ZbiiTYJNmBfDLE1R3w2sgybmbln8PpTL-B31ERr5biAfZbfoUCRUlZ4iUOIY2pfHhM8ZczwJLYldaVgp0t8OUpEqGYstXfP5EW-sIeZgk6gquBtuZ2T_uY.jpg"&gt;&lt;/p&gt;&lt;p&gt;</w:t>
      </w:r>
      <w:r>
        <w:rPr>
          <w:sz w:val="32"/>
          <w:szCs w:val="32"/>
        </w:rPr>
        <w:t>首先要明白，黄化现象并不是新鲜事物，它源于网络上对高价值资产追求的一种极端表现。在过去几年里，由于网络技术和社交媒体的大发展，一些平台开始提供了让用户可以快速获取游戏内货币和道具的手段。这无疑吸引了一大批渴望快速提升自己游戏水平或者仅仅为了炫耀而非真正投入时间精力的玩家。</w:t>
      </w:r>
      <w:r>
        <w:rPr>
          <w:sz w:val="32"/>
          <w:szCs w:val="32"/>
        </w:rPr>
        <w:t>&lt;/p&gt;&lt;p&gt;</w:t>
      </w:r>
      <w:r>
        <w:rPr>
          <w:sz w:val="32"/>
          <w:szCs w:val="32"/>
        </w:rPr>
        <w:t>黄化视频网站入口</w:t>
      </w:r>
      <w:r>
        <w:rPr>
          <w:sz w:val="32"/>
          <w:szCs w:val="32"/>
        </w:rPr>
        <w:t>&lt;/p&gt;&lt;p&gt;&lt;img src="/static-img/j750YK5oiqCbD8WzDEPjGf01gNYh1AtMdP5zU5gU3o_IHn7taL8NZ19x9sOp-QGE7v_88cW1Hvs1nzhZBKq6sT68n5wgUwnhgfaUFLSvh1y2nn8Wq00V7ZbiiTYJNmBfDLE1R3w2sgybmbln8PpTL-B31ERr5biAfZbfoUCRUlZ4iUOIY2pfHhM8ZczwJLYldaVgp0t8OUpEqGYstXfP5EW-sIeZgk6gquBtuZ2T_uY.jpg"&gt;&lt;/p&gt;&lt;p&gt;</w:t>
      </w:r>
      <w:r>
        <w:rPr>
          <w:sz w:val="32"/>
          <w:szCs w:val="32"/>
        </w:rPr>
        <w:t>随着这种趋势的推动，一些专门针对王者荣耀等热门手机游戏创立的视频网站也开始出现。这些网站提供了一个平台，让拥有大量粉丝基础和内容生产能力的人员能够发布关于如何快速赚取金币、升级英雄以及各种技巧分享等信息。这样的内容往往会被广泛传播，因为它们似乎为那些希望一夜之间成为顶尖选手提供了捷径。</w:t>
      </w:r>
      <w:r>
        <w:rPr>
          <w:sz w:val="32"/>
          <w:szCs w:val="32"/>
        </w:rPr>
        <w:t>&lt;/p&gt;&lt;p&gt;</w:t>
      </w:r>
      <w:r>
        <w:rPr>
          <w:sz w:val="32"/>
          <w:szCs w:val="32"/>
        </w:rPr>
        <w:t>内容创作者与粉丝互动</w:t>
      </w:r>
      <w:r>
        <w:rPr>
          <w:sz w:val="32"/>
          <w:szCs w:val="32"/>
        </w:rPr>
        <w:t>&lt;/p&gt;&lt;p&gt;&lt;img src="/static-img/tYK3u5S1LjJum6Lcr1YtOf01gNYh1AtMdP5zU5gU3o_IHn7taL8NZ19x9sOp-QGE7v_88cW1Hvs1nzhZBKq6sT68n5wgUwnhgfaUFLSvh1y2nn8Wq00V7ZbiiTYJNmBfDLE1R3w2sgybmbln8PpTL-B31ERr5biAfZbfoUCRUlZ4iUOIY2pfHhM8ZczwJLYldaVgp0t8OUpEqGYstXfP5EW-sIeZgk6gquBtuZ2T_uY.jpg"&gt;&lt;/p&gt;&lt;p&gt;</w:t>
      </w:r>
      <w:r>
        <w:rPr>
          <w:sz w:val="32"/>
          <w:szCs w:val="32"/>
        </w:rPr>
        <w:t>对于这些内容创作者来说，他们通常需要不断更新新的内容，以保持观众们对他们作品持续关注。而为了提高观看率，他们会采用一些吸引眼球的手法，比如夸张的情节描述或者夸大的宣称。不过，有些时候，这样的做法反而导致了误导性强的问题，例如鼓励一些不合理的手段去获取资源，如刷屏、挂机等行为，从而影响到了整个社区的健康发展。</w:t>
      </w:r>
      <w:r>
        <w:rPr>
          <w:sz w:val="32"/>
          <w:szCs w:val="32"/>
        </w:rPr>
        <w:t>&lt;/p&gt;&lt;p&gt;</w:t>
      </w:r>
      <w:r>
        <w:rPr>
          <w:sz w:val="32"/>
          <w:szCs w:val="32"/>
        </w:rPr>
        <w:t>社区反应与监管压力</w:t>
      </w:r>
      <w:r>
        <w:rPr>
          <w:sz w:val="32"/>
          <w:szCs w:val="32"/>
        </w:rPr>
        <w:t>&lt;/p&gt;&lt;p&gt;&lt;img src="/static-img/2oaKBIb5g42QHMH__asyKP01gNYh1AtMdP5zU5gU3o_IHn7taL8NZ19x9sOp-QGE7v_88cW1Hvs1nzhZBKq6sT68n5wgUwnhgfaUFLSvh1y2nn8Wq00V7ZbiiTYJNmBfDLE1R3w2sgybmbln8PpTL-B31ERr5biAfZbfoUCRUlZ4iUOIY2pfHhM8ZczwJLYldaVgp0t8OUpEqGYstXfP5EW-sIeZgk6gquBtuZ2T_uY.jpg"&gt;&lt;/p&gt;&lt;p&gt;</w:t>
      </w:r>
      <w:r>
        <w:rPr>
          <w:sz w:val="32"/>
          <w:szCs w:val="32"/>
        </w:rPr>
        <w:t>然而，当黄化现象变得过于明显时，不少玩家开始感到困惑甚至愤怒，因为他们认为这种行为破坏了原本竞技本质和公平竞争原则。此外，也有一部分正规玩家因为无法跟上这个速度，所以选择退出比赛或减少参与频率。这导致了一定的社会压力，对相关服务商提出了更高要求，即必须采取措施防止恶意营销，并确保所有推荐给用户的手段都是安全可靠且符合社区准则。</w:t>
      </w:r>
      <w:r>
        <w:rPr>
          <w:sz w:val="32"/>
          <w:szCs w:val="32"/>
        </w:rPr>
        <w:t>&lt;/p&gt;&lt;p&gt;</w:t>
      </w:r>
      <w:r>
        <w:rPr>
          <w:sz w:val="32"/>
          <w:szCs w:val="32"/>
        </w:rPr>
        <w:t>网站运营模式与经济效益</w:t>
      </w:r>
      <w:r>
        <w:rPr>
          <w:sz w:val="32"/>
          <w:szCs w:val="32"/>
        </w:rPr>
        <w:t>&lt;/p&gt;&lt;p&gt;</w:t>
      </w:r>
      <w:r>
        <w:rPr>
          <w:sz w:val="32"/>
          <w:szCs w:val="32"/>
        </w:rPr>
        <w:t>从经济角度看，黄化视频网站通常依靠广告收入或者其他形式的赞助来盈利。如果一个账号能积累到数百万甚至千万量级的人气，那么其每次推广都将带来巨额收益。而对于那些主办方来说，如果能成功打造出一支庞大的流量团队，那么只需一次性付费就可以获得长期稳定的收益来源。但这也意味着存在潜在风险，比如如果某个主播突然离开或者违规被封禁，将直接导致收入下降乃至完全失去流量支持。</w:t>
      </w:r>
      <w:r>
        <w:rPr>
          <w:sz w:val="32"/>
          <w:szCs w:val="32"/>
        </w:rPr>
        <w:t>&lt;/p&gt;&lt;p&gt;</w:t>
      </w:r>
      <w:r>
        <w:rPr>
          <w:sz w:val="32"/>
          <w:szCs w:val="32"/>
        </w:rPr>
        <w:t>未来的展望与解决方案</w:t>
      </w:r>
      <w:r>
        <w:rPr>
          <w:sz w:val="32"/>
          <w:szCs w:val="32"/>
        </w:rPr>
        <w:t>&lt;/p&gt;&lt;p&gt;</w:t>
      </w:r>
      <w:r>
        <w:rPr>
          <w:sz w:val="32"/>
          <w:szCs w:val="32"/>
        </w:rPr>
        <w:t>未来，我们预计有关政府部门将会更加严格地监管此类活动，以防止不良影响扩散至更深层次。此外，为应对这一挑战，同时保护消费者的权益，还需要加强自我管理，建立健全制度体系，加大法律责任制作用力，同时进行市场教育普及，让更多人了解什么是健康又可持续的地面板业生态系统，以及为什么我们应该抵制不可持续之路。</w:t>
      </w:r>
      <w:r>
        <w:rPr>
          <w:sz w:val="32"/>
          <w:szCs w:val="32"/>
        </w:rPr>
        <w:t>&lt;/p&gt;&lt;p&gt;</w:t>
      </w:r>
      <w:r>
        <w:rPr>
          <w:sz w:val="32"/>
          <w:szCs w:val="32"/>
        </w:rPr>
        <w:t>总之，无论是作为普通观众还是专业分析师，都应该意识到</w:t>
      </w:r>
      <w:r>
        <w:rPr>
          <w:sz w:val="32"/>
          <w:szCs w:val="32"/>
        </w:rPr>
        <w:t>&amp;#34;</w:t>
      </w:r>
      <w:r>
        <w:rPr>
          <w:sz w:val="32"/>
          <w:szCs w:val="32"/>
        </w:rPr>
        <w:t>王者荣耀黄化视频网站入口</w:t>
      </w:r>
      <w:r>
        <w:rPr>
          <w:sz w:val="32"/>
          <w:szCs w:val="32"/>
        </w:rPr>
        <w:t>&amp;#34;</w:t>
      </w:r>
      <w:r>
        <w:rPr>
          <w:sz w:val="32"/>
          <w:szCs w:val="32"/>
        </w:rPr>
        <w:t>背后的复杂背景及其可能产生的一系列问题，并积极参与到解决过程中，为维护整个行业健康发展贡献自己的力量。</w:t>
      </w:r>
      <w:r>
        <w:rPr>
          <w:sz w:val="32"/>
          <w:szCs w:val="32"/>
        </w:rPr>
        <w:t>&lt;/p&gt;&lt;p&gt;&lt;a href = "/doc/838645-</w:t>
      </w:r>
      <w:r>
        <w:rPr>
          <w:sz w:val="32"/>
          <w:szCs w:val="32"/>
        </w:rPr>
        <w:t>荣耀传说揭秘王者黄化视频网站的背后故事</w:t>
      </w:r>
      <w:r>
        <w:rPr>
          <w:sz w:val="32"/>
          <w:szCs w:val="32"/>
        </w:rPr>
        <w:t>.doc" rel="alternate" download="838645-</w:t>
      </w:r>
      <w:r>
        <w:rPr>
          <w:sz w:val="32"/>
          <w:szCs w:val="32"/>
        </w:rPr>
        <w:t>荣耀传说揭秘王者黄化视频网站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